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инара для педагогов-психологов и социальны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бе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6.02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проведения: дистанционно на платформе «Сфе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14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мейное неблагополучие как фактор девиантного поведения обучающихся. Профилактика суицидальных форм поведени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Меры профилактики семейного неблагополучия»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Давыдова Оксана Петровна)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социальный педагог МБОУ «Большегородищенская СОШ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Формы и методы профилактической работы с несовершеннолетними, склонными к суицидальному поведению, и их семьям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Нарожняя Ольга Викторовна),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 МБОУ «Белоколодезянская СОШ»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оклад-презентация «Девиантное поведение несовершеннолетних, причины возникновения. Превентивные меры работы с обучающимися»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Зерщикова Валерия Александр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ый педагог  МБОУ «СОШ № 4 г. Шебекино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Выступление «Структура и содержание профилактической деятельности, направленной на предупреждение суицидального поведения у обучающихся школы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Малахова Елена Александров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заместителя директора МБОУ «Графовская СОШ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Практические рекомендации педагога-психолога для родителей по взаимодействию с обучающимися «группы риска», имеющими суицидальные наклонности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Тютикова Мария Николаев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 МБОУ «СОШ № 6 г. Шебекино»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ст МБУ «ЦД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.Е. Мандриков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ст МБУ «ЦД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В. Бочарник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6:00Z</dcterms:created>
  <dc:creator>максим</dc:creator>
  <dc:description/>
  <cp:keywords/>
  <dc:language>en-US</dc:language>
  <cp:lastModifiedBy>user</cp:lastModifiedBy>
  <cp:lastPrinted>2018-11-01T08:11:00Z</cp:lastPrinted>
  <dcterms:modified xsi:type="dcterms:W3CDTF">2025-02-21T07:17:00Z</dcterms:modified>
  <cp:revision>82</cp:revision>
  <dc:subject/>
  <dc:title/>
</cp:coreProperties>
</file>