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минара-практикума для педагогов-психологов и социальных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бе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: 25.04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 проведения: дистанционно на платформе «Сфер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: 14: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офилактика вовлечения обучающихся в деструктивные формы поведения. Методы психологической помощи несовершеннолетн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Доклад-презентация «Понятие деструктивного поведения обучающихся. Факторы риска формирования деструктивного поведения»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Худаева Виктория Михайловна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социальный педагог МБОУ «Крапивенская ООШ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Доклад-презентация «Диагностика деструктивного поведения у обучающихся. Рекомендации по выявлению обучающихся «группы социального риска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Доронина София Юрьевна, 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циальный педагог МБОУ «СОШ № 3 г. Шебекино»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Доклад-презентация «Психологические причины деструктивного поведения обучающихся. </w:t>
      </w:r>
      <w:r>
        <w:rPr>
          <w:rFonts w:cs="Times New Roman" w:ascii="Times New Roman" w:hAnsi="Times New Roman"/>
          <w:bCs/>
          <w:sz w:val="26"/>
          <w:szCs w:val="26"/>
        </w:rPr>
        <w:t>Методы психологической помощи несовершеннолетним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Стремоусова Оксана Вячеславовна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педагог-психолог МБОУ «Верхнеберезовская ООШ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Занятие с элементами тренинга для обучающихся «группы рис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Я всё могу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Миргородская Людмила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дагог-психолог МБОУ «Графовская СОШ»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ст МБУ «ЦДК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Л.Е. Мандриков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тодист МБУ «ЦДК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В. Бочарникова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6:00Z</dcterms:created>
  <dc:creator>максим</dc:creator>
  <dc:description/>
  <cp:keywords/>
  <dc:language>en-US</dc:language>
  <cp:lastModifiedBy>директор</cp:lastModifiedBy>
  <cp:lastPrinted>2018-11-01T08:11:00Z</cp:lastPrinted>
  <dcterms:modified xsi:type="dcterms:W3CDTF">2025-04-25T11:09:00Z</dcterms:modified>
  <cp:revision>85</cp:revision>
  <dc:subject/>
  <dc:title/>
</cp:coreProperties>
</file>