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на общем собран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го коллектива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токол от  31.01.2025 года № 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бекинского городского округа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КОЛЛЕГИИ, СОВЕЩАНИИ ДИРЕКТОРОВ ШКОЛ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1" w:right="0" w:firstLine="719"/>
        <w:jc w:val="both"/>
        <w:rPr/>
      </w:pPr>
      <w:r>
        <w:rPr>
          <w:lang w:eastAsia="en-US"/>
        </w:rPr>
        <w:t>1.1.</w:t>
      </w:r>
      <w:r>
        <w:rPr>
          <w:szCs w:val="28"/>
        </w:rPr>
        <w:t xml:space="preserve"> Итоги психолого-педагогического сопровождения детей с ОВЗ в образовательных организациях (совещание заведующих ДОО, директор Желтобрюхова Т.А., март).</w:t>
      </w:r>
    </w:p>
    <w:p>
      <w:pPr>
        <w:pStyle w:val="TextBodyIndent"/>
        <w:ind w:left="-11" w:right="0" w:firstLine="719"/>
        <w:jc w:val="both"/>
        <w:rPr>
          <w:szCs w:val="28"/>
        </w:rPr>
      </w:pPr>
      <w:r>
        <w:rPr>
          <w:szCs w:val="28"/>
        </w:rPr>
        <w:t>1.2. Итоги психолого-педагогического сопровождения детей с ОВЗ в общеобразовательных организациях (совещание директоров школ, директор Желтобрюхова Т.А., мар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О результатах мониторинга деятельности общеобразовательных организаций по реализации </w:t>
      </w:r>
      <w:r>
        <w:rPr>
          <w:b w:val="false"/>
          <w:sz w:val="28"/>
          <w:szCs w:val="28"/>
        </w:rPr>
        <w:t>программы профилактики суици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реди обучающихся </w:t>
      </w:r>
      <w:r>
        <w:rPr>
          <w:rFonts w:cs="Arial"/>
          <w:b w:val="false"/>
          <w:sz w:val="28"/>
          <w:szCs w:val="28"/>
        </w:rPr>
        <w:t xml:space="preserve"> в 2024-2025 учебном году </w:t>
      </w:r>
      <w:r>
        <w:rPr>
          <w:b w:val="false"/>
          <w:sz w:val="28"/>
          <w:szCs w:val="28"/>
        </w:rPr>
        <w:t>(Желтобрюхова Т.А., ма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езультатах мониторинга профессиональных предпочтений обучающихся 8, 9, 10, 11 классов школ Шебекинского муниципального округа (совещание директоров школ, Мандрикова Л.Е.,  апрель, май)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/>
        <w:t xml:space="preserve"> </w:t>
      </w:r>
      <w:r>
        <w:rPr>
          <w:b w:val="false"/>
          <w:sz w:val="28"/>
          <w:szCs w:val="28"/>
        </w:rPr>
        <w:t>Об организации профилактики употребления ПАВ в общеобразовательных организациях Шебекинского муниципального округа (Желтобрюхова Т.А., ноябрь).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АСТИЕ В РАБОТЕ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 ДЕЛАМ НЕСОВЕРШЕННОЛЕТНИХ И ЗАЩИТЕ ИХ ПРАВ ШЕБЕК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роведение мероприятий по психологической диагностике и консультированию несовершеннолетних (по запросу КДН и ЗП Шебекинского муниципального окр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и проведение работы выездных профилактических консультационных пунктов на базе общеобразовательных организаций Шебек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 реализации деятельности волонтерских отрядов в общеобразовательных организациях Шебекинского муниципального округа (ежеквартально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 Участие в работе КДН и ЗП Шебекинского городского округа (постоянно, два раза в месяц, Желтобрюхова Т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одготовка информации согласно плану работы КДН и ЗП Шебек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1. О роли психологической службы образования в профилактике безнадзорности и правонарушений несовершеннолетних (февра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2. Принимаемые меры по противодействию жестокому обращению с несовершеннолетними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3. О мерах по профилактике правонарушений преступлений и суицидального поведения среди обучающихся в общеобразовательных организациях Шебекинского муниципального округа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4. Об организации работы по профилактике употребления несовершеннолетними наркотических средств и иных психотропных веществ (сен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5. О проведении и результатах социально-психологического тестирования обучающихся 7-11 классов общеобразовательных организаций Шебекинского муниципального округа (но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6. Информация об исполнении плана мероприятий по межведомственному взаимодействию в сфере профилактики безнадзорности правонарушений и иных асоциальных проявлений среди несовершеннолетних и защите их прав (раз в полугодие, Мандрикова Л.Е.).</w:t>
      </w:r>
    </w:p>
    <w:p>
      <w:pPr>
        <w:pStyle w:val="Normal"/>
        <w:ind w:firstLine="709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2.5.7. Определение актуального состояния (диагностика) несовершеннолетних «группы риска» по запросу МКУ «Управление образования, образовательных организаций, КДН и ЗП Шебекинского городского округа, ПДН ОМВД по Шебекинскому городскому округу (постоянно, Мандрикова Л.Е., Бирюкова Я.А.).</w:t>
      </w:r>
    </w:p>
    <w:p>
      <w:pPr>
        <w:pStyle w:val="Normal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Й КОМПЕТЕНТНОСТ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1. Проведение муниципальных мероприят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еля логопедии в образовательных организациях Шебекинского муниципального округа (февраль,  Мозговая М.Н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.2. Конкурс  учителей-логопедов и учителей-дефектологов образовательных организаций «Фестиваль идей учителей-логопедов и учителей-дефектологов» (март, Мозговая М.Н.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3. Конкурс педагогов-психологов «Лучшая рабочая программа» (март, Желтобрюхова Т.А.,  Невротова О.В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4. Конкурс социальных педагогов общеобразовательных организаций «Формула успеха социального педагога» – (апрель, Бочарникова А.В.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1.5. Конкурс среди обучающихся 7-11 классов  общеобразовательных организаций  «Я хочу жить здорово!» (апрель-май, Мандрикова Л.Е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6. Конкурс чтецов для детей с ОВЗ ко Дню Победы «Ты хочешь мира? Помни о войне» (апрель-май, Мозговая М.Н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7. Неделя психологии в образовательных организациях Шебекинского муниципального округа (апрель, октябрь, Желтобрюхова Т.А., Бирюкова Я.А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8. Смотр-конкурс агитбригад дошкольного возраста «Быть здоровым, жить активно - это стильно, позитивно!» (сентябрь-октябрь, Мандрикова Л.Е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9. Муниципальный конкурс рисунков обучающихся 5-7 классов «Юные шебекинцы выбирают здоровье» (октябрь, Мандрикова Л.Е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0. Конкурс волонтерских отрядов обучающихся 5-11 классов «Знать, чтобы жить!» (декабрь, Мандрикова Л.Е.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Проведение муниципальных методических объединений педагогов-психологов, учителей-логопедов, социальных педагогов образовательных организаций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Кризисная психолого-педагогическая помощь участникам образовательного процесса» (Желтобрюхова Т.А., 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ММО учителей-логопедов и учителей-дефектологов школ «Дисграфия. Дислексия. Дизорфография. Дискалькулия. Причины, диагностика, профилактика и методы коррекционной работы» (Мозговая М.Н., янва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социальных педагогов школ «Формирование и оценка функциональной грамотности обучающихся: духовно-нравственное и патриотическое воспитание» (Бочарникова А.В., янва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4. ММО педагогов-психологов ДОУ «Психолого-педагогическое сопровождение детей с ОВЗ в ДОО на основе нейропсихологического подхода» (Невротова О.В., янва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5. </w:t>
      </w:r>
      <w:r>
        <w:rPr>
          <w:b w:val="false"/>
          <w:bCs/>
          <w:sz w:val="28"/>
          <w:szCs w:val="28"/>
        </w:rPr>
        <w:t xml:space="preserve">Семинар для </w:t>
      </w:r>
      <w:r>
        <w:rPr>
          <w:b w:val="false"/>
          <w:sz w:val="28"/>
          <w:szCs w:val="28"/>
        </w:rPr>
        <w:t>педагогов-психологов, социальных педагогов и классных руководителей «Семейное неблагополучие как фактор девиантного поведения обучающихся. Профилактика суицидальных форм поведения несовершеннолетних» (Мандрикова Л.Е., Бочарникова А.В., 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ММО учителей-логопедов и учителей-дефектологов ДОУ «Коррекция речевых нарушений у дошкольников с ТНР с использованием нейропсихологических приемов» (Мозговая М.Н.,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7. ММО педагогов-психологов школ «Психологическая безопасность обучающихся в условиях нестабильности и неопределенности. Роль психолога образовательного учреждения» (Желтобрюхова Т.А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8. ММО учителей-логопедов и учителей-дефектологов школ «Речевые игры как эффективный метод в системе коррекционной работы с детьми с ОВЗ» (Мозговая М.Н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9. ММО социальных педагогов школ «Взаимодействие социального педагога с родителями в процессе формирования глобальных и креативных компетенций обучающихся, направленное на укрепление детско-родительского общения» (Бочарникова А.В., март)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0. ММО педагогов-психологов ДОУ «Развитие коммуникативных навыков и эмоционального интеллекта у детей с ОВЗ» (Бирюкова Я.А., мар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11. </w:t>
      </w:r>
      <w:r>
        <w:rPr>
          <w:b w:val="false"/>
          <w:bCs/>
          <w:sz w:val="28"/>
          <w:szCs w:val="28"/>
        </w:rPr>
        <w:t xml:space="preserve">Семинар-практикум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Профилактика вовлечения обучающихся в деструктивные формы поведения. Методы психологической помощи несовершеннолетним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чарникова А.В.,</w:t>
      </w:r>
      <w:r>
        <w:rPr>
          <w:b w:val="false"/>
          <w:bCs/>
          <w:sz w:val="28"/>
          <w:szCs w:val="28"/>
        </w:rPr>
        <w:t xml:space="preserve"> апрель)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3.2.12. Семинар педагогов-психологов ДОУ «Особенности взаимодействия с тревожными детьми» (Бирюкова Я.А., ма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3. ММО педагогов-психологов школ «Аналитические аспекты деятельности психологической службы общеобразовательных организаций в 2024-2025 учебном году» (Желтобрюхова Т.А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4. ММО педагогов-психологов ДОУ «Организация и планирование работы педагогов-психологов ДОО на 2024-2025 учебный год» (Бирюкова Я.А., авгус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15. ММО социальных педагогов школ «Итоги работы социальной службы в общеобразовательных организациях Шебекинского муниципального округа за 2024-2025 учебный год» (Бочарникова А.В., август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16. ММО учителей-логопедов и учителей-дефектологов школ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1A1A1A"/>
          <w:sz w:val="28"/>
          <w:szCs w:val="28"/>
        </w:rPr>
        <w:t xml:space="preserve">Нормативно-правовое и </w:t>
      </w:r>
      <w:r>
        <w:rPr>
          <w:b w:val="false"/>
          <w:color w:val="1A1A1A"/>
          <w:sz w:val="28"/>
          <w:szCs w:val="28"/>
        </w:rPr>
        <w:t>учебно-методическое обеспечение образования обучающихся с ОВЗ в работе учителя-логопеда и учителя-дефектолога</w:t>
      </w:r>
      <w:r>
        <w:rPr>
          <w:rStyle w:val="StrongEmphasis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Мозговая М.Н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7. </w:t>
      </w:r>
      <w:r>
        <w:rPr>
          <w:b w:val="false"/>
          <w:bCs/>
          <w:sz w:val="28"/>
          <w:szCs w:val="28"/>
        </w:rPr>
        <w:t>Семинар</w:t>
      </w:r>
      <w:r>
        <w:rPr>
          <w:b w:val="false"/>
          <w:sz w:val="28"/>
          <w:szCs w:val="28"/>
        </w:rPr>
        <w:t xml:space="preserve"> педагогов-психологов и социальных педагогов школ Шебекинского муниципального округа</w:t>
      </w:r>
      <w:r>
        <w:rPr>
          <w:b w:val="false"/>
          <w:bCs/>
          <w:sz w:val="28"/>
          <w:szCs w:val="28"/>
        </w:rPr>
        <w:t xml:space="preserve"> «Профилактика саморазрушающего поведения обучающихся. Современные подходы к организации профилактической работы».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октябрь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учителей-логопедов и учителей-дефектологов ДОУ «Современные и традиционные подходы в логопедической работе по коррекции звукопроизношения» (Мозговая М.Н., окт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9. ММО педагогов-психологов школ «Из опыта работы по психолого-педагогическому сопровождению семей участников (ветеранов) СВО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Желтобрюхова Т.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0. ММО педагогов-психологов ДОУ </w:t>
      </w:r>
      <w:r>
        <w:rPr>
          <w:b w:val="false"/>
          <w:bCs/>
          <w:sz w:val="28"/>
          <w:szCs w:val="28"/>
        </w:rPr>
        <w:t>«Оказание консультативной, психолого-педагогической помощи воспитанникам и родителям (законным представителям), оказавшимся в кризисных ситуациях»</w:t>
      </w:r>
      <w:r>
        <w:rPr>
          <w:b w:val="false"/>
          <w:sz w:val="28"/>
          <w:szCs w:val="28"/>
        </w:rPr>
        <w:t xml:space="preserve"> (Бирюкова Я.А., но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21. ММО социальных педагогов школ «Совершенствование профессиональной компетенции социального педагога в соответствии с профессиональным стандартом педагога в условиях инновационной образовательной среды» (Бочарникова А.В., но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2. ММО учителей-логопедов и учителей-дефектологов школ «Особенности коррекционной работы учителя-логопеда и учителя-дефектолога с обучающимися с расстройством аутистического спектра» (Мозговая М.Н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3. ММО учителей-логопедов и учителей-дефектологов ДОУ «Предикативная лексика. Формирование предикативного словаря у детей с тяжелыми нарушениями речи» (Мозговая М.Н., дека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4. </w:t>
      </w:r>
      <w:r>
        <w:rPr>
          <w:b w:val="false"/>
          <w:bCs/>
          <w:sz w:val="28"/>
          <w:szCs w:val="28"/>
        </w:rPr>
        <w:t xml:space="preserve">Круглый стол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муниципального округа</w:t>
      </w:r>
      <w:r>
        <w:rPr>
          <w:b w:val="false"/>
          <w:bCs/>
          <w:sz w:val="28"/>
          <w:szCs w:val="28"/>
        </w:rPr>
        <w:t xml:space="preserve"> «Хочу жить! Осуществление психолого-педагогического сопровождения обучающихся групп «социального и суицидального риска».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окт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5. Участие специалистов центра в ММО по запрос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УЧАСТИЕ В РЕАЛИЗАЦИИ МУНИЦИПАЛЬНЫХ ПРОЕКТОВ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1.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Создание школы для детей с ограниченными возможностями здоровья «Солнечный луч»</w:t>
        </w:r>
      </w:hyperlink>
      <w:r>
        <w:rPr>
          <w:b w:val="false"/>
          <w:sz w:val="28"/>
          <w:szCs w:val="28"/>
        </w:rPr>
        <w:t xml:space="preserve"> № 10 094 755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Профилактика безнадзорности и правонарушений несовершеннолетних» («Парус надежды»)</w:t>
      </w:r>
      <w:r>
        <w:rPr>
          <w:b w:val="false"/>
          <w:sz w:val="28"/>
          <w:szCs w:val="28"/>
          <w:shd w:fill="FFFFFF" w:val="clear"/>
        </w:rPr>
        <w:t xml:space="preserve"> №</w:t>
      </w:r>
      <w:r>
        <w:rPr>
          <w:b w:val="false"/>
          <w:sz w:val="28"/>
          <w:szCs w:val="28"/>
        </w:rPr>
        <w:t xml:space="preserve"> 10 095 421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Создание Муниципального центра «Перспективы».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5. ИССЛЕДОВАТЕЛЬСКАЯ ДЕЯТЕЛЬНОСТЬ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Мониторинг эмоционального состояния и психологической готовности выпускников 9-х, 11-х классов (Невротова О.В., январь-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2. Мониторинг наркоситуации среди обучающихся общеобразовательных организаций Шебекинского муниципального округа (Мандрикова Л.Е.,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 Диагностика обучающихся, родителей (законных представителей) из семей участников (ветеранов) СВО. (Желтобрюхова Т.А., январь-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Диагностика психоэмоционального состояния детей для оценивания уровня адаптации/дезадаптации обучающихся «группы риска» образовательных организаций Шебекинского муниципального округа (Желтобрюхова Т.А.,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   Мониторинг профессиональных предпочтений обучающихся 1-х, 2-х, 3-х, 4-х, 8-х, 9-х, 10-х, 11-х классов школ Шебекинского муниципального округа (Мандрикова Л.Е., март, апрель, октябрь, но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6. Социально-психологическое тестирование обучающихся 7-11 классов общеобразовательных организаций Шебекинского муниципального округа на предмет раннего выявления немедицинского потребления наркотических средств и психотропных веществ (Мандрикова Л.Е., сентябрь-но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7. Мониторинг социального самочувствия несовершеннолетних обучающихся 9-11 классов школ Шебекинского муниципального округа (Мандрикова Л.Е., ежеквартально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8. Тестирование обучающихся общеобразовательных организаций Шебекинского муниципального округа 7-11 классов из семей, состоящих на различных видах учета, по методике «Детско-родительские отношения подростков» П. Трояновской (ДРОП) (ежегодно, 2 раза в год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9. Онлайн тестирование обучающихся 7-11 классов общеобразовательных организаций Шебекинского муниципального округа по методике «Мои отношения с родителями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6. РАБОТА С СЕМЬЕЙ, РОДИТЕЛЯ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ация работы консультационных пунктов на базе МБУ «ЦДК» (по запросу, Мандрикова Л.Е., Бирюкова Я.А., Невротова О.В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Участие в работе родительских собраний по запросу образовательных организа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Консультирование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сихолого-педагогическая помощь несовершеннолетним, их родителям (законным представителям)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Участие в заседаниях судебных разбирательств в отношении несовершеннолетних детей (Желтобрюхова Т.А., Бирюкова Я.А., Мандрикова Л.Е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6. Участие в следственных действиях по отношению к подозреваемому несовершеннолетнему в качестве психолога (по запросу, Бирюкова Я.А., Мандрикова Л.Е.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Консультирование подростков девиантного поведения по рекомендации КДН и ЗП (постоянно, Мандрикова Л.Е.,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8. Участие в работе Центра семейного устройства «Надежда» (Мандрикова Л.Е., в соответствии с планом-сеткой УСЗН Шебекинского муниципального округа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7. РАБОТА С ПЕДАГОГ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частие специалистов МБУ «ЦДК» в проведении ММО педагогов, классных руководителей, воспитателей, зам. директоров по запросу в течение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Оказание консультативной, методической помощи по запросу, постоян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Организация работы Школы молодого учителя-логопеда, Школы начинающего педагога-психолога на базе МБУ «ЦДК» (по мере формирования групп Желтобрюхова Т.А., Мозговая М.Н.)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8. ПРОФИЛАКТИКА НАРКОМАНИИ, АЛКОГОЛИЗМА, ТАБАКОКУР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1. Работа с обучающими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1. Организация межведомственных выездных психологических консультационных пунктов в общеобразовательных организациях Шебекинского муниципальн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>8.1.2. Диагностирование несовершеннолетних по запросу образовательных организаций, КДН и ЗП, УСЗН и т.д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2. Работа с родител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1. Участие в работе родительских собраний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2.  Индивидуальная диагностика и консультирование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3. Лектории для разных групп родителей (по запросу образовательных организац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4. Статьи газету «Инспектор по делам несовершеннолетних».</w:t>
      </w:r>
    </w:p>
    <w:p>
      <w:pPr>
        <w:pStyle w:val="Normal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>8.2.5. Организация межведомственных выездных психологических консультационных пунктов в общеобразовательных организациях Шебекинского муниципальн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3. Месячники, 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1. Всероссийская акция «Детский телефон доверия» (ма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2. Акция, посвящённая Международному дню отказа от курения (ма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3. Муниципальная акция «Знать, чтобы жить!» (июн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4. Муниципальная акция по профилактике употребления ПАВ «Наша жизнь в наших руках» (сентябрь).</w:t>
      </w:r>
    </w:p>
    <w:p>
      <w:pPr>
        <w:pStyle w:val="Normal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>8.3.5. Организация и проведение муниципального смотра агитбригад дошкольного возраста «Быть здоровым, жить активно - это стильно, позитивно!» (октябрь-ноябрь)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ЕЯТЕЛЬНОСТЬ ТЕРРИТОРИАЛЬНОЙ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 Организация и проведение инструктивно-методических совещаний для специалистов образовательных организаций по вопросам обследования обучающихся территориальной психолого-педагогической комиссией.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Подготовка бланковой продукции всех видов (февраль-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. Формирование банка данных на детей-инвалидов, банка данных на детей, обследованных ТПМПК в 2025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Подготовка отчета о работе ТПМПК – один раз в полугодие, за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. Работа ТПМПК в соответствии с графиком работы.</w:t>
      </w:r>
    </w:p>
    <w:p>
      <w:pPr>
        <w:pStyle w:val="Normal"/>
        <w:jc w:val="center"/>
        <w:rPr>
          <w:b w:val="false"/>
          <w:b w:val="false"/>
          <w:color w:val="FFFFFF"/>
          <w:sz w:val="10"/>
          <w:szCs w:val="10"/>
        </w:rPr>
      </w:pPr>
      <w:r>
        <w:rPr>
          <w:b w:val="false"/>
          <w:sz w:val="28"/>
          <w:szCs w:val="28"/>
        </w:rPr>
        <w:t>Желтобрюхова Т.А.</w:t>
      </w:r>
    </w:p>
    <w:p>
      <w:pPr>
        <w:pStyle w:val="Normal"/>
        <w:jc w:val="both"/>
        <w:rPr>
          <w:b w:val="false"/>
          <w:b w:val="false"/>
          <w:color w:val="FFFFFF"/>
          <w:sz w:val="10"/>
          <w:szCs w:val="10"/>
        </w:rPr>
      </w:pPr>
      <w:r>
        <w:rPr>
          <w:b w:val="false"/>
          <w:color w:val="FFFFFF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10. МЕТОДИЧЕСКОЕ И ИНФОРМАЦИОННОЕ ОБЕСПЕЧ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.1. Методические рекомендации для родителей «Стабилизация и развитие эмоционально-волевой сферы у детей с ограниченными возможностями» (Желтобрюхова Т.А., февра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Методические рекомендации для педагогов-психологов, социальных педагогов общеобразовательных организаций Шебекинского муниципального округа по профилактике суицидального поведения несовершеннолетних. (Мандрикова Л.Е., февра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 Методические рекомендации для педагогов-психологов ДОО «Особенности работы педагога-психолога по психологическому сопровождению детей с ограниченными возможностями здоровья» (Бирюкова Я.А., мар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.4. Методические рекомендации для социальных педагогов по организации работы с детьми «группы риска» (Бочарникова А.В., апре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 Методические рекомендации для педагогов-психологов, социальных педагогов общеобразовательных организаций Шебекинского муниципального округа «Социально-психологическое тестирование. Организация мотивационной работы с родителями (законными представителями)» (Мандрикова Л.Е., сен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10.6. Методические рекомендации для учителей-логопедов, учителей-дефектологов школ «Организация деятельности учителя-логопеда и учителя-дефектолога образовательного учреждения по реализации преемственности коррекционного сопровождения детей с ОВЗ в современном образовательном пространстве» (Мозговая М.Н., сентябрь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.7. Методические рекомендации для социальных педагогов «Работа с детьми, находящимися в трудной жизненной ситуации» (Бочарникова А.В., октябр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8. Методические рекомендации для педагогов-психологов ДОО «Организация психологической диагностики работы педагога-психолога с детьми» (</w:t>
      </w:r>
      <w:bookmarkStart w:id="0" w:name="_Hlk188962415"/>
      <w:r>
        <w:rPr>
          <w:b w:val="false"/>
          <w:sz w:val="28"/>
          <w:szCs w:val="28"/>
        </w:rPr>
        <w:t>Бирюкова Я.А.</w:t>
      </w:r>
      <w:bookmarkEnd w:id="0"/>
      <w:r>
        <w:rPr>
          <w:b w:val="false"/>
          <w:sz w:val="28"/>
          <w:szCs w:val="28"/>
        </w:rPr>
        <w:t>, но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>10.9. Методические рекомендации для учителей-логопедов ДОУ «Как повысить уровень родительской компетентности в вопросах речевого развития обучающихся, применяя современные формы взаимодействия» (Мозговая М.Н., дека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ФОРМИРОВАНИЕ БАНКОВ ДАННЫ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И ПОДГОТОВКА ОТЧЕ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О комплектовании групп комбинированной и компенсирующей направленности детских садов, школ Шебекинского муниципального округа по состоянию на 15.10.2025 г. (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Об оказании логопедической помощи в детских садах и школах по итогам учебного года (Мозговая М.Н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3. О деятельности педагогов-психологов школ и ДОУ по итогам учебного года (Желтобрюхова Т.А., Бирюкова Я.А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4. О количестве детей-инвалидов, предоставивших индивидуальные программы реабилитации и абилитации (ИПР и ИПРА) ребенка-инвалида в образовательные организац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Невротова О.В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5. О системе мониторинга наркоситуации в Шебекинском муниципальном округе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.  О выполнении плана профилактических мероприятий по суициду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7. Банк данных детей-инвалидов, инвалидов, обучающихся в общеобразовательных организациях Шебекинского муниципального округа (по данным школ) (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8. Банк данных незащищенных категорий детей по микрорайонам школ по состоянию на 01.01.2025 г. (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9. Об обеспечении обучающихся из многодетных семей бесплатным питанием (ежемесяч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0. Об обеспечении компенсации расходов многодетных семей на проезд детей, обучающихся в общеобразовательных организациях Шебекинского муниципального округа, от места проживания до места учебы и обратно, и пользующихся общественным транспортом (ежекварталь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 Об обеспечении компенсации расходов многодетных семей на приобретение школьной формы детям, учащимся первых классов общеобразовательных организаций Шебекинского муниципального округа  (июль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8"/>
          <w:szCs w:val="28"/>
        </w:rPr>
        <w:t>11.12. Итоги деятельности территориальной психолого-медико-педагогической комиссии (по состоянию на 20.06.2025 г., 20.12.2025 г., Желтобрюхова Т.А.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ДАЛЬНЕЙШЕЕ СОВЕРШЕНСТВОВА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ЦЕНТР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здание условий для работы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 «ЦДК»                                            Т.А. Желтобрю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i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130" w:right="0" w:hanging="0"/>
    </w:pPr>
    <w:rPr>
      <w:b w:val="false"/>
      <w:iCs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.belregion.ru/motiw4/open/CoreProjects/10094755?viewTableId=477&amp;viewId=1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2:00Z</dcterms:created>
  <dc:creator>User</dc:creator>
  <dc:description/>
  <cp:keywords/>
  <dc:language>en-US</dc:language>
  <cp:lastModifiedBy>Я</cp:lastModifiedBy>
  <cp:lastPrinted>2025-02-03T14:06:00Z</cp:lastPrinted>
  <dcterms:modified xsi:type="dcterms:W3CDTF">2025-02-03T13:32:00Z</dcterms:modified>
  <cp:revision>25</cp:revision>
  <dc:subject/>
  <dc:title/>
</cp:coreProperties>
</file>