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тический отчет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б организации  работы по профилактике суицид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Шебекинского городского округ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-2024 учебный год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приказом МКУ «Управление образования Шебекинского городского округа» от 29 декабря 2023 года № 1567 «Об утверждении Программы профилактики суицидального поведения и суицида среди обучающихся образовательных организаций Шебекинского городского округа на 2024-2026 годы» </w:t>
      </w:r>
      <w:r>
        <w:rPr>
          <w:rFonts w:eastAsia="Calibri"/>
          <w:sz w:val="26"/>
          <w:szCs w:val="26"/>
          <w:lang w:eastAsia="en-US"/>
        </w:rPr>
        <w:t>направляем информацию о выполнении профилактических мероприятий в рамках программы. В</w:t>
      </w:r>
      <w:r>
        <w:rPr>
          <w:sz w:val="26"/>
          <w:szCs w:val="26"/>
        </w:rPr>
        <w:t xml:space="preserve"> течение 2023-2024 года </w:t>
      </w:r>
      <w:r>
        <w:rPr>
          <w:rFonts w:eastAsia="Calibri"/>
          <w:sz w:val="26"/>
          <w:szCs w:val="26"/>
          <w:lang w:eastAsia="en-US"/>
        </w:rPr>
        <w:t xml:space="preserve">в общеобразовательных организациях Шебекинского городского округа  </w:t>
      </w:r>
      <w:r>
        <w:rPr>
          <w:sz w:val="26"/>
          <w:szCs w:val="26"/>
        </w:rPr>
        <w:t xml:space="preserve">проводилась профилактическая работа   по предупреждению детского и подросткового суицида. </w:t>
      </w:r>
    </w:p>
    <w:p>
      <w:pPr>
        <w:pStyle w:val="Normal"/>
        <w:spacing w:lineRule="auto" w:line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для специалистов общеобразовательных организаци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были организованы и проведены: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sz w:val="26"/>
          <w:szCs w:val="26"/>
        </w:rPr>
        <w:t>- семинар-практикум социальных педагогов, педагогов-психологов, классных руководителей общеобразовательных организаций Шебекинского городского округа по теме:</w:t>
      </w:r>
      <w:r>
        <w:rPr>
          <w:sz w:val="26"/>
          <w:szCs w:val="26"/>
          <w:lang w:eastAsia="en-US"/>
        </w:rPr>
        <w:t xml:space="preserve"> «Выявление, профилактика и устранение семейного неблагополучия» - сентябрь 2023 года </w:t>
      </w:r>
      <w:r>
        <w:rPr>
          <w:rFonts w:eastAsia="Calibri"/>
          <w:sz w:val="26"/>
          <w:szCs w:val="26"/>
          <w:lang w:eastAsia="en-US"/>
        </w:rPr>
        <w:t xml:space="preserve"> (в дистанционном формате)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еминар</w:t>
      </w:r>
      <w:r>
        <w:rPr>
          <w:sz w:val="26"/>
          <w:szCs w:val="26"/>
        </w:rPr>
        <w:t xml:space="preserve"> педагогов-психологов и социальных педагогов школ Шебекинского городского округа</w:t>
      </w:r>
      <w:r>
        <w:rPr>
          <w:bCs/>
          <w:sz w:val="26"/>
          <w:szCs w:val="26"/>
        </w:rPr>
        <w:t xml:space="preserve"> «Психологическая профилактика насилия и жестокости среди обучающихся общеобразовательных организаций» – октябрь 2023 года</w:t>
      </w:r>
      <w:r>
        <w:rPr>
          <w:rFonts w:eastAsia="Calibri"/>
          <w:sz w:val="26"/>
          <w:szCs w:val="26"/>
          <w:lang w:eastAsia="en-US"/>
        </w:rPr>
        <w:t xml:space="preserve"> (в дистанционном формате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еминар для социальных педагогов, педагогов-психологов, классных руководителей «Содержательный аспект работы педагогов среди детей и подростков» 27.01.2024 года (в дистанционном формат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еминар для социальных педагогов, педагогов-психологов, классных руководителей «Профилактика раннего семейного неблагополучия, преступлений против половой неприкосновенности» 12.03.2024 года (в дистанционном формате).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о исполнение приказа МКУ «Управление образования Шебекинского городского округа» от 25 сентября 2023 года № 1058 «О ежегодной работе межведомственного консультационного пункта в общеобразовательных организациях Шебекинского городского округа в 2023-2024 учебном году»                              с целью профилактики здорового и безопасного образа жизни обучающихся                          </w:t>
      </w:r>
      <w:r>
        <w:rPr>
          <w:sz w:val="26"/>
          <w:szCs w:val="26"/>
        </w:rPr>
        <w:t xml:space="preserve">продолжили свою работу выездные консультационные пункты </w:t>
      </w:r>
      <w:r>
        <w:rPr>
          <w:rFonts w:eastAsia="Calibri"/>
          <w:sz w:val="26"/>
          <w:szCs w:val="26"/>
          <w:lang w:eastAsia="en-US"/>
        </w:rPr>
        <w:t xml:space="preserve">для обучающихся общеобразовательных организаций Шебекинского городского округа с участием специалистов системы профилактики - психолога МБУ «Центр диагностики и консультирования», заместителя председателя комиссии по делам несовершеннолетних и защите их прав Шебекинского городского округа, </w:t>
      </w:r>
      <w:r>
        <w:rPr>
          <w:color w:val="000000"/>
          <w:sz w:val="26"/>
          <w:szCs w:val="26"/>
          <w:lang w:eastAsia="ar-SA"/>
        </w:rPr>
        <w:t>инспектора ПДН ОМВД России по Шебекинскому городскому округу</w:t>
      </w:r>
      <w:r>
        <w:rPr>
          <w:rFonts w:eastAsia="Calibri"/>
          <w:sz w:val="26"/>
          <w:szCs w:val="26"/>
          <w:lang w:eastAsia="en-US"/>
        </w:rPr>
        <w:t xml:space="preserve">, медицинского работника. Консультационные пункты были организованы и проведены в режиме ВКС (на платформах «Сферум», «ЯндексТелемост»). </w:t>
      </w:r>
      <w:r>
        <w:rPr>
          <w:sz w:val="26"/>
          <w:szCs w:val="26"/>
        </w:rPr>
        <w:t>В рамках консультационных пунктов проведены онлайн мероприяти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ктории о формировании здорового и безопасного образа жизн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ов по психолого-педагогическому сопровождению детей с девиантными формами поведения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- доведена информация о причинах постановки несовершеннолетних на все виды профилактического учёта. Всего за 2023 – 2024 учебный год консультационные пункты посетили обучающиеся из 26 школ  в количестве 2083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целью предупреждения суицидов среди несовершеннолетних, жестокого  обращения с детьми, снижения агрессии у детей и подростков ежегодно 17 мая на территории Российской Федерации проводится Международный день Детского телефона доверия. Экстренная психологическая помощь доступна для детей и родителей на всей территории Российской Федерации по единому общероссийскому номеру Детского телефона доверия 8-800-2000-122. В рамках Международного дня Детского телефона в общеобразовательных организациях Шебекинского городского округа были проведены информационно-просветительские мероприятия: занятия с элементами тренинга «Доверие как ресурс», которое можно включить в план работы психолого-педагогической службы общеобразовательной организации в аспекте профилактической работы с педагогами или использовать в качестве мастер-класса на методических объединениях, педагогических марафонах, «школах молодого специалиста»; Классные часы для обучающихся 5-11 классов «Давай, на связи!». Всего в онлайн мероприятиях приняли участие 35 общеобразовательных организаций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rFonts w:eastAsia="Calibri"/>
          <w:sz w:val="26"/>
          <w:szCs w:val="26"/>
          <w:lang w:eastAsia="en-US"/>
        </w:rPr>
        <w:t xml:space="preserve">поручениями, данными комиссией по делам несовершеннолетних и защите их прав Белгородской области, письмом Совета безопасности администрации Шебекинского городского округа Белгородской области от 29.01.2021 года № 48-2/113 «О реализации дополнительного комплекса мер» в общеобразовательных организациях Шебекинского городского округа  в течение 2-23-2024 учебного года было организовано ежеквартальное тестирование обучающихся  9-11 классов общеобразовательных организаций Шебекинского городского округа, направленное на выявление уровня социального самочувствия несовершеннолетних (тест «Экспресс диагностика социально-психологического благополучия человека»)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ентябре 2023 года приняли участие в тестировании 854 обучающихся, выявлен один обучающийся 9 класса МБОУ «Масловопристанская СОШ» с низким уровнем социально-психологического самочувствия. 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декабре 2023 года приняли участие в тестировании 745 обучающихся, По результатам тестирования в 4 квартале 2023 года выявлены обучающиеся с низким уровнем социально-психологического самочувствия: 2 обучающихся 9 класса МБОУ «СОШ № 6 г. Шебекино»; 1 обучающийся 9 класса МБОУ «Масловопристанская СОШ»; 1 обучающийся 10 класса «МБОУ СОШ № 6 г. Шебекино». 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марте 2024 года приняли участие в тестировании 743 обучающихся. По результатам тестирования в 1 квартале 2024 года выявлены 8 обучающихся с низким уровнем социально-психологического самочувствия: 2 обучающихся 9 класса МБОУ «СОШ № 3 г. Шебекино»; 1 обучающийся 9 класса МБОУ «Масловопристанская СОШ»; 1 обучающийся 9 класса МБОУ «Вознесеновская СОШ»; 1 обучающийся 10 класса МБОУ «Масловопристанская СОШ»; 1 обучающийся 11 класса МБОУ «Вознесеновская СОШ»; 2 обучающихся 11 класса МБОУ «СОШ № 3 г. Шебекино». 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едагогами-психологами, социальными педагогами общеобразовательных организаций Шебекинского городского округа с несовершеннолетними с низким уровнем социально-психологического самочувствия и их родителями (законными представителями) были запланированы и проведены онлайн мероприятия, стабилизирующие уровень социально-психологического самочувствия: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ополнительная углубленная диагностика, направленная на определение личностных особенностей несовершеннолетних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индивидуальные занятия, направленные на повышение уровня внутренней самооценки, развитие навыков и умений в общении со сверстниками; 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тренинги по формированию у обучающихся системы самоконтроля своего поведения и умений расслабления после выхода  негативных эмоций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индивидуальное консультирование родителей (законных представителей) с целью оптимизации процесса общения с несовершеннолетними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информирование родителей (законных представителей) в чатах о технике оказания помощи при негативных эмоциональных реакциях подростк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 xml:space="preserve">С целью выявления характера взаимоотношений детей и их родителей (законных представителей) в семьях, состоящих на различных видах учета,                        </w:t>
      </w:r>
      <w:r>
        <w:rPr>
          <w:rFonts w:eastAsia="Calibri"/>
          <w:sz w:val="26"/>
          <w:szCs w:val="26"/>
          <w:lang w:eastAsia="en-US"/>
        </w:rPr>
        <w:t>в ноябре 2023 года с целью выявления характера взаимоотношений детей и их родителей (законных представителей) в семьях, состоящих на различных видах учета, проведено тестирование обучающихся 7-11 классов по методике «Детско-родительские отношения подростков» П. Трояновской (ДРОП). Приняли участие 21 обучающийся. В апреле 2024 года организовано повторное обследование обучающихся по данной методике, в котором приняли участие 25 обучающихся. В соответствии с выявленными результатами обследования классным руководителям, социальным педагогам, педагогам-психологам были даны рекомендации по  формированию адекватной самооценки у подростков, созданию и поддержанию в семье здорового  психологического климата, снижению уровня конфликтности, агресси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Для родителей проведены индивидуальные и групповые консультации о современных психолого-педагогических тенденциях в области воспитания детей и оптимизации общения в ходе учебного процесса с обучающимися «группы риска». Специалисты школ разрабатывают адресные рекомендации по сопровождению детей и родителей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 целью выявления характера взаимоотношений детей и их родителей (законных представителей) в марте 2024 года было проведено тестирование обучающихся 7-х (с 13 лет), 8-х, 9-х, 10-х, 11-х классов по методике «Мои отношения с родителями». Всего в тестировании приняли участие 2217 обучающихся 7-11-х классов  общеобразовательных организаций. Семей с негативными отношениями между детьми и  родителями не выявлено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о результатам тестирования с обучающимися, имеющими удовлетворительные отношения с родителями, педагогами-психологами, социальными педагогами были запланированы и проведены профилактические мероприятия, направленные на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овышение уровня духовно-нравственного потенциала обучающихся и их родителей  (законных представителей)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развитие психолого-педагогической компетентности родителей (законных представителей) обучающихся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оздание благоприятной образовательной, развивающей и воспитательной среды, здорового психологического климата в школьных коллективах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влечение обучающихся и их родителей в общественно значимую деятельность.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 целью выявления характера взаимоотношений детей и их родителей (законных представителей) в марте 2024 года было проведено тестирование обучающихся 7-х, 8-х, 9-х, 10-х, 11-х классов по методике «Мои отношения с родителями». Всего в тестировании приняли участие 2217 обучающихся 7-11-х классов  общеобразовательных организаций. Семей с негативными отношениями между детьми и  родителями не выявлено.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 результатам тестирования с обучающимися, имеющими удовлетворительные отношения с родителями, педагогами-психологами, социальными педагогами были запланированы и проведены профилактические мероприятия, направленные на: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вышение уровня духовно-нравственного потенциала обучающихся и их родителей  (законных представителей)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развитие психолого-педагогической компетентности родителей (законных представителей) обучающихся;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благоприятной образовательной, развивающей и воспитательной среды, здорового психологического климата в школьных коллективах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вовлечение обучающихся и их родителей в общественно значимую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октябре 2023 года в общеобразовательных организациях Шебекинского городского округа проводилось диагностическое обследование обучающихся 1-11 классов (для 1-4 классов – «Методика наблюдения за девиантным поведением младшего школьника» Проскуровской О.Г.; для 5-11 классов – Тест СДП (склонность к девиантному поведению) Леус Э.В.), направленное на выявление агрессивного, рискованного, деструктивного поведения. В обследовании приняли участие 36 школ в количестве  2225 обучающихся 1-4 классов и 3212 обучающихся 5-11 классов, среди которых выявлены 35 обучающихся «группы риска». В апреле 2024 года было проведено повторное диагностическое обследование обучающихся                              (для 1-4 классов – «Методика наблюдения за девиантным поведением младшего школьника» Проскуровской О.Г.; для 5-11 классов – Тест СДП (склонность                                  к девиантному поведению) Леус Э.В.), направленное на выявление агрессивного, рискованного, деструктивного поведения. В обследовании приняли участие 27 школ.</w:t>
        <w:tab/>
        <w:t>Продиагностированы 1756 обучающихся 1-4 классов и 2626 обучающихся 5-11 классов, среди которых выявлены 46 обучающихся «группы риска». Во всех общеобразовательных организациях Шебекинского городского округа организуется психолого-педагогическое сопровождение обучающихся «группы риска». С детьми данной категории проводятся следующие мероприятия:</w:t>
      </w:r>
    </w:p>
    <w:p>
      <w:pPr>
        <w:pStyle w:val="Normal"/>
        <w:spacing w:lineRule="auto" w:line="240"/>
        <w:ind w:left="150" w:firstLine="55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идуальные и групповые занятия с обучающимися «группы риска» по снижению уровня агрессии по отношению к родителям (законным представителям);</w:t>
      </w:r>
    </w:p>
    <w:p>
      <w:pPr>
        <w:pStyle w:val="Normal"/>
        <w:spacing w:lineRule="auto" w:line="240"/>
        <w:ind w:left="150" w:firstLine="55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лассные часы  с обучающимися «группы риска» по формированию ценностных ориентиров и способов общения друг с другом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ектории для родителей (законных представителей)  по повышению уровня родительского авторитета у подростков; </w:t>
      </w:r>
    </w:p>
    <w:p>
      <w:pPr>
        <w:pStyle w:val="Normal"/>
        <w:spacing w:lineRule="auto" w:line="240"/>
        <w:ind w:left="150" w:firstLine="55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ывают психологическую помощь подросткам и родителям (законным представителям), оказавшимся в сложной жизненной ситуаци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образовательных организациях в рамках реализации программы по профилактике суицидального поведения и суицида среди обучающихся общеобразовательных организаций Шебекинского городского округа с обучающимися и их родителями (законными представителями) были проведены онлайн мероприятия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иагностические процедуры, выявляющие особенности личностной, эмоционально-волевой сферы обучающихся. Были использованы методики: «Дом, дерево, человек», «Цветовой тест Люшера», «Кактус», «Человек под дождем», «Несуществующее животное», «Опросник Баса-Дарки», «Тест Айзенка» и т.д.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коррекционно-развивающие занятия по снижению уровня тревожности, разрешению конфликтных ситуаций, повышению чувства уверенности в себе, профилактике эмоционального неблагополучия, обучению навыкам эффективного взаимодействия и повышению стрессоустойчивости; 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ектории по оказанию психолого-педагогической помощи и поддержке обучающихся при подготовке к ОГЭ и ЕГЭ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лассные часы «Что такое хорошо и, что такое плохо?», «Если ты попал в беду?», «Роль интернета в жизни подростка», «Формирование ценностей здорового и безопасного образа жизни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дивидуальные беседы «Твои права и обязанности», «Как помочь самому себя в трудной жизненной ситуации?», «Экзамены без стресса», «Учимся бесконфликтному общению»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нкурсы «Юные шебекинцы выбирают здоровье», «Стимул мечты - это ты!», «Как прекрасен этот мир!», «Мир, в котором я живу, называется мечтой!»;</w:t>
      </w:r>
    </w:p>
    <w:p>
      <w:pPr>
        <w:pStyle w:val="Normal"/>
        <w:spacing w:lineRule="auto" w:line="240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 диспуты на темы: «Нужно», «Не жить дружно», «Мое поведение в обществе», «Внимание, это опасно!», «Моя самооценка», «Я буду здоровым и счастливым!», «Береги свое здоровье!»; </w:t>
      </w:r>
    </w:p>
    <w:p>
      <w:pPr>
        <w:pStyle w:val="Normal"/>
        <w:spacing w:lineRule="auto" w:line="240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акции, пропагандирующие здоровый образ жизни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ты профилактик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росветительской и консультационной работы с педагогическим коллективом и родителями (законными представителями) педагоги–психологи, социальные педагоги и классные руководители  проводили мероприятия: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щания с педагогическим коллективом: «Особенности подросткового возраста»,  «Психологические особенности несовершеннолетних», «Профилактика школьных конфликт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проведение обучающих семинаров для педагогических работников: «Что такое суицид? Причины подросткового суицида. Профилактика», «Профилактика стрессовых ситуаций в подростковой среде», «Оказание помощи при чрезвычайной ситуации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ьские лектории и видео-лектории: «Конфликты, как их избежать с подростками», «Ложь и правда о суициде», «Учимся понимать друг друга», «Экзамены у детей, как снизить стресс?», «Что такое телефон доверия?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еминары-практикумы, круглые столы: «Депрессия, как помочь?», «Кто виноват?», «Общаемся, принимаем и понимаем», «Школа-территория безопасности»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дивидуальные беседы и консультации: «Возрастные особенности детей», «Дети «группы риска»», «Протяни руку помощи», «Безопасный интернет – что это?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подготовки и проведения экзаменационных испытаний были проведены следующие мероприят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16.02.2023 года педагоги-психологи общеобразовательных организаций Шебекинского городского округа принимали участие в региональном семинаре по вопросам мониторинга эмоционального состояния и психологической готовности выпускников 9, 11 классов к сдаче ГИА-9, ГИА-11 «Экзамен? Легко!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ступления на педсоветах: «Психологическая подготовка обучающихся к сдаче ГИА», «Плюсы и минусы ГИА: объективный взгляд на экзамен», «Как поддержать детей в период подготовки и сдачи ГИА»,  «Методические рекомендации по снижению эмоционального  напряжения обучающихся при подготовке к экзаменам», «Психологическая подготовка участников образовательного процесса к прохождению государственной итоговой аттестации»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ступления на родительских собраниях: «Поддержка ребёнка в период подготовки и сдачи ГИА», «Мифы и реальность о ЕГЭ», «Позитивные и негативные установки. Ресурсы для борьбы со стрессом»,  «Психологическая готовность старшеклассников к ОГЭ и ЕГЭ»,  «Рекомендации родителям по подготовке выпускников к сдаче ГИА», «Психологический комфорт в семье в период подготовки детей к ОГЭ», «Практические рекомендации родителям в период подготовки и сдачи экзаменов», «Как подготовить себя и ребенка к будущим экзаменам»;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ормление информационных стендов по вопросам сдачи ГИА, распространение информации в классных чатах через мессенджеры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ами-психологами ведется индивидуальная и групповая консультационная деятельность со всеми участниками образовательного процесса: «Моя стабильность – моя сила», «Как справиться с волнением?», «Семь законов качественного запоминания», «Способы снятия нервно-психического напряжения», «Лицом к лицу с экзаменом», «Как сдать экзамен легко!», «Понятие о стрессе. Методы саморегуляции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коррекционно-развивающей работы с выпускниками педагогами-психологами разработаны программы психологического сопровождения участников ГИА: «Экзамен? Легко!», «Путь к успеху», «Психологическая подготовка к сдаче ГИА», «STOP – стресс», «ГИА – шаг вперед», занятия с элементами тренинга: «Позитивные и негативные установки», «Ресурсы для борьбы со стрессом», «Методы и приемы для снятия эмоционального стресса в условиях подготовки и сдачи ГИА», «Как подготовиться к экзаменам и сдать их! Поведение на экзамене»,  «Память и приемы запоминания», «Методы работы с текстами», «Понятие о стрессе. Методы саморегуляции», «Мои ресурсы», «Отпусти эмоцию», «Зона моего контроля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, используемые в ходе психологического сопровождения выпускников, размещены  на сайтах общеобразовательных организаций (методические рекомендации, памятки, буклеты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целях дальнейшего совершенствования работы по организации профилактике суицида среди несовершеннолетних в общеобразовательных организациях Шебекинского городского округа необходимо решать </w:t>
      </w:r>
      <w:r>
        <w:rPr>
          <w:b/>
          <w:sz w:val="26"/>
          <w:szCs w:val="26"/>
        </w:rPr>
        <w:t>следующие задачи: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являть детей «группы риска» </w:t>
      </w:r>
      <w:r>
        <w:rPr>
          <w:color w:val="000000"/>
          <w:sz w:val="26"/>
          <w:szCs w:val="26"/>
          <w:shd w:fill="FFFFFF" w:val="clear"/>
        </w:rPr>
        <w:t xml:space="preserve">и проводить профилактические мероприятия </w:t>
      </w:r>
      <w:r>
        <w:rPr>
          <w:bCs/>
          <w:sz w:val="26"/>
          <w:szCs w:val="26"/>
        </w:rPr>
        <w:t>по формированию здорового образа жизни с сохранением и укреплением психического здоровья ;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рганизовывать, акции по пропаганде ЗОЖ, вовлекать детей «группы риска» в массовые и социально-значимые мероприятия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 методист МБУ «ЦДК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рикова Л. 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uto" w:line="312"/>
      <w:ind w:firstLine="5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Admin</dc:creator>
  <dc:description/>
  <cp:keywords/>
  <dc:language>en-US</dc:language>
  <cp:lastModifiedBy>Admin</cp:lastModifiedBy>
  <dcterms:modified xsi:type="dcterms:W3CDTF">2024-06-25T06:00:00Z</dcterms:modified>
  <cp:revision>447</cp:revision>
  <dc:subject/>
  <dc:title/>
</cp:coreProperties>
</file>