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Большетроиц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Шебекинского района Белгородской области»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76"/>
          <w:szCs w:val="7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96"/>
          <w:szCs w:val="96"/>
          <w:shd w:fill="FFFFFF" w:val="clear"/>
          <w:lang w:eastAsia="ru-RU"/>
        </w:rPr>
        <w:t>Мастер-клас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76"/>
          <w:szCs w:val="76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76"/>
          <w:szCs w:val="76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76"/>
          <w:szCs w:val="76"/>
          <w:shd w:fill="FFFFFF" w:val="clear"/>
          <w:lang w:eastAsia="ru-RU"/>
        </w:rPr>
        <w:t>«В игры играе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76"/>
          <w:szCs w:val="76"/>
          <w:shd w:fill="FFFFFF" w:val="clear"/>
          <w:lang w:eastAsia="ru-RU"/>
        </w:rPr>
        <w:t>речь ребенка развивае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76"/>
          <w:szCs w:val="76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6"/>
          <w:szCs w:val="56"/>
          <w:shd w:fill="FFFFFF" w:val="clear"/>
          <w:lang w:eastAsia="ru-RU"/>
        </w:rPr>
        <w:t>( для детей с ОВЗ, имеющих речевые наруш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                                                       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одготовила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учитель-логопе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Лысенко Светлана Иван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уализация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5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гра имеет большое значение для детей. Что даёт игра детям? Она дает свободу. Игра — не задача, не долг, не закон. По приказу играть нельзя, только добровольно. Игра дает увлеченность. Она интенсивно вовлекает всего человека, активизирует его способности. Речевые игры — это метод повышения мотивации в развитии речевых умений и навыков, эмоционально окрашенный, вызывающий живой интерес к деятельности детей. Именно игры помогают выработать умение правильно произносить звуки, слова, усваивать грамматические формы родного языка, преодолевая при этом определенные трудности.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грать в речевые игры весело и занимательно. Дети соревнуются друг с другом. В результате возникающего интереса к играм поставленные звуки быстро закрепляются, речь становится грамматически правильной, а скучные и малоинтересные упражнения по словоизменению и звуковому анализу превращаются в увлекательное занятие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учителя-логопеды и учителя-дефектологи общеобразовательных школ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знакомить логопедов с различными видами игр и игровых заданий для развития речи дете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монстрация опыта работы в целях повышения профессионального мастерства в сфере речевого развития детей с ОВЗ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Повысить уровень профессиональной компетентности логопедов в вопросах речевого развития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Формирование мотивации и познавательной потребности в конкретной деятельности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Индивидуальный подход к участникам мастер клас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                   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МОМЕНТ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ВВОДНАЯ ЧАС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уважаемые коллеги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ада вас приветствовать на Мастер-классе для неравнодушных к проблемам развития речи детей с ОВЗ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нашей встреч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В игры играем, речь ребенка развиваем»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один из методов  развития речевых навыков  и всестороннего развития личности ребён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не хотелось бы не просто рассказать, а показать и дать возможность вам практически опробовать некотор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ов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ы, которые я использую в  работе с деть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Прекрасна речь, когда она как ручеек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Бежит среди камней чиста, нетороплив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И ты готов внимать ее поток, и восклицат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“О, как же ты красива!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сегодняшний день - образная, богатая синонимами, дополнениями и описаниями речь у детей с ОВЗ – явление очень редкое. В речи детей существуют множество пробл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сли коротко, то это односложная, состоящая,  лишь из простых предложений речь; недостаточный словарный запас; нарушение звукопроизношения; отсутствие навыков культуры речи; трудности в построении монолога; плохая дикция и т.п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этому передо мной встала задача, как научить детей  правильно произносить звуки, слоги, слова, простые предложения,  рассказывать о различных событиях из окружающей жизни, да и просто общаться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длагаю поиграт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йчас я попрошу вас отвечать громко «Да или нет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Игра «Да или нет»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игра для разогре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б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брать темп рабо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два не замерзли в дороге, в пу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 все равно на мастер-класс вы пришли? (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чу я услышать правдивый отв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ок вы любите? Да или нет? (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б воспитанникам своим во всем помог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 новое что-то хотите узнать? (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шмар этот помним со студенческих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скучные лекции слушали? (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б дух мастер-класса нам сохранить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ам нужно в работе активными быть? (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огда Вас прошу мне во всем помога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ветствие закончилось, можно начина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предлагаю вам вместе со мной отправиться в чудесный мир прекрасной речи и прочувствовать изнутри  всю ценность всех приёмов и методов в развитии эмоционально-связной реч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ем с мимических  упражн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наем, что, мимика тесно связана с артикуляцией, поэтому, стимулируя  ребенка изображать на лице различные эмоции, мы способствуем развитию у него не только мимической, но и артикуляционной моторики в частности развитию подвижности мышц губ и щек. Данная  технология помогает мне добиться у детей таких результатов, как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и расслабление мышц лиц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ёткое проговаривание звуко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бодная эмоциональная речь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моци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м-логопедам раздаются изображен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лиц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зными эмоциями. Каждый из них по очереди изображает разное выражение лица, все остальные должны догадаться и назвать эмоцию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дость, грусть, злость, испуг, удивление, усталость,       безразличие, восторг) (ЭМОЦИИ картинки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 «Покупк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»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шли в продуктовый магазин и нам нужно купить, только те продукты, в названии которых, есть зву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ь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: сыр, соль, селедка, сок, семга, сервелат, семечки, сахар, салат, сардельки, со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Игра «Скажи наоборо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йчас мы превратимся в настоящих «упрямцев», которые делают всё наоборот. Я бросаю вам мяч и называю слово, а вы говорите наоборот. Например: темно, а наоборот - светл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ара - Хол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ло - Доб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авда - Лож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рошо - Плох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яжело - Лег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соко - Низ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жно -  Нельз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рудно -  Лег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ыстро - Медл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ворить - Молч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росать - Подним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ятать - Иск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жигать - Туш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Игра "Почему? Продолжи фразу…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задаваемые вопросы надо обязательно отвечать полным ответ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«Потому, что»: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чему улетают птиц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чему нельзя купаться зимо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чему снег тае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чему люди берут зонт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чему вызывают врач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чему засыхают цвет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чему мяч катитс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чему летом не носят шуб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анное упражнение направлено на формирование навыков связных речевых высказываний, развитие умения отвечать полным предложением на поставленный вопрос, учитывая установку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логопе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Игра «1,2,3 слово назови!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«Кто быстрее доберется до финиша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помощью этой нехитрой игры с элементами соревнования можно заниматься с ребенком расширением его словарного запаса и развитием ре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 участника  стоят на старте. Через 8-10 шагов финиш. Называю тему: «Вежливые слова». Каждый участник  может сделать шаг, называя какое - либо вежливое слово. Примеры  тем: «Все круглое»; «Ласковые слова для мамы»; «Предметы одежды»; «Растительный, животный мир» и т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Исследования учёных показа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что уровень развития детской речи находится в прямой зависимости от степени сформировавших тонких движений пальцев рук. Чем активнее и точнее движение пальцев у ребенка, тем быстрее он начинает говорить. Уровень развития мелкой моторики –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ружные пальчики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  <w:t>Эти пальчики щипают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Большим и указательным пальцем щиплем ладонь другой руки (или мамину ладонь)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  <w:t>Эти пальчики гуляют, 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Указательный и средний "идут" по другой руке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  <w:t>Эти - любят поболтать,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Средний и безымянный шевелятся, трутся друг об друга (шурша)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  <w:t>Эти - тихо подремать,  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Безымянный и мизинец прижимаем к ладон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  <w:t>А большой с мизинцем братцем</w:t>
        <w:br/>
        <w:t>Могут чисто умываться. 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Крутим большим пальцем вокруг мизинц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разминки пальчиков широко использу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игры с карандаш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, которые у нас всегда имеются под рукой (лучше использовать карандаш – шестигранник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то своего рода самомассаж. Научить ребенка вовсе не сложно, такой массаж и игры с карандашами будут стимулировать речевое развитие ребёнка, способствовать овладению тонкими движениями пальцев, улучшат трофику тканей и кровоснабжение пальцев ру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калка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ить ладони пальцами вперёд так, чтобы одна была сверху, другая – снизу. Карандаш в горизонтальном положении между ладонями. Перемещать верхнюю ладонь вперёд-назад, передвигая карандаш по ладони и пальца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ирог испечь решил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ко тесто замесил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нько раскатаем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чку жаркую постави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Ребристый карандаш»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 xml:space="preserve">Кладём карандаш между пальчиками  и катаем со словами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«Мой ребристый карандаш – ручкам делает массаж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Использование  иг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с применением нетрадиционных материалов благоприятствует тому, что нервные окончания рук воздействуют на мозг ребенка и таким образом мозговая деятельность активизируется. Данные  игры – прекрасные помощники не только для развития речи, но и для подготовки руки ребенка к письму, развитию сенсорных впечатлений, а также способствуют усидчивости, формированию  добрых взаимоотношений между сверстниками, взрослым и ребенк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, спасибо вам за участие в Мастер-классе! Я с удовольствием поделилась с вами игровыми приемами для развития речи детей с ОВЗ. Вы были активными и находчивыми. Я прошу вас взять листочки: на одном написать, что вам понравилось, а на другом, что было не совсем понятно или вас не заинтересовала данная тем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одновременно хлопнем в ладоши и скажем СПАСИБО! Мне остаётся только поблагодарить Вас за внимание, и за работ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х всем успехов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8:00Z</dcterms:created>
  <dc:creator>User</dc:creator>
  <dc:description/>
  <dc:language>en-US</dc:language>
  <cp:lastModifiedBy>WPS_1709887890</cp:lastModifiedBy>
  <dcterms:modified xsi:type="dcterms:W3CDTF">2024-03-25T07:49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93A6CC31C46E7ADA3CEFC7868066C_12</vt:lpwstr>
  </property>
  <property fmtid="{D5CDD505-2E9C-101B-9397-08002B2CF9AE}" pid="3" name="KSOProductBuildVer">
    <vt:lpwstr>1049-12.2.0.13538</vt:lpwstr>
  </property>
</Properties>
</file>