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оциальной службы Шебекинского городского округа</w:t>
      </w:r>
    </w:p>
    <w:p>
      <w:pPr>
        <w:pStyle w:val="Normal"/>
        <w:spacing w:lineRule="auto" w:line="240" w:before="0" w:after="0"/>
        <w:jc w:val="center"/>
        <w:rPr/>
      </w:pPr>
      <w:r>
        <w:rPr>
          <w:rFonts w:cs="Times New Roman" w:ascii="Times New Roman" w:hAnsi="Times New Roman"/>
          <w:b/>
          <w:sz w:val="24"/>
          <w:szCs w:val="24"/>
        </w:rPr>
        <w:t>за 2023-202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аботы социальной службы Шебекинского городского округа в 2023-2024 учебном году являлось осуществление комплекса мероприятий по воспитанию и социальной защите личности обучающихся в общеобразовательных организациях и по месту жительств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ми</w:t>
      </w:r>
      <w:r>
        <w:rPr>
          <w:sz w:val="24"/>
          <w:szCs w:val="24"/>
        </w:rPr>
        <w:t xml:space="preserve"> </w:t>
      </w:r>
      <w:r>
        <w:rPr>
          <w:rFonts w:cs="Times New Roman" w:ascii="Times New Roman" w:hAnsi="Times New Roman"/>
          <w:sz w:val="24"/>
          <w:szCs w:val="24"/>
        </w:rPr>
        <w:t>социальной службы являются:</w:t>
      </w:r>
    </w:p>
    <w:p>
      <w:pPr>
        <w:pStyle w:val="Normal"/>
        <w:spacing w:lineRule="auto" w:line="240" w:before="0" w:after="0"/>
        <w:ind w:firstLine="709"/>
        <w:jc w:val="both"/>
        <w:rPr>
          <w:rFonts w:ascii="Times New Roman" w:hAnsi="Times New Roman" w:cs="Times New Roman"/>
          <w:color w:val="FFFFFF"/>
          <w:sz w:val="24"/>
          <w:szCs w:val="24"/>
        </w:rPr>
      </w:pPr>
      <w:r>
        <w:rPr>
          <w:rFonts w:cs="Times New Roman" w:ascii="Times New Roman" w:hAnsi="Times New Roman"/>
          <w:sz w:val="24"/>
          <w:szCs w:val="24"/>
        </w:rPr>
        <w:t>1.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и развитии, социализации или находятся в социально-опасн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способности социального педагога к самообразовательной деятельности, включающей умения рационально организовывать и планировать свою работу при реализации функциональной грамотности обучающихся, приобретать знания и умения по своей специальности, развивать профессионально значимые качества, обновлять и расширять имеющиеся теоретические знания и методические умения по развитию у обучающихся функциональн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интересов и потребностей обучающихся, трудностей и проблем, отклонений в поведении, уровня социальной защищенности и адаптированности к соци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рамках работы  совета  профилактики необходимо усилить и разнообразить профилактическую работу по предупреждению и распространению социально негативных явлений в среде обучающихся школы, расширению волонтерского движения среди обучающихся. </w:t>
      </w:r>
    </w:p>
    <w:p>
      <w:pPr>
        <w:pStyle w:val="Style16"/>
        <w:tabs>
          <w:tab w:val="clear" w:pos="708"/>
          <w:tab w:val="left" w:pos="851" w:leader="none"/>
        </w:tabs>
        <w:spacing w:before="0" w:after="0"/>
        <w:ind w:firstLine="709"/>
        <w:jc w:val="both"/>
        <w:rPr>
          <w:bCs/>
        </w:rPr>
      </w:pPr>
      <w:r>
        <w:rPr>
          <w:bCs/>
        </w:rPr>
        <w:t>Для реализации поставленных задач на 2023-2024 учебный год в работе социального педагога общеобразовательных организаций выполнялись организационная, профилактическая, защитно-охранная функции.</w:t>
      </w:r>
    </w:p>
    <w:p>
      <w:pPr>
        <w:pStyle w:val="Style16"/>
        <w:spacing w:before="0" w:after="0"/>
        <w:ind w:firstLine="709"/>
        <w:jc w:val="both"/>
        <w:rPr/>
      </w:pPr>
      <w:r>
        <w:rPr>
          <w:b/>
          <w:bCs/>
          <w:iCs/>
        </w:rPr>
        <w:t xml:space="preserve">Организационная функция </w:t>
      </w:r>
      <w:r>
        <w:rPr>
          <w:bCs/>
          <w:iCs/>
        </w:rPr>
        <w:t>включает в себя:</w:t>
      </w:r>
    </w:p>
    <w:p>
      <w:pPr>
        <w:pStyle w:val="Style16"/>
        <w:spacing w:before="0" w:after="0"/>
        <w:ind w:firstLine="709"/>
        <w:jc w:val="both"/>
        <w:rPr/>
      </w:pPr>
      <w:r>
        <w:rPr>
          <w:bCs/>
          <w:iCs/>
        </w:rPr>
        <w:t xml:space="preserve">- </w:t>
      </w:r>
      <w:r>
        <w:rPr/>
        <w:t>обеспечение индивидуальных консультаций с родителями, педагогами и обучающимися;</w:t>
      </w:r>
    </w:p>
    <w:p>
      <w:pPr>
        <w:pStyle w:val="Style16"/>
        <w:spacing w:before="0" w:after="0"/>
        <w:ind w:firstLine="709"/>
        <w:jc w:val="both"/>
        <w:rPr/>
      </w:pPr>
      <w:r>
        <w:rPr/>
        <w:t>- организацию групповых тематических консультаций с приглашением таких специалистов, как: психологи, врачи разных направлений, инспекторы ПДН ОМВД, юристы;</w:t>
      </w:r>
    </w:p>
    <w:p>
      <w:pPr>
        <w:pStyle w:val="Style16"/>
        <w:spacing w:before="0" w:after="0"/>
        <w:ind w:firstLine="709"/>
        <w:jc w:val="both"/>
        <w:rPr/>
      </w:pPr>
      <w:r>
        <w:rPr/>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16"/>
        <w:spacing w:before="0" w:after="0"/>
        <w:ind w:firstLine="709"/>
        <w:jc w:val="both"/>
        <w:rPr/>
      </w:pPr>
      <w:r>
        <w:rPr/>
        <w:t>- обеспечение льготного питания, компенсации за проезд к месту учебы и обратно для обучающихся из многодетных семей, компенсации за школьную форму для первоклассников из многодетных семей;</w:t>
      </w:r>
    </w:p>
    <w:p>
      <w:pPr>
        <w:pStyle w:val="Style16"/>
        <w:spacing w:before="0" w:after="0"/>
        <w:ind w:firstLine="709"/>
        <w:jc w:val="both"/>
        <w:rPr/>
      </w:pPr>
      <w:r>
        <w:rPr/>
        <w:t>- организацию досуга и отдыха через связь с детскими объединениями и учреждениями дополнительного образования.</w:t>
      </w:r>
    </w:p>
    <w:p>
      <w:pPr>
        <w:pStyle w:val="Style16"/>
        <w:spacing w:before="0" w:after="0"/>
        <w:ind w:firstLine="709"/>
        <w:jc w:val="both"/>
        <w:rPr/>
      </w:pPr>
      <w:r>
        <w:rPr>
          <w:b/>
          <w:bCs/>
          <w:iCs/>
        </w:rPr>
        <w:t xml:space="preserve">Профилактическая функция </w:t>
      </w:r>
      <w:r>
        <w:rPr>
          <w:bCs/>
          <w:iCs/>
        </w:rPr>
        <w:t>представляет собой</w:t>
      </w:r>
      <w:r>
        <w:rPr>
          <w:b/>
          <w:bCs/>
          <w:iCs/>
        </w:rPr>
        <w:t xml:space="preserve"> </w:t>
      </w:r>
      <w:r>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правовое, психологическое, педагогическое просвещение родителей, педагогов, обучающихся; учебные и практические занятия, ролевые игры, тренинги. </w:t>
      </w:r>
    </w:p>
    <w:p>
      <w:pPr>
        <w:pStyle w:val="Style16"/>
        <w:spacing w:before="0" w:after="0"/>
        <w:ind w:firstLine="709"/>
        <w:jc w:val="both"/>
        <w:rPr/>
      </w:pPr>
      <w:r>
        <w:rPr>
          <w:b/>
          <w:bCs/>
          <w:iCs/>
        </w:rPr>
        <w:t xml:space="preserve">Защитно-охранная функция </w:t>
      </w:r>
      <w:r>
        <w:rPr>
          <w:bCs/>
          <w:iCs/>
        </w:rPr>
        <w:t xml:space="preserve">определяется </w:t>
      </w:r>
      <w:r>
        <w:rPr/>
        <w:t>созданием банка данных семей о проблемах и конфликтных ситуациях; подготовкой документации для педагогических консилиумов, для представления интересов детей в государственных и правоохранительных учреждениях; оформлением детей и подростков в вечерние школы, их трудоустройство, помощь в прохождении медицинской комиссии, врачебного обследования; индивидуальными беседами, групповыми занятиями с участниками конфликтных ситуаций, обеспечением контакта детей с родителями и учителями в случае возникновения конфликта.</w:t>
      </w:r>
    </w:p>
    <w:p>
      <w:pPr>
        <w:pStyle w:val="Normal"/>
        <w:spacing w:lineRule="auto" w:line="240" w:before="0" w:after="0"/>
        <w:ind w:firstLine="709"/>
        <w:jc w:val="both"/>
        <w:rPr/>
      </w:pPr>
      <w:r>
        <w:rPr>
          <w:rFonts w:cs="Times New Roman" w:ascii="Times New Roman" w:hAnsi="Times New Roman"/>
          <w:sz w:val="24"/>
          <w:szCs w:val="24"/>
        </w:rPr>
        <w:t xml:space="preserve">Деятельность социальной службы строится по следующим </w:t>
      </w:r>
      <w:r>
        <w:rPr>
          <w:rFonts w:cs="Times New Roman" w:ascii="Times New Roman" w:hAnsi="Times New Roman"/>
          <w:b/>
          <w:sz w:val="24"/>
          <w:szCs w:val="24"/>
        </w:rPr>
        <w:t>направлениям</w:t>
      </w:r>
      <w:r>
        <w:rPr>
          <w:rFonts w:cs="Times New Roman" w:ascii="Times New Roman" w:hAnsi="Times New Roman"/>
          <w:sz w:val="24"/>
          <w:szCs w:val="24"/>
        </w:rPr>
        <w:t>:</w:t>
      </w:r>
    </w:p>
    <w:p>
      <w:pPr>
        <w:pStyle w:val="Style17"/>
        <w:ind w:left="0" w:firstLine="709"/>
        <w:jc w:val="both"/>
        <w:rPr/>
      </w:pPr>
      <w:r>
        <w:rPr/>
        <w:t>- организационная работа;</w:t>
      </w:r>
    </w:p>
    <w:p>
      <w:pPr>
        <w:pStyle w:val="Style17"/>
        <w:ind w:left="0" w:firstLine="709"/>
        <w:jc w:val="both"/>
        <w:rPr/>
      </w:pPr>
      <w:r>
        <w:rPr/>
        <w:t>- профилактическая работа с обучающимися по предупреждению безнадзорности и правонарушений, с неблагополучными семьями;</w:t>
      </w:r>
    </w:p>
    <w:p>
      <w:pPr>
        <w:pStyle w:val="Style17"/>
        <w:ind w:left="0" w:firstLine="709"/>
        <w:jc w:val="both"/>
        <w:rPr/>
      </w:pPr>
      <w:r>
        <w:rPr/>
        <w:t>- социальная работа с детьми-инвалидами и их семьями;</w:t>
      </w:r>
    </w:p>
    <w:p>
      <w:pPr>
        <w:pStyle w:val="Style17"/>
        <w:ind w:left="0" w:firstLine="709"/>
        <w:jc w:val="both"/>
        <w:rPr/>
      </w:pPr>
      <w:r>
        <w:rPr/>
        <w:t>- деятельность социальной службы, направленная на получение бесплатного основного и среднего образования, предупреждение отсева и посещаемости;</w:t>
      </w:r>
    </w:p>
    <w:p>
      <w:pPr>
        <w:pStyle w:val="Style17"/>
        <w:ind w:left="0" w:firstLine="709"/>
        <w:jc w:val="both"/>
        <w:rPr/>
      </w:pPr>
      <w:r>
        <w:rPr/>
        <w:t>- организация горячего питания в школе;</w:t>
      </w:r>
    </w:p>
    <w:p>
      <w:pPr>
        <w:pStyle w:val="Style17"/>
        <w:ind w:left="0" w:firstLine="709"/>
        <w:jc w:val="both"/>
        <w:rPr/>
      </w:pPr>
      <w:r>
        <w:rPr/>
        <w:t>- социально-правовая защита детей;</w:t>
      </w:r>
    </w:p>
    <w:p>
      <w:pPr>
        <w:pStyle w:val="Style17"/>
        <w:ind w:left="0" w:firstLine="709"/>
        <w:jc w:val="both"/>
        <w:rPr/>
      </w:pPr>
      <w:r>
        <w:rPr/>
        <w:t>- организационно-методическая деятельность.</w:t>
      </w:r>
    </w:p>
    <w:p>
      <w:pPr>
        <w:pStyle w:val="Style17"/>
        <w:ind w:left="0" w:hanging="0"/>
        <w:jc w:val="both"/>
        <w:rPr/>
      </w:pPr>
      <w:r>
        <w:rPr/>
      </w:r>
    </w:p>
    <w:p>
      <w:pPr>
        <w:pStyle w:val="Style17"/>
        <w:ind w:left="0" w:hanging="0"/>
        <w:jc w:val="center"/>
        <w:rPr>
          <w:b/>
          <w:b/>
        </w:rPr>
      </w:pPr>
      <w:r>
        <w:rPr>
          <w:b/>
        </w:rPr>
        <w:t>1. Организационная работа</w:t>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организационной работы</w:t>
      </w:r>
      <w:r>
        <w:rPr>
          <w:rFonts w:cs="Times New Roman" w:ascii="Times New Roman" w:hAnsi="Times New Roman"/>
          <w:sz w:val="24"/>
          <w:szCs w:val="24"/>
        </w:rPr>
        <w:t xml:space="preserve"> в начале учебного года социальной службой были проведены социально-педагогические исследования с целью выявления социальных и личностных проблем детей всех возрастов. На основе собранных данных были составлены социальные паспорта школ. Создан банк данных на все категории обучающихся. Тем самым выявлены следующие категории семей и детей (опираясь на данные общеобразовательных организаций)</w:t>
      </w:r>
      <w:r>
        <w:rPr/>
        <w:t>:</w:t>
      </w:r>
    </w:p>
    <w:tbl>
      <w:tblPr>
        <w:tblW w:w="10086" w:type="dxa"/>
        <w:jc w:val="left"/>
        <w:tblInd w:w="-193" w:type="dxa"/>
        <w:tblLayout w:type="fixed"/>
        <w:tblCellMar>
          <w:top w:w="0" w:type="dxa"/>
          <w:left w:w="108" w:type="dxa"/>
          <w:bottom w:w="0" w:type="dxa"/>
          <w:right w:w="108" w:type="dxa"/>
        </w:tblCellMar>
      </w:tblPr>
      <w:tblGrid>
        <w:gridCol w:w="6684"/>
        <w:gridCol w:w="1843"/>
        <w:gridCol w:w="1559"/>
      </w:tblGrid>
      <w:tr>
        <w:trPr>
          <w:trHeight w:val="361" w:hRule="atLeast"/>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Начало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Конец год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из многодетных сем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6" w:hRule="atLeast"/>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семей, имеющих статус вынужденных переселенце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Дети, состоящие на внутришкольном учёт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КДН и З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учёте в ПД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диноких матерей/отц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bl>
    <w:p>
      <w:pPr>
        <w:pStyle w:val="Style18"/>
        <w:ind w:firstLine="709"/>
        <w:jc w:val="both"/>
        <w:rPr>
          <w:rFonts w:ascii="Times New Roman" w:hAnsi="Times New Roman" w:cs="Times New Roman"/>
          <w:sz w:val="24"/>
          <w:szCs w:val="24"/>
          <w:highlight w:val="yellow"/>
        </w:rPr>
      </w:pPr>
      <w:r>
        <w:rPr>
          <w:rFonts w:cs="Estrangelo Edessa" w:ascii="Times New Roman" w:hAnsi="Times New Roman"/>
          <w:sz w:val="24"/>
          <w:szCs w:val="24"/>
        </w:rPr>
        <w:t>Из таблицы видно, что в 2023-2024 учебном году сократилось количество обучающихся из многодетных семей, увеличилось количество детей, находящихся под опекой; сократилось количество детей-инвалидов по микрорайонам школ, а также количество детей одиноких матерей/отцов. Кроме того, за год уменьшилось количество детей, состоящих на внутришкольном учете. Количество детей, состоящих на учёте в КДН и ЗП, в ПДН также сократилось, что свидетельствует о ведении продуктивной работы со стороны социально-психологической службы школ, педагогов, классных руководителей, а также родителей обучающих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года социальными педагогами посещалис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неблагополучные семьи,</w:t>
      </w:r>
    </w:p>
    <w:p>
      <w:pPr>
        <w:pStyle w:val="Style18"/>
        <w:ind w:firstLine="709"/>
        <w:jc w:val="both"/>
        <w:rPr/>
      </w:pPr>
      <w:r>
        <w:rPr>
          <w:rFonts w:cs="Times New Roman" w:ascii="Times New Roman" w:hAnsi="Times New Roman"/>
          <w:sz w:val="24"/>
          <w:szCs w:val="24"/>
        </w:rPr>
        <w:t>- многодетные семьи,</w:t>
      </w:r>
    </w:p>
    <w:p>
      <w:pPr>
        <w:pStyle w:val="Style18"/>
        <w:ind w:firstLine="709"/>
        <w:jc w:val="both"/>
        <w:rPr/>
      </w:pPr>
      <w:r>
        <w:rPr>
          <w:rFonts w:cs="Times New Roman" w:ascii="Times New Roman" w:hAnsi="Times New Roman"/>
          <w:sz w:val="24"/>
          <w:szCs w:val="24"/>
        </w:rPr>
        <w:t>- семьи детей-инвалидов,</w:t>
      </w:r>
    </w:p>
    <w:p>
      <w:pPr>
        <w:pStyle w:val="Style18"/>
        <w:ind w:firstLine="709"/>
        <w:jc w:val="both"/>
        <w:rPr/>
      </w:pPr>
      <w:r>
        <w:rPr>
          <w:rFonts w:cs="Times New Roman" w:ascii="Times New Roman" w:hAnsi="Times New Roman"/>
          <w:sz w:val="24"/>
          <w:szCs w:val="24"/>
        </w:rPr>
        <w:t>- семьи детей, находящихся под опеко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ые категории семей составлены акты обследования жилищно-бытовых условий. </w:t>
      </w:r>
    </w:p>
    <w:p>
      <w:pPr>
        <w:sectPr>
          <w:footerReference w:type="default" r:id="rId2"/>
          <w:type w:val="nextPage"/>
          <w:pgSz w:w="11906" w:h="16838"/>
          <w:pgMar w:left="1418" w:right="726" w:gutter="0" w:header="0" w:top="851" w:footer="709" w:bottom="851"/>
          <w:pgNumType w:fmt="decimal"/>
          <w:formProt w:val="false"/>
          <w:textDirection w:val="lrTb"/>
          <w:docGrid w:type="default" w:linePitch="360" w:charSpace="0"/>
        </w:sect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ниже таблицы дают развернутую информацию о количестве детей различных категорий (данные на 1 января 2024 года), с которыми проведена социально-педагогиче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117" w:type="dxa"/>
        <w:tblLayout w:type="fixed"/>
        <w:tblCellMar>
          <w:top w:w="0" w:type="dxa"/>
          <w:left w:w="108" w:type="dxa"/>
          <w:bottom w:w="0" w:type="dxa"/>
          <w:right w:w="108" w:type="dxa"/>
        </w:tblCellMar>
      </w:tblPr>
      <w:tblGrid>
        <w:gridCol w:w="859"/>
        <w:gridCol w:w="1054"/>
        <w:gridCol w:w="787"/>
        <w:gridCol w:w="787"/>
        <w:gridCol w:w="788"/>
        <w:gridCol w:w="787"/>
        <w:gridCol w:w="706"/>
        <w:gridCol w:w="1244"/>
        <w:gridCol w:w="1037"/>
        <w:gridCol w:w="1218"/>
        <w:gridCol w:w="1036"/>
        <w:gridCol w:w="1343"/>
        <w:gridCol w:w="1246"/>
        <w:gridCol w:w="1190"/>
        <w:gridCol w:w="1218"/>
      </w:tblGrid>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детей от 0 до 18 лет</w:t>
            </w:r>
          </w:p>
        </w:tc>
        <w:tc>
          <w:tcPr>
            <w:tcW w:w="14441" w:type="dxa"/>
            <w:gridSpan w:val="14"/>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eastAsia="ru-RU"/>
              </w:rPr>
            </w:pPr>
            <w:r>
              <w:rPr>
                <w:sz w:val="22"/>
                <w:szCs w:val="22"/>
                <w:lang w:val="ru-RU" w:eastAsia="ru-RU"/>
              </w:rPr>
              <w:t>Из них</w:t>
            </w:r>
          </w:p>
        </w:tc>
      </w:tr>
      <w:tr>
        <w:trPr>
          <w:trHeight w:val="3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ого возрас-т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eastAsia="ru-RU"/>
              </w:rPr>
            </w:pPr>
            <w:r>
              <w:rPr>
                <w:sz w:val="22"/>
                <w:szCs w:val="22"/>
                <w:lang w:val="ru-RU" w:eastAsia="ru-RU"/>
              </w:rPr>
              <w:t>Из  них</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школь-ного возра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tc>
        <w:tc>
          <w:tcPr>
            <w:tcW w:w="12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ного-детных семей всег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их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w:t>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18"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08"/>
                <w:tab w:val="left" w:pos="792" w:leader="none"/>
              </w:tabs>
              <w:spacing w:lineRule="auto" w:line="240" w:before="0" w:after="0"/>
              <w:jc w:val="center"/>
              <w:rPr>
                <w:rFonts w:ascii="Times New Roman" w:hAnsi="Times New Roman" w:cs="Times New Roman"/>
              </w:rPr>
            </w:pPr>
            <w:r>
              <w:rPr>
                <w:rFonts w:cs="Times New Roman" w:ascii="Times New Roman" w:hAnsi="Times New Roman"/>
              </w:rPr>
              <w:t>Из них</w:t>
            </w:r>
          </w:p>
          <w:p>
            <w:pPr>
              <w:pStyle w:val="Normal"/>
              <w:tabs>
                <w:tab w:val="clear" w:pos="708"/>
                <w:tab w:val="left" w:pos="792" w:leader="none"/>
              </w:tabs>
              <w:spacing w:lineRule="auto" w:line="240" w:before="0" w:after="0"/>
              <w:jc w:val="center"/>
              <w:rPr>
                <w:rFonts w:ascii="Times New Roman" w:hAnsi="Times New Roman" w:cs="Times New Roman"/>
              </w:rPr>
            </w:pPr>
            <w:r>
              <w:rPr>
                <w:rFonts w:cs="Times New Roman" w:ascii="Times New Roman" w:hAnsi="Times New Roman"/>
              </w:rPr>
              <w:t>посещают</w:t>
            </w:r>
          </w:p>
          <w:p>
            <w:pPr>
              <w:pStyle w:val="Normal"/>
              <w:tabs>
                <w:tab w:val="clear" w:pos="708"/>
                <w:tab w:val="left" w:pos="612" w:leader="none"/>
                <w:tab w:val="left" w:pos="792" w:leader="none"/>
                <w:tab w:val="left" w:pos="1052" w:leader="none"/>
              </w:tabs>
              <w:spacing w:lineRule="auto" w:line="240" w:before="0" w:after="0"/>
              <w:jc w:val="center"/>
              <w:rPr>
                <w:rFonts w:ascii="Times New Roman" w:hAnsi="Times New Roman" w:cs="Times New Roman"/>
              </w:rPr>
            </w:pPr>
            <w:r>
              <w:rPr>
                <w:rFonts w:cs="Times New Roman" w:ascii="Times New Roman" w:hAnsi="Times New Roman"/>
              </w:rPr>
              <w:t>ДОУ</w:t>
            </w:r>
          </w:p>
        </w:tc>
      </w:tr>
      <w:tr>
        <w:trPr>
          <w:trHeight w:val="11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школ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П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суз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узах</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ругое (указать)</w:t>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а-ют ДОУ</w:t>
            </w:r>
          </w:p>
        </w:tc>
        <w:tc>
          <w:tcPr>
            <w:tcW w:w="12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89</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26</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7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3</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3</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7</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63</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0</w:t>
            </w:r>
          </w:p>
        </w:tc>
        <w:tc>
          <w:tcPr>
            <w:tcW w:w="12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8</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0</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1</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3</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9</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4</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286" w:type="dxa"/>
        <w:jc w:val="left"/>
        <w:tblInd w:w="-103" w:type="dxa"/>
        <w:tblLayout w:type="fixed"/>
        <w:tblCellMar>
          <w:top w:w="0" w:type="dxa"/>
          <w:left w:w="108" w:type="dxa"/>
          <w:bottom w:w="0" w:type="dxa"/>
          <w:right w:w="108" w:type="dxa"/>
        </w:tblCellMar>
      </w:tblPr>
      <w:tblGrid>
        <w:gridCol w:w="1176"/>
        <w:gridCol w:w="1036"/>
        <w:gridCol w:w="1218"/>
        <w:gridCol w:w="1260"/>
        <w:gridCol w:w="1245"/>
        <w:gridCol w:w="1251"/>
        <w:gridCol w:w="1479"/>
        <w:gridCol w:w="1428"/>
        <w:gridCol w:w="1357"/>
        <w:gridCol w:w="1288"/>
        <w:gridCol w:w="1260"/>
        <w:gridCol w:w="1288"/>
      </w:tblGrid>
      <w:tr>
        <w:trPr>
          <w:trHeight w:val="1400"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Times New Roman" w:ascii="Times New Roman" w:hAnsi="Times New Roman"/>
                <w:b/>
              </w:rPr>
              <w:t>Коли-чество разведен-ных семе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их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 в школ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посещают ДОУ</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одиноких матерей/ отц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одиноких матерей/ отц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школь-ного возра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rPr>
            </w:pPr>
            <w:r>
              <w:rPr>
                <w:rFonts w:cs="Times New Roman" w:ascii="Times New Roman" w:hAnsi="Times New Roman"/>
              </w:rPr>
              <w:t>Из них посещают ДОУ</w:t>
            </w:r>
          </w:p>
        </w:tc>
      </w:tr>
      <w:tr>
        <w:trPr>
          <w:trHeight w:val="2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47" w:hRule="atLeast"/>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0</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6</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3</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9</w:t>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7</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4</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11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300" w:type="dxa"/>
        <w:jc w:val="left"/>
        <w:tblInd w:w="-117" w:type="dxa"/>
        <w:tblLayout w:type="fixed"/>
        <w:tblCellMar>
          <w:top w:w="0" w:type="dxa"/>
          <w:left w:w="108" w:type="dxa"/>
          <w:bottom w:w="0" w:type="dxa"/>
          <w:right w:w="108" w:type="dxa"/>
        </w:tblCellMar>
      </w:tblPr>
      <w:tblGrid>
        <w:gridCol w:w="1456"/>
        <w:gridCol w:w="868"/>
        <w:gridCol w:w="1358"/>
        <w:gridCol w:w="1316"/>
        <w:gridCol w:w="1259"/>
        <w:gridCol w:w="1260"/>
        <w:gridCol w:w="1330"/>
        <w:gridCol w:w="1106"/>
        <w:gridCol w:w="1316"/>
        <w:gridCol w:w="1497"/>
        <w:gridCol w:w="1246"/>
        <w:gridCol w:w="1288"/>
      </w:tblGrid>
      <w:tr>
        <w:trPr>
          <w:trHeight w:val="196" w:hRule="atLeast"/>
        </w:trPr>
        <w:tc>
          <w:tcPr>
            <w:tcW w:w="14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емей вынужден-ных переселен-це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их дет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ьного возрас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тся в шко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посещают ДОУ</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Ко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ство детей-инвалидов</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Школь-</w:t>
            </w:r>
          </w:p>
          <w:p>
            <w:pPr>
              <w:pStyle w:val="Normal"/>
              <w:spacing w:lineRule="auto" w:line="240" w:before="0" w:after="0"/>
              <w:jc w:val="center"/>
              <w:rPr>
                <w:rFonts w:ascii="Times New Roman" w:hAnsi="Times New Roman" w:cs="Times New Roman"/>
              </w:rPr>
            </w:pPr>
            <w:r>
              <w:rPr>
                <w:rFonts w:cs="Times New Roman" w:ascii="Times New Roman" w:hAnsi="Times New Roman"/>
              </w:rPr>
              <w:t>ного возраст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школь-ного возраст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ни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ещают ДОУ</w:t>
            </w:r>
          </w:p>
        </w:tc>
      </w:tr>
      <w:tr>
        <w:trPr>
          <w:trHeight w:val="75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учаются в школе, ссузе (вузе)</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щаю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аются</w:t>
            </w:r>
          </w:p>
          <w:p>
            <w:pPr>
              <w:pStyle w:val="Normal"/>
              <w:spacing w:lineRule="auto" w:line="240" w:before="0" w:after="0"/>
              <w:jc w:val="center"/>
              <w:rPr>
                <w:rFonts w:ascii="Times New Roman" w:hAnsi="Times New Roman" w:cs="Times New Roman"/>
              </w:rPr>
            </w:pPr>
            <w:r>
              <w:rPr>
                <w:rFonts w:cs="Times New Roman" w:ascii="Times New Roman" w:hAnsi="Times New Roman"/>
              </w:rPr>
              <w:t>очно-заоч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дом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40" w:hRule="atLeast"/>
        </w:trPr>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7</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vanish/>
        </w:rPr>
      </w:pPr>
      <w:r>
        <w:rPr>
          <w:vanish/>
        </w:rPr>
      </w:r>
    </w:p>
    <w:p>
      <w:pPr>
        <w:pStyle w:val="Normal"/>
        <w:spacing w:lineRule="auto" w:line="240" w:before="0" w:after="0"/>
        <w:jc w:val="both"/>
        <w:rPr>
          <w:rFonts w:ascii="Times New Roman" w:hAnsi="Times New Roman" w:cs="Times New Roman"/>
          <w:b/>
          <w:b/>
          <w:vanish/>
        </w:rPr>
      </w:pPr>
      <w:r>
        <w:rPr>
          <w:rFonts w:cs="Times New Roman" w:ascii="Times New Roman" w:hAnsi="Times New Roman"/>
          <w:b/>
          <w:vanish/>
        </w:rPr>
      </w:r>
    </w:p>
    <w:tbl>
      <w:tblPr>
        <w:tblW w:w="15352" w:type="dxa"/>
        <w:jc w:val="left"/>
        <w:tblInd w:w="-113" w:type="dxa"/>
        <w:tblLayout w:type="fixed"/>
        <w:tblCellMar>
          <w:top w:w="0" w:type="dxa"/>
          <w:left w:w="108" w:type="dxa"/>
          <w:bottom w:w="0" w:type="dxa"/>
          <w:right w:w="108" w:type="dxa"/>
        </w:tblCellMar>
      </w:tblPr>
      <w:tblGrid>
        <w:gridCol w:w="1563"/>
        <w:gridCol w:w="1061"/>
        <w:gridCol w:w="981"/>
        <w:gridCol w:w="1318"/>
        <w:gridCol w:w="728"/>
        <w:gridCol w:w="836"/>
        <w:gridCol w:w="851"/>
        <w:gridCol w:w="609"/>
        <w:gridCol w:w="585"/>
        <w:gridCol w:w="605"/>
        <w:gridCol w:w="658"/>
        <w:gridCol w:w="661"/>
        <w:gridCol w:w="1224"/>
        <w:gridCol w:w="1224"/>
        <w:gridCol w:w="1224"/>
        <w:gridCol w:w="1224"/>
      </w:tblGrid>
      <w:tr>
        <w:trPr>
          <w:trHeight w:val="40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детей-сирот, детей, оставшихся без попечения родителей и лиц из их числ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 статус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5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з всего количества детей-сирот, детей, оставшихся без попечения родителей и лиц из их числа</w:t>
            </w:r>
          </w:p>
        </w:tc>
      </w:tr>
      <w:tr>
        <w:trPr>
          <w:trHeight w:val="41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ей-сирот и лиц из их числ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ей, оставшихся без попечения родителей и лиц из их числ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школьного возрас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Школьного возрас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доме ребен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ах-интернатах на полном гос. обеспеч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учреждениях, подведомственных УСЗН</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ругое</w:t>
            </w:r>
          </w:p>
        </w:tc>
      </w:tr>
      <w:tr>
        <w:trPr>
          <w:trHeight w:val="88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ещают ДО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школ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ПО</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 базе ДДИ</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ссузах</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вузах</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56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0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98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3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7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6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6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 xml:space="preserve">   </w:t>
      </w:r>
    </w:p>
    <w:tbl>
      <w:tblPr>
        <w:tblW w:w="15276" w:type="dxa"/>
        <w:jc w:val="left"/>
        <w:tblInd w:w="-113" w:type="dxa"/>
        <w:tblLayout w:type="fixed"/>
        <w:tblCellMar>
          <w:top w:w="0" w:type="dxa"/>
          <w:left w:w="108" w:type="dxa"/>
          <w:bottom w:w="0" w:type="dxa"/>
          <w:right w:w="108" w:type="dxa"/>
        </w:tblCellMar>
      </w:tblPr>
      <w:tblGrid>
        <w:gridCol w:w="2908"/>
        <w:gridCol w:w="3709"/>
        <w:gridCol w:w="3038"/>
        <w:gridCol w:w="2869"/>
        <w:gridCol w:w="2752"/>
      </w:tblGrid>
      <w:tr>
        <w:trPr>
          <w:trHeight w:val="420"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родителей, лишенных</w:t>
            </w:r>
            <w:r>
              <w:rPr/>
              <w:t xml:space="preserve"> </w:t>
            </w:r>
            <w:r>
              <w:rPr>
                <w:rFonts w:cs="Times New Roman" w:ascii="Times New Roman" w:hAnsi="Times New Roman"/>
                <w:b/>
              </w:rPr>
              <w:t xml:space="preserve">или частично лишенных родительских прав </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оставшихся без родительского попечения, вследствие лишения или частичного лишения родительских прав</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благополучных семей</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в неблагополучных семьях</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детей, находящихся под опекой и попечительством</w:t>
            </w:r>
          </w:p>
        </w:tc>
      </w:tr>
      <w:tr>
        <w:trPr>
          <w:trHeight w:val="3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01.01.2024 г. </w:t>
            </w:r>
          </w:p>
          <w:p>
            <w:pPr>
              <w:pStyle w:val="Normal"/>
              <w:spacing w:lineRule="auto" w:line="240" w:before="0" w:after="0"/>
              <w:jc w:val="center"/>
              <w:rPr/>
            </w:pPr>
            <w:r>
              <w:rPr>
                <w:rFonts w:cs="Times New Roman" w:ascii="Times New Roman" w:hAnsi="Times New Roman"/>
              </w:rPr>
              <w:t>за 2023 год</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01.01.2024 г. </w:t>
            </w:r>
          </w:p>
          <w:p>
            <w:pPr>
              <w:pStyle w:val="Normal"/>
              <w:spacing w:lineRule="auto" w:line="240" w:before="0" w:after="0"/>
              <w:jc w:val="center"/>
              <w:rPr/>
            </w:pPr>
            <w:r>
              <w:rPr>
                <w:rFonts w:cs="Times New Roman" w:ascii="Times New Roman" w:hAnsi="Times New Roman"/>
              </w:rPr>
              <w:t>за 2023 год</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24 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24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01.01.2024 г.</w:t>
            </w:r>
          </w:p>
        </w:tc>
      </w:tr>
      <w:tr>
        <w:trPr>
          <w:trHeight w:val="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77" w:hRule="atLeast"/>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7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30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8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27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vanish/>
          <w:sz w:val="24"/>
          <w:szCs w:val="24"/>
        </w:rPr>
      </w:pPr>
      <w:r>
        <w:rPr>
          <w:vanish/>
          <w:sz w:val="24"/>
          <w:szCs w:val="24"/>
        </w:rPr>
      </w:r>
    </w:p>
    <w:p>
      <w:pPr>
        <w:pStyle w:val="Normal"/>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ходе </w:t>
      </w:r>
      <w:r>
        <w:rPr>
          <w:rFonts w:cs="Times New Roman" w:ascii="Times New Roman" w:hAnsi="Times New Roman"/>
          <w:b/>
          <w:sz w:val="24"/>
          <w:szCs w:val="24"/>
        </w:rPr>
        <w:t>деятельности социальной службы, направленной на получение бесплатного основного и среднего образования, предупреждение отсева и непосещаемости</w:t>
      </w:r>
      <w:r>
        <w:rPr>
          <w:rFonts w:cs="Times New Roman" w:ascii="Times New Roman" w:hAnsi="Times New Roman"/>
          <w:sz w:val="24"/>
          <w:szCs w:val="24"/>
        </w:rPr>
        <w:t>, в школах была проведена работа по выявлению обучающихся «группы риска», которые находились под постоянным контролем социальных педагогов, администрации школ, классных руководите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течение учебного года проводились Советы профилактики. С целью контроля за социально-бытовыми условиями проживания семей обучающихся, состоящих на школьном учёте, было организовано посещение данных семей на дому классными руководителями, социальными педагогами, администрацией школ, школьными инспекторами. Проводились беседы и консультации для родителей и обучающихся. В целях повышения контроля над посещаемостью и недопущения совершения правонарушений ежедневно собирались общие данные о количестве отсутствующих обучающихся на занятиях, с последующим анализом  проделанной работы специалистов по предотвращению прогулов уроков, неуспеваемости. В работе с трудными семьями специалисты школ тесно взаимодействуют со специалистами КДН и ЗП, ПДН, УСЗН администрации Шебекинского городского округа, МБУ «ЦДК», МКУ «Управление образования Шебекинского городского округа», врачом-наркологом Добрыдневой Л.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ь социологические опросы, диагностические обследования условий жизни обучающихся «группы риска» для оказания им социально-психологическ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офилактическая работа по предупреждению правонарушений среди несовершеннолетних,  формированию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w:t>
      </w:r>
      <w:r>
        <w:rPr>
          <w:rFonts w:cs="Times New Roman" w:ascii="Times New Roman" w:hAnsi="Times New Roman"/>
          <w:b/>
          <w:sz w:val="24"/>
          <w:szCs w:val="24"/>
        </w:rPr>
        <w:t>профилактической работы с обучающимися по предупреждению правонарушений с детьми девиантного поведения и их семьями</w:t>
      </w:r>
      <w:r>
        <w:rPr>
          <w:rFonts w:cs="Times New Roman" w:ascii="Times New Roman" w:hAnsi="Times New Roman"/>
          <w:sz w:val="24"/>
          <w:szCs w:val="24"/>
        </w:rPr>
        <w:t xml:space="preserve"> проводилось изучение личностных особенностей и социально-бытовых условий жизни детей, семей, социального окружения. Выявлялись позитивные и негативные влияния на ребенка, а также различного рода проблемы; устанавливались причины отклоняющегося поведения детей, причины социального неблагополучия семей. Были организованы системы мер социального оздоровления семей, своевременное оказание социально-правовой помощи семьям и детям групп социального риска. Осуществлялась связь в интересах ребенка между семьей и общеобразовательной организацией. Проводились классные часы, беседы, занятия, онлайн викторины для обучающихся среднего, старшего звена на темы: «Знаю свои права и обязанности!», «Экстремизм и терроризм в условиях современной России», «Культура общения», «Устав школы, правила поведения учащихся», «Правила поведения и техники безопасности в каникулярное время», «О честности и умении держать слово», «Своё береги – чужое не бери», «Экстремизм как социально-подростковая форма выражения протес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Родительский всеобуч» с целью повышения педагогической культуры родителей, их психолого-педагогической компетентности в семейном воспитании, разработке единых подходов семьи и школы к воспитанию детей состоялись родительские собрания, «круглые столы», темы которых затрагивают различные направления: «Подросток и родители: как не потерять контакт», «Взаимодействие семьи и школы в интересах личности ребенка», «Ответственность родителей за совершение противоправных действий их несовершеннолетними детьми», «Профилактика самовольных уходов несовершеннолетних из семьи», «Спасём детей от дыма сигарет», «Меры профилактики формирования компьютерной и гаджет - зависимости у ребенка» и др. Для родителей регулярно обновлялись тематические стенды («Социально-педагогическая помощь родителям»), распространялись буклеты и памятки на темы: «Профилактика нарком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внимания находилась социализация ребенка, его успешная интеграция в общество. Оказывалась социальная помощь по разным направлениям деятельности: </w:t>
      </w:r>
      <w:r>
        <w:rPr>
          <w:rFonts w:cs="Times New Roman" w:ascii="Times New Roman" w:hAnsi="Times New Roman"/>
          <w:b/>
          <w:i/>
          <w:sz w:val="24"/>
          <w:szCs w:val="24"/>
        </w:rPr>
        <w:t xml:space="preserve">социально-информационная, </w:t>
      </w:r>
      <w:r>
        <w:rPr>
          <w:rFonts w:cs="Times New Roman" w:ascii="Times New Roman" w:hAnsi="Times New Roman"/>
          <w:sz w:val="24"/>
          <w:szCs w:val="24"/>
        </w:rPr>
        <w:t xml:space="preserve">направленная на обеспечение детей информацией по вопросам социальной защиты, помощи и поддержки, а также деятельности социальных служб и спектра оказываемых ими услуг; </w:t>
      </w:r>
      <w:r>
        <w:rPr>
          <w:rFonts w:cs="Times New Roman" w:ascii="Times New Roman" w:hAnsi="Times New Roman"/>
          <w:b/>
          <w:i/>
          <w:sz w:val="24"/>
          <w:szCs w:val="24"/>
        </w:rPr>
        <w:t xml:space="preserve">социально-правовая помощь, </w:t>
      </w:r>
      <w:r>
        <w:rPr>
          <w:rFonts w:cs="Times New Roman" w:ascii="Times New Roman" w:hAnsi="Times New Roman"/>
          <w:sz w:val="24"/>
          <w:szCs w:val="24"/>
        </w:rPr>
        <w:t xml:space="preserve">направленная  на соблюдение прав человек и прав ребенка, содействие в реализации правовых гарантий различных категорий детей, правовое воспитание детей по семейно-брачным, жилищным, трудовым, гражданским вопросам; </w:t>
      </w:r>
      <w:r>
        <w:rPr>
          <w:rFonts w:cs="Times New Roman" w:ascii="Times New Roman" w:hAnsi="Times New Roman"/>
          <w:b/>
          <w:i/>
          <w:sz w:val="24"/>
          <w:szCs w:val="24"/>
        </w:rPr>
        <w:t xml:space="preserve">социально-реабилитационная помощь, </w:t>
      </w:r>
      <w:r>
        <w:rPr>
          <w:rFonts w:cs="Times New Roman" w:ascii="Times New Roman" w:hAnsi="Times New Roman"/>
          <w:sz w:val="24"/>
          <w:szCs w:val="24"/>
        </w:rPr>
        <w:t xml:space="preserve">направленная на оказание реабилитационных услуг в центрах, по восстановлению психологического морального, эмоционального состояния и здоровья, нуждающихся в ней детей; </w:t>
      </w:r>
      <w:r>
        <w:rPr>
          <w:rFonts w:cs="Times New Roman" w:ascii="Times New Roman" w:hAnsi="Times New Roman"/>
          <w:b/>
          <w:i/>
          <w:sz w:val="24"/>
          <w:szCs w:val="24"/>
        </w:rPr>
        <w:t xml:space="preserve">социально-бытовая помощь </w:t>
      </w:r>
      <w:r>
        <w:rPr>
          <w:rFonts w:cs="Times New Roman" w:ascii="Times New Roman" w:hAnsi="Times New Roman"/>
          <w:sz w:val="24"/>
          <w:szCs w:val="24"/>
        </w:rPr>
        <w:t xml:space="preserve"> направленная на содействие в улучшение бытовых условий детей, проживающих в семьях группы риска; </w:t>
      </w:r>
      <w:r>
        <w:rPr>
          <w:rFonts w:cs="Times New Roman" w:ascii="Times New Roman" w:hAnsi="Times New Roman"/>
          <w:b/>
          <w:i/>
          <w:sz w:val="24"/>
          <w:szCs w:val="24"/>
        </w:rPr>
        <w:t xml:space="preserve">социально-экономическая помощь </w:t>
      </w:r>
      <w:r>
        <w:rPr>
          <w:rFonts w:cs="Times New Roman" w:ascii="Times New Roman" w:hAnsi="Times New Roman"/>
          <w:sz w:val="24"/>
          <w:szCs w:val="24"/>
        </w:rPr>
        <w:t xml:space="preserve">направленная на оказание содействия в получении пособий, компенсаций, единовременных выплат, адресной помощи детям из многодетных семей – на приобретение школьной формы; </w:t>
      </w:r>
      <w:r>
        <w:rPr>
          <w:rFonts w:cs="Times New Roman" w:ascii="Times New Roman" w:hAnsi="Times New Roman"/>
          <w:b/>
          <w:i/>
          <w:sz w:val="24"/>
          <w:szCs w:val="24"/>
        </w:rPr>
        <w:t xml:space="preserve">социально-психологическая помощь, </w:t>
      </w:r>
      <w:r>
        <w:rPr>
          <w:rFonts w:cs="Times New Roman" w:ascii="Times New Roman" w:hAnsi="Times New Roman"/>
          <w:sz w:val="24"/>
          <w:szCs w:val="24"/>
        </w:rPr>
        <w:t xml:space="preserve">направленная на создание благоприятного климата в семье и социуме, в которых развивается ребенок, устранение негативных воздействий дома, в школьном коллективе, затруднений во взаимоотношениях с окружающими, в профессиональном и личном самоопределении; </w:t>
      </w:r>
      <w:r>
        <w:rPr>
          <w:rFonts w:cs="Times New Roman" w:ascii="Times New Roman" w:hAnsi="Times New Roman"/>
          <w:b/>
          <w:i/>
          <w:sz w:val="24"/>
          <w:szCs w:val="24"/>
        </w:rPr>
        <w:t xml:space="preserve">социально-педагогическая помощь, </w:t>
      </w:r>
      <w:r>
        <w:rPr>
          <w:rFonts w:cs="Times New Roman" w:ascii="Times New Roman" w:hAnsi="Times New Roman"/>
          <w:sz w:val="24"/>
          <w:szCs w:val="24"/>
        </w:rPr>
        <w:t>направленная на создание необходимых условий для реализации права родителей на воспитание детей, преодоление педагогических ошибок и конфликтных ситуаций во взаимоотношениях детей с родителями, сверстниками, учителями, предупреждение конфликтных ситуаций, порождающих детскую беспризорность и безнадзорность, обеспечение развития и воспитания детей в семьях «группы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культуры здорового образа жизни и профилактики вредных привычек в большинстве общеобразовательных организаций были проведены мероприятия совместно с педагогами-психологами, классными руководителями. Проводились беседы с обучающимися и родителями при активном участии социальных педагогов, психологов школ и МБУ «ЦДК», медицинских работников, подросткового врача-нарколога ОГБУЗ «Шебекинская ЦРБ» на темы: «Почему важно быть здоровым», «Первая проба наркотика – начало полета, в конце которого – падение», «Прекрасное слово – ЖИЗНЬ!», «Злой волшебник «Таба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здорового образа жизни обучающиеся школ приняли активное участие в муниципальной акции «Наша жизнь в наших руках», а также в общешкольных акциях «Жизнь без табака», «Телефон доверия». В школах на стендах размещена информация о Детском телефоне дов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по искоренению сквернословия сред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школах сложилась определенная система работы с детьми, склонными к девиантному поведению, обучающимися «группы риска», неблагополучными семьями. Главным в этой системе является то, что наряду с проведением массовых мероприятий, большое внимание уделяется индивидуальной работе с каждым из этих обучающихся, с каждой семьей. С данной категорией проводятся классные часы, анкетирования, тестирования, беседы с участием инспекторов, а также пропаганд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клонные к правонарушениям рассматривались на Советах профилактики, которые созданы в школах для профилактической работы и стабилизации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ного внимания со стороны социального педагога требуют обучающиеся из неполных семей и семей, находящихся в состоянии развода, состоящие на учете. Работа с такими обучающимися и их семьями включена в план на следующий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с неблагополучными семьями социальные педагоги взаимодействуют с различными ведомствами, проводят совместно с педагогическим коллективом мероприятия, направленные на улучшение климата в семье, взаимоотношений родителей и детей. В результате проделанной работы в некоторых семьях наметились положительные изменения, родители стали меньше злоупотреблять спиртными напитками и больше уделять внимания своим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период школьных каникул в рамках межведомственной профилактической операций «Подросток», направленной на организацию и контроль за проведением досуга школьников, педагогами совместно с администрацией школы проводились рейды по местам продаж алкогольной и табачной продукции с целью предупреждения продаж данной продукции несовершеннолетним; рейды по проверке занятости детей «группы риска» в свободное время. Социальными педагогами были проведены профилактические беседы с родителями обучающихся, которые состоят на профилактическом учете, о социальных и медицинских аспектах употребления психоактивных веществ. В школах продолжалась работа Совета профилактики, проводились психолого-педагогические консилиумы, малые педсоветы в классах, где есть обучающиеся с девиантным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школах принимались профилактические меры по исключению доступа обучающихся к ресурсам сети Интернет, содержащим информацию, несовместимую с задачами образования и воспитания обучающихс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циальная работа с детьми-инвалидами и их семь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социальными педагогами обновляется банк на детей-инвалидов по микрорайону каждой школы. Социальные педагоги совместно с классными руководителями регулярно посещают семьи детей-инвалидов, проводят беседы и консультации для родителей с целью информирования их о социальных льготах, возможностях дистанци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никулах социальными педагогами проводились для таких учащихся различные спортивные мероприятия, школьные творческие выставки, организовывалась внеурочная занятость. Кроме того, дети-инвалиды и дети с ОВЗ активно вовлекались в муниципальные конкурсы, проводимые МБУ «Центр диагностики и консультирования», УСЗН администрации Шебек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ами школ оказывалась помощь детям, имеющим затруднения в учебе, а именно организованы дополнительные занятия для таких учащихся. Проводится работа по организации щадящего режима обучения и сдачи переводных экзаменов для детей-инвалидов и детей с ОВЗ. Во многих школах Шебекинского городского округа есть дети, требующие особых условий обучения, и многие педагоги прикладывают много сил для обеспечения этих условий. Учащиеся, имеющие статус ОВЗ, обеспечиваются бесплатным питанием (сухой паек).</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оциально-правовая защита де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циально-правовой защиты детей выявлены такие категории, которые нуждаются в помощи государ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ми педагогами и классными руководителями посещены все семьи детей-инвалидов. С родителями данной категории детей проводились беседы о возможных льготах и пособиях на детей. Проводилась работа по организации режима обучения и сдачи переводных и выпускных экза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МКУ «Управление образования Шебекинского городского округа» от 22.08.2023 года № 814 «О мерах социальной поддержки детей из многодетных семей, обучающихся в общеобразовательных организациях, расположенных на территории Шебекинского городского округа, в 2023-2024 учебном году» обучающиеся из многодетных семей были обеспечены бесплатным питанием. В течение всего учебного года обучающимся льготных и нельготных категорий ежемесячно выдавались продуктовые пайки по количеству учебных дней в месяце с учетом стоимости завтрака. Родителям каждого первоклассника из многодетной семьи УСЗН администрации Шебекинского городского округа была предоставлена компенсация на приобретение школьной формы. Родителям обучающихся из многодетных семей МБОУ «Большегородищенская СОШ», МБОУ «Купинская СОШ», МБОУ «Кошлаковская ООШ», МБОУ «Стариковская ООШ», пользующимся общественным транспортом от места проживания до места обучения и обратно, УСЗН администрации Шебекинского городского округа была предоставлена компенсация за проезд по факту понесенных расходов за небольшой период очного обучения, в дальнейшем дети обучались дистанционно до конца учебного года. </w:t>
      </w:r>
    </w:p>
    <w:p>
      <w:pPr>
        <w:pStyle w:val="Normal"/>
        <w:spacing w:lineRule="auto" w:line="240" w:before="0" w:after="0"/>
        <w:ind w:firstLine="709"/>
        <w:jc w:val="both"/>
        <w:rPr/>
      </w:pPr>
      <w:r>
        <w:rPr>
          <w:rFonts w:cs="Times New Roman" w:ascii="Times New Roman" w:hAnsi="Times New Roman"/>
          <w:sz w:val="24"/>
          <w:szCs w:val="24"/>
        </w:rPr>
        <w:t>Дети льготных и нельготных категорий были обеспечены бесплатными путевками в школьные оздоровительные лагеря с круглосуточным пребыванием «Бригантина», «Артек», «Мандарин», «Ай-Кэмп», «Гагарин», «Казакевич» и др. Своевременно оказывались социально-педагогическая помощь и поддержка обучающимся социально-незащищенных категорий.</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ind w:left="0" w:hanging="0"/>
        <w:jc w:val="center"/>
        <w:rPr>
          <w:b/>
          <w:b/>
        </w:rPr>
      </w:pPr>
      <w:r>
        <w:rPr>
          <w:b/>
        </w:rPr>
        <w:t>5. Организационно-методическая деятель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2024 учебном году в Шебекинском городском округе работал 41 социальный педагог, в основном это педагоги, совмещающие эту должность в общеобразовательной организации с другими (28 челов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Анализируя качественный состав социальной службы, можно выделить следующе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высшая категория – 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 5 челов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соответствуют занимаемой должности – 2 челове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без категории – 34 челове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настоящее время 26 специалистов имеют высшее образование, 15 – среднее специально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таж работы социальных педагогов в этой долж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1 года да 5 лет – 26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5 до 10 лет – 5 человек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олее 10 лет – 1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для социальных педагогов в соответствии с планом было намечено и проведено 4 заседания муниципального методического объединения под руководством Подставкиной Татьяны Алексеевны, социального педагога МБОУ «Вознесеновская СОШ».  Все проведенные заседания были содержательны и полезны для социальных педагогов. </w:t>
      </w:r>
    </w:p>
    <w:p>
      <w:pPr>
        <w:pStyle w:val="Normal"/>
        <w:spacing w:lineRule="auto" w:line="240" w:before="0" w:after="0"/>
        <w:ind w:firstLine="709"/>
        <w:jc w:val="both"/>
        <w:rPr/>
      </w:pPr>
      <w:r>
        <w:rPr>
          <w:rFonts w:cs="Times New Roman" w:ascii="Times New Roman" w:hAnsi="Times New Roman"/>
          <w:sz w:val="24"/>
          <w:szCs w:val="24"/>
        </w:rPr>
        <w:t>Подробно были рассмотрены такие основные вопросы, как: «</w:t>
      </w:r>
      <w:r>
        <w:rPr>
          <w:rFonts w:cs="Times New Roman" w:ascii="Times New Roman" w:hAnsi="Times New Roman"/>
          <w:sz w:val="24"/>
          <w:szCs w:val="24"/>
          <w:shd w:fill="FFFFFF" w:val="clear"/>
        </w:rPr>
        <w:t>Формирование и оценка функциональной грамотности обучающихся: профилактика зависимостей, ЗОЖ</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Формирование и оценка функциональной грамотности обучающихся: духовно-нравственное и патриотическое воспитание», </w:t>
      </w:r>
      <w:r>
        <w:rPr>
          <w:rFonts w:cs="Times New Roman" w:ascii="Times New Roman" w:hAnsi="Times New Roman"/>
          <w:bCs/>
          <w:sz w:val="24"/>
          <w:szCs w:val="24"/>
        </w:rPr>
        <w:t>«</w:t>
      </w:r>
      <w:r>
        <w:rPr>
          <w:rFonts w:cs="Times New Roman" w:ascii="Times New Roman" w:hAnsi="Times New Roman"/>
          <w:bCs/>
          <w:color w:val="000000"/>
          <w:sz w:val="24"/>
          <w:szCs w:val="24"/>
        </w:rPr>
        <w:t>Взаимодействие социального педагога с родителями в процессе формирования глобальных и креативных  компетенций обучающихся, направленное на укрепление детско-родительского общ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бы отметить активных участников ММО: Подставкина Т.А. (МБОУ «Вознесеновская СОШ»), Давыдова О.П. (МБОУ «Большегородищенская СОШ»), Кочетова Е.Н. (МБОУ «Купинская СОШ»), Никифорова Е.И. (ОГБОУ «Шебекинская СОШ с УИОП»), Василенко Т.Ю. (МБОУ «Ржевская СОШ»), Доронина С.Ю. (МБОУ «СОШ № 3 г. Шебекино»), Ситникова Л.А. (МБОУ «Поповская СОШ»), Молчанова Д.В. (МБОУ «Мешковская СОШ»), Чернова Н.С. (МБОУ «Большетроицкая СОШ»), Осадченко А.И. (МБОУ «Дмитриевксая ООШ»),  Зыбина В.Н. (МБОУ «Верхнеберезовская ООШ»), Губанова Ю.Т. (МБОУ «Красненская ООШ»), Азарова Ю.Н. (МБОУ «Булановская ООШ»), Колычева Н.Н. (МБОУ «СОШ № 2 г. Шебекино»), Старосельцева Л.А. (МБОУ «Козьмодемьяновская ООШ»), Шевалье К.Е. (МБОУ «Белян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работу ММО в 2023-2024 учебном году, ее можно считать продук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оставленных задач, а так же с целью активизации профессиональной деятельности социальных педагогов, развития социально-ориентированной мотивации самосовершенствования и повышения качества профессиональной деятельности в 2023-2024 учебном году в дистанционном формате были проведены мероприятия совместно с педагогами-психологами общеобразовательных организаций Шебекинского городского округа: </w:t>
      </w:r>
    </w:p>
    <w:p>
      <w:pPr>
        <w:pStyle w:val="Normal"/>
        <w:spacing w:lineRule="auto" w:line="240" w:before="0" w:after="0"/>
        <w:ind w:firstLine="709"/>
        <w:jc w:val="both"/>
        <w:rPr/>
      </w:pPr>
      <w:r>
        <w:rPr>
          <w:rFonts w:cs="Times New Roman" w:ascii="Times New Roman" w:hAnsi="Times New Roman"/>
          <w:sz w:val="24"/>
          <w:szCs w:val="24"/>
        </w:rPr>
        <w:t>- 29.09.2023 года семинар-практикум на тему «Выявление, профилактика и устранение семейного неблагополучия» при активном участии социального педагога Черновой Н.С. (МБОУ «Большетроицкая СОШ»);</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30.10.2023 года семинар-практикум на тему Профилактика аддиктивного поведения несовершеннолетних, предотвращения употребления ПАВ, табакокурения и алкоголизма при активном участии социальных педагогов Боровской Л.С. (МБОУ «Вознесеновская СОШ»), Молчановой Д.В. (МБОУ «Мешковская СОШ»);</w:t>
      </w:r>
    </w:p>
    <w:p>
      <w:pPr>
        <w:pStyle w:val="Normal"/>
        <w:spacing w:lineRule="auto" w:line="240" w:before="0" w:after="0"/>
        <w:ind w:firstLine="709"/>
        <w:jc w:val="both"/>
        <w:rPr/>
      </w:pPr>
      <w:r>
        <w:rPr>
          <w:rFonts w:cs="Times New Roman" w:ascii="Times New Roman" w:hAnsi="Times New Roman"/>
          <w:sz w:val="24"/>
          <w:szCs w:val="24"/>
        </w:rPr>
        <w:t xml:space="preserve">- 26.02.2024 года семинар-практикум на тему «Формы и методы работы педагогов образовательных организаций, направленные на предотвращение употребления ПАВ несовершеннолетними» при активном участии социального педагога Боровской Л.С. (МБОУ «Вознесеновск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24 года, согласно плану работы МБУ «Центр диагностики и консультирования» Шебекинского городского округа, проводился муниципальный конкурс социальных педагогов школ «Лучшие практики дистанционной работы социального педагога». Активное участие в конкурсе принял социальный педагог МБОУ «Вознсеновская СОШ» - Боровская Любовь Сергеевна. Участница конкурса представила вниманию жюри методические материалы онлайн консультирования родителей, а также в подтверждение проведения консультации для родителей – скриншот рассылки материалов в родительский чат. Представленная работа в полной мере отвечала требованиям конкурса. По итогам конкурса 1 место было присвоено – Боровской Любови Сергеевне (МБОУ «Вознесеновская СОШ»).</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боту социально-педагогической службы общеобразовательных организаций Шебекинского городского округа в 2023-2024 году считать удовлетворительно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 на следующий 2024-2025 учебный год</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Координация взаимодействия педагогов, родителей, специалистов социальных служб, представителей органов администрации с целью оказания своевременной, комплексной, личностно-ориентированной, социально-педагогической, психологической и правовой помощи обучающимся и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Целенаправленное формирование устойчивых свойств положительного социального поведения и оптимального уровня развития личности обучающегося, способного активно участвовать в продуктивной работе и взаимодействии с други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конопослушного поведения несовершеннолетних, усиление профилактической работы по предупреждению безнадзорности и правонарушений среди обучающихся, употребления психоактивных веществ несовершеннолет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педагогической культуры родителей (законных представителей), их психолого-педагогической компетентности в семейном воспитании, выработка единых подходов семьи и школы в воспитании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етодист МБУ «ЦДК»                                                       А.В. Бочарникова</w:t>
      </w:r>
    </w:p>
    <w:sectPr>
      <w:footerReference w:type="default" r:id="rId4"/>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cs="Times New Roman"/>
      <w:sz w:val="24"/>
    </w:rPr>
  </w:style>
  <w:style w:type="character" w:styleId="C1">
    <w:name w:val="c1"/>
    <w:basedOn w:val="Style12"/>
    <w:qFormat/>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8:00Z</dcterms:created>
  <dc:creator>User</dc:creator>
  <dc:description/>
  <cp:keywords/>
  <dc:language>en-US</dc:language>
  <cp:lastModifiedBy>Я</cp:lastModifiedBy>
  <cp:lastPrinted>2013-07-03T09:04:00Z</cp:lastPrinted>
  <dcterms:modified xsi:type="dcterms:W3CDTF">2024-06-26T09:51:00Z</dcterms:modified>
  <cp:revision>374</cp:revision>
  <dc:subject/>
  <dc:title/>
</cp:coreProperties>
</file>