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Большетроицкая средняя общеобразовательная школа 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ебекинского района Белгородской области»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405" w:leader="none"/>
        </w:tabs>
        <w:spacing w:lineRule="auto" w:line="240" w:before="0" w:after="0"/>
        <w:rPr>
          <w:rFonts w:eastAsia="" w:eastAsiaTheme="minorEastAs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" w:eastAsiaTheme="minorEastAsi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405" w:leader="none"/>
        </w:tabs>
        <w:spacing w:lineRule="auto" w:line="240" w:before="0" w:after="0"/>
        <w:rPr>
          <w:rFonts w:eastAsia="" w:eastAsiaTheme="minorEastAs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" w:eastAsiaTheme="minorEastAsi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405" w:leader="none"/>
        </w:tabs>
        <w:spacing w:lineRule="auto" w:line="240" w:before="0" w:after="0"/>
        <w:rPr>
          <w:rFonts w:eastAsia="" w:eastAsiaTheme="minorEastAs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" w:eastAsiaTheme="minorEastAsi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eastAsia="" w:eastAsiaTheme="minorEastAsia"/>
          <w:b/>
          <w:b/>
          <w:bCs/>
          <w:color w:val="365F91" w:themeColor="accent1" w:themeShade="bf"/>
          <w:kern w:val="2"/>
          <w:sz w:val="44"/>
          <w:szCs w:val="44"/>
          <w:lang w:eastAsia="ru-RU"/>
        </w:rPr>
      </w:pPr>
      <w:r>
        <w:rPr>
          <w:rFonts w:eastAsia="" w:eastAsiaTheme="minorEastAsia"/>
          <w:b/>
          <w:bCs/>
          <w:color w:val="365F91" w:themeColor="accent1" w:themeShade="bf"/>
          <w:kern w:val="2"/>
          <w:sz w:val="44"/>
          <w:szCs w:val="44"/>
          <w:lang w:eastAsia="ru-RU"/>
        </w:rPr>
        <w:t>Доклад на тему: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eastAsia="" w:eastAsiaTheme="minorEastAsia"/>
          <w:b/>
          <w:b/>
          <w:bCs/>
          <w:color w:val="365F91" w:themeColor="accent1" w:themeShade="bf"/>
          <w:kern w:val="2"/>
          <w:sz w:val="48"/>
          <w:szCs w:val="48"/>
          <w:lang w:eastAsia="ru-RU"/>
        </w:rPr>
      </w:pPr>
      <w:r>
        <w:rPr>
          <w:rFonts w:eastAsia="" w:eastAsiaTheme="minorEastAsia"/>
          <w:b/>
          <w:bCs/>
          <w:color w:val="365F91" w:themeColor="accent1" w:themeShade="bf"/>
          <w:kern w:val="2"/>
          <w:sz w:val="48"/>
          <w:szCs w:val="48"/>
          <w:lang w:eastAsia="ru-RU"/>
        </w:rPr>
        <w:t>«Нейроигры, как один из методов работы учителя - дефектолога с детьми с ОВЗ и умственной отсталостью (интеллектуальными нарушениями)»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eastAsia="" w:eastAsiaTheme="minorEastAsia"/>
          <w:b/>
          <w:b/>
          <w:bCs/>
          <w:color w:val="365F91" w:themeColor="accent1" w:themeShade="bf"/>
          <w:kern w:val="2"/>
          <w:sz w:val="48"/>
          <w:szCs w:val="48"/>
          <w:lang w:eastAsia="ru-RU"/>
        </w:rPr>
      </w:pPr>
      <w:r>
        <w:rPr>
          <w:rFonts w:eastAsia="" w:eastAsiaTheme="minorEastAsia"/>
          <w:b/>
          <w:bCs/>
          <w:color w:val="365F91" w:themeColor="accent1" w:themeShade="bf"/>
          <w:kern w:val="2"/>
          <w:sz w:val="48"/>
          <w:szCs w:val="48"/>
          <w:lang w:eastAsia="ru-RU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eastAsia="" w:eastAsiaTheme="minorEastAsia"/>
          <w:b/>
          <w:b/>
          <w:bCs/>
          <w:color w:val="365F91" w:themeColor="accent1" w:themeShade="bf"/>
          <w:kern w:val="2"/>
          <w:sz w:val="48"/>
          <w:szCs w:val="48"/>
          <w:lang w:eastAsia="ru-RU"/>
        </w:rPr>
      </w:pPr>
      <w:r>
        <w:rPr>
          <w:rFonts w:eastAsia="" w:eastAsiaTheme="minorEastAsia"/>
          <w:b/>
          <w:bCs/>
          <w:color w:val="365F91" w:themeColor="accent1" w:themeShade="bf"/>
          <w:kern w:val="2"/>
          <w:sz w:val="48"/>
          <w:szCs w:val="4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299085</wp:posOffset>
                </wp:positionV>
                <wp:extent cx="457200" cy="304800"/>
                <wp:effectExtent l="0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f" o:allowincell="f" style="position:absolute;margin-left:430.95pt;margin-top:23.55pt;width:35.95pt;height:23.95pt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eastAsia="" w:eastAsiaTheme="minorEastAsia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/>
        <mc:AlternateContent>
          <mc:Choice Requires="wps">
            <w:drawing>
              <wp:inline distT="0" distB="0" distL="0" distR="0" wp14:anchorId="51374EEC">
                <wp:extent cx="5038090" cy="3710305"/>
                <wp:effectExtent l="0" t="0" r="0" b="4445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38200" cy="371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92.55pt;width:396.65pt;height:292.1pt;mso-wrap-style:none;v-text-anchor:middle;mso-position-vertical:top" wp14:anchorId="51374EE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B2AD94C">
                <wp:extent cx="307975" cy="30797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3pt;width:24.2pt;height:24.2pt;mso-wrap-style:none;v-text-anchor:middle;mso-position-vertical:top" wp14:anchorId="3B2AD94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eastAsia="" w:eastAsiaTheme="minorEastAsia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rFonts w:eastAsia="" w:eastAsiaTheme="minorEastAsia"/>
          <w:b/>
          <w:bCs/>
          <w:color w:val="000000"/>
          <w:kern w:val="2"/>
          <w:sz w:val="56"/>
          <w:szCs w:val="56"/>
          <w:lang w:eastAsia="ru-RU"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: учитель дефектолог     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val="clear" w:color="auto" w:fill="FFFFFF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иященко И.В                    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троицкое 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игры, как один из методов работы учителя - дефектолога с детьми с ОВЗ и умственной отсталостью (интеллектуальными нарушениями)</w:t>
      </w:r>
    </w:p>
    <w:p>
      <w:pPr>
        <w:pStyle w:val="NormalWeb"/>
        <w:spacing w:beforeAutospacing="0" w:before="120" w:afterAutospacing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же ни для кого не секрет, что с каждым годом увеличивается количество детей с различными нарушениями развития, которые нуждаются в специализированной помощ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е один год с такой категорией детей, мы уже четко понимаем, что у этих обучающихся отмечается общее моторное отставание, а отсутствие физической нагрузки заметно снижает концентрацию внимания, координационные способности, выносливость, отстаёт речевое развитие и мыслительные процессы, страдает моторика кистей и пальцев р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детям характерна низкая работоспособность, повышенная утомляемость, отмечается недоразвитие процессов познавательной деятельности и незрелость эмоционально-волевой сф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этих и многих других проблем учебной деятельности связаны с особенностями анатомического строения мозга и его функционировани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сследованиям физиолог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вое полушарие</w:t>
      </w:r>
      <w:r>
        <w:rPr>
          <w:rFonts w:cs="Times New Roman" w:ascii="Times New Roman" w:hAnsi="Times New Roman"/>
          <w:sz w:val="28"/>
          <w:szCs w:val="28"/>
        </w:rPr>
        <w:t xml:space="preserve"> головного мозга гуманитарное, творческое, образное, отвечает за тело, координацию движений, пространственное зрительное и кинестетическое восприят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вое полушарие</w:t>
      </w:r>
      <w:r>
        <w:rPr>
          <w:rFonts w:cs="Times New Roman" w:ascii="Times New Roman" w:hAnsi="Times New Roman"/>
          <w:sz w:val="28"/>
          <w:szCs w:val="28"/>
        </w:rPr>
        <w:t xml:space="preserve"> головного мозга математическое, знаковое, речевое, логическое, аналитическое отвечает за восприятие слуховой информации и постановку целе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мозга складывается из деятельности двух полушарий, тесно связанных между собой системой нервных волокон (мозолистое тело). Мозолистое тело (межполушарные связи) необходимо для координации работы мозга и передачи информации из одного полушария в друго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озолистого тела искажает познавательную деятельность детей. Если нарушается проводимость через мозолистое тело, то ведущее полушарие берет на себя большую нагрузку, а другое блокируется. Оба полушария начинают работать без связи. Нарушаются адекватное эмоциональное реагирование, пространственная ориентация, координация работы зрительного и аудиального восприятия с работой пишущей ру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трудности, возможно преодолеть только через создание правильного выбора методов педагогической корре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В сегодняшнем образовании постоянно идет поиск новых форм и методов работы с детьми с ОВЗ. И все чаще специалисты коррекционных практик в работе с детьми с ОВЗ используют нейропсихологический подх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  <w:t>Метод нейропсихологического подхода является здоровьесберегающим, игровой технологией, позволяющей в комплексе решать вышеперечисленные проблемы у детей со статусом ОВ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ропсихология</w:t>
      </w:r>
      <w:r>
        <w:rPr>
          <w:rFonts w:cs="Times New Roman" w:ascii="Times New Roman" w:hAnsi="Times New Roman"/>
          <w:sz w:val="28"/>
          <w:szCs w:val="28"/>
        </w:rPr>
        <w:t xml:space="preserve"> - это Наука о взаимосвязи психических процессов (восприятия, внимания, памяти, мышления, речи и тд .) с работой головного мозга, его отделов, правого и левого полушар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Александрович Сухомлинский писал: - «Без игры нет, и не может быть полноценного умственного развит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- одно из замечательных явлений жизни, деятельность, как будто бесполезная, и вместе с тем необходима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занятия проходили в игровой форме, во - первых, это очень комфортно для ребенка имеющего нарушения в развитии. Второе, только так можно убрать напряжение и повысить мотивацию ребенка тем самым максимально усилить эффективность работы мозга без вреда для здоровь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это </w:t>
      </w:r>
      <w:r>
        <w:rPr>
          <w:rFonts w:cs="Times New Roman" w:ascii="Times New Roman" w:hAnsi="Times New Roman"/>
          <w:b/>
          <w:sz w:val="28"/>
          <w:szCs w:val="28"/>
        </w:rPr>
        <w:t>нейроигры</w:t>
      </w:r>
      <w:r>
        <w:rPr>
          <w:rFonts w:cs="Times New Roman" w:ascii="Times New Roman" w:hAnsi="Times New Roman"/>
          <w:sz w:val="28"/>
          <w:szCs w:val="28"/>
        </w:rPr>
        <w:t>, то это еще и активизация различных отделов коры головного мозга, ее полушарий, что позволяет развивать высшие психические функции, контроль и регуляцию поведения, межполушарное взаимодейств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ейрокоррекционные </w:t>
      </w:r>
      <w:r>
        <w:rPr>
          <w:rFonts w:cs="Times New Roman" w:ascii="Times New Roman" w:hAnsi="Times New Roman"/>
          <w:sz w:val="28"/>
          <w:szCs w:val="28"/>
        </w:rPr>
        <w:t xml:space="preserve">упражнения как 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зиологические </w:t>
      </w:r>
      <w:r>
        <w:rPr>
          <w:rFonts w:cs="Times New Roman" w:ascii="Times New Roman" w:hAnsi="Times New Roman"/>
          <w:sz w:val="28"/>
          <w:szCs w:val="28"/>
        </w:rPr>
        <w:t>упражнения нам очень нужны в преодолении трудностей развития умственных способностей детей через выполнение различных телесно-ориентированных упражнений, которые позволяют через тело воздействовать на мозговые структу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ы эти упражнения на синхронизацию работы обоих полушарий мозга. Эти упражнения повышают настроение, их достаточно легко выполняют дети, что позволяет создавать ситуацию успех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обные упражнения полностью безопасны, не вызывают никаких нежелательных проявлений. А при правильном и квалифицированном подходе удается достичь высоких результат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включает в себя систему </w:t>
      </w:r>
      <w:r>
        <w:rPr>
          <w:rFonts w:cs="Times New Roman" w:ascii="Times New Roman" w:hAnsi="Times New Roman"/>
          <w:b/>
          <w:sz w:val="28"/>
          <w:szCs w:val="28"/>
        </w:rPr>
        <w:t>двигательных</w:t>
      </w:r>
      <w:r>
        <w:rPr>
          <w:rFonts w:cs="Times New Roman" w:ascii="Times New Roman" w:hAnsi="Times New Roman"/>
          <w:sz w:val="28"/>
          <w:szCs w:val="28"/>
        </w:rPr>
        <w:t xml:space="preserve"> (сенсомоторных) и </w:t>
      </w:r>
      <w:r>
        <w:rPr>
          <w:rFonts w:cs="Times New Roman" w:ascii="Times New Roman" w:hAnsi="Times New Roman"/>
          <w:b/>
          <w:sz w:val="28"/>
          <w:szCs w:val="28"/>
        </w:rPr>
        <w:t>когнитивн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, направленных на системное развитие структур мозг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 Александр Романович Лурия говорил, что «Нейропсихология изучает мозговые механизмы психологической деятельности» и предложил структурно-функциональную модель работы головного мозга. Согласно этой модели мозг может быть разделен на три блока, у которых есть свои особенности строения, развития и роли в исполнении психических функци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927985" cy="1799590"/>
            <wp:effectExtent l="0" t="0" r="0" b="0"/>
            <wp:docPr id="4" name="Рисунок 4" descr="C:\Users\User\YandexDisk\Скриншоты\2024-03-14_22-54-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YandexDisk\Скриншоты\2024-03-14_22-54-4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6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lang w:eastAsia="ru-RU"/>
        </w:rPr>
        <w:t>1 блок - энергетический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Он снабжает энергией работу мозга, как батарейка. Этот блок регулирует смену ритмов сна и бодрствования, дыхания, тонус мышц и др. потребности. Ментальный девиз этого блока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«Я ХОЧУ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u w:val="single"/>
          <w:shd w:fill="FFFFFF" w:val="clear"/>
        </w:rPr>
        <w:t>Виды упражнений для активации первого блока головного мозг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вигательные упражн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Дыхательные упражнения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. Улучшают ритмику организма, развивают самоконтроль и произвольнос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Растяжки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. Нормализуют тонус мышц – гипер и – гипотонус (мышечное напряжение или мышечная вялость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Массаж, самомассаж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Мелкомоторные упражнения (пальчиковая гимнастика и её разновидности)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озволяют активизировать организм или же успокоить и наладить на рабочий темп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Глазодвигательные упражнения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Позволяют расширить поле зрения, улучшить восприятие. Однонаправленные или разнонаправленные движения языка и глаз развивают межполушарное взаимодействие и повышают энергию организ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Телесно-перекрестные упражнения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Формирование и коррекция базовых сенсомоторных взаимодействий. Активизация межполушарного взаимодейств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2 блок - информационный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Это блок прием , хранения, переработки информации, поступающей к нам от органов чувств. Здесь приобретенные навыки (от умения есть ложкой до умения играть на фортепиано и др.) автоматизируются и хранятся. Этот блок регулирует высшие психические функции. Ментальный девиз этого блока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«Я МОГУ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u w:val="single"/>
          <w:shd w:fill="FFFFFF" w:val="clear"/>
        </w:rPr>
        <w:t>Виды упражнений для активации 2 бло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луховой гнозис и фонетико-фонематические процесс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ространственные и « квазипространственные » представл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ространственные схемы и диктан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Соматогностические, тактильные и кинестетические процесс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Зрительный гнозис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онструирование и копиров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Квазипространственные (логико-грамматические) речевые конструкции (словесно-логическое мышление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Мнестические процессы (в т.ч межмодальный процесс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Номинативные процесс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3 блок - блок программир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, регуляции и контроля за протеканием психической деятельности. Этот блок помогает регулировать поведение, он отвечает за постановку целей, планов и за выбор, как это все реализовать. Благодаря работе этого блока человек может находить и исправлять свои ошибки. Ментальный девиз этого уровня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«Я ДОЛЖЕН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u w:val="single"/>
          <w:shd w:fill="FFFFFF" w:val="clear"/>
        </w:rPr>
        <w:t xml:space="preserve">Виды упражнений для активации 3 блок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Когнитивные навы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Формирование навыков внимания и преодоления стереотипов. Способствуют развитию психических процесс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Коммуникативные навыки: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Индивидуальные – направлены на восстановление и дальнейшее углубление контакта с собственным тел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Парные – способствуют «открытости» по отношению к партнеру, т.е. способности чувствовать, понимать и принимать ег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Групповые – дают возможность ребенку навыка взаимодействия в коллективе через организацию совместной деятельност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shd w:fill="FFFFFF" w:val="clear"/>
        </w:rPr>
        <w:t>Обобщающая функция слова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. Многозначность и иерархия понятий. Интеллектуальные процессы (словесно-логическое мышление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Упражнения по визуализации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способствуют воссозданию зрительных, слуховых, осязательных, обанятельных и др образов. Визуализация происходит в обоих полушариях головного мозга, что эффективно развивает мозолистое те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Упражнения для релаксации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способствуют расслаблению, самонаблюдению, воспоминаниям событий и ощущений и является единым процесс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когнитивных упражнени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является развитие навыков произвольной регуляции, мыслительной деятельности, переключения и концентрации внимания, развития речи и памя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плекс упражнений представляет собой бланковые задания и игры, по которым дети учатся находить выход из сложных лабиринтов, искать нужный предмет, знакомятся с буквами и цифрами наощупь, развивают внимание, скорость реакции, а также знакомятся с миром развивающих, веселых и увлекательных игр с использованием мяча, простой бумаги, перышка и т.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тренажеры, игры и пособия удобны своей доступностью. Они просты в изготовл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ых видов упражнений решаются такие задачи к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ктивизация энергетического потенциала организма ребенка (повышение работоспособности) и улучшение всех жизненно важных проце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ебенок учится чувствовать пространство свое те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вается зрительно-моторная координация (глаз-рука, способность точно направлять движе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уется правильное взаимодействие ног и р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вается слуховое и зрительное внимание, память, мышление, реч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бенок учится последовательно выполнять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ребенка формируются необходимые социально-поведенческие навыки взаимодействия, повышается уровень саморегуляции и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пражнения принесли максимальную пользу, нужно следовать нескольким правил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тренировки следует с концентрации внимания на одной из функ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быть терпеливы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стоит сразу ожидать результатов, ребенок будет отвлекаться и у него не сразу может все получить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тоит перебивать ребенка, ему после этого сложнее сконцентрироватьс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ереутомлять и перевозбуждать ребенка. Нужно периодичес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ь внимание ребенка, меняя виды игр, но делать это не слишком част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ку нужно точно объяснить, что можно, а что нельз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учитывать, что ребенок долго ждать не может, поэтому поощрения и наказания должны проявляться вовремя. Это может быть доброе слово, небольшой сувенир, но все должно быть предоставлено воврем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в такой практике — чтобы ребенку было приятно играть, у него был позитивный настрой. Тогда ваши разнообразные сеансы будут полезны детям, и ваша работа обязательно будет иметь результат!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0d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53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0d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  <Pages>6</Pages>
  <Words>1559</Words>
  <Characters>8889</Characters>
  <CharactersWithSpaces>104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29:00Z</dcterms:created>
  <dc:creator>User</dc:creator>
  <dc:description/>
  <dc:language>en-US</dc:language>
  <cp:lastModifiedBy>User</cp:lastModifiedBy>
  <dcterms:modified xsi:type="dcterms:W3CDTF">2024-03-16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