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52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765" cy="647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3" r="-6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ое 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азённое учреждение 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Управление образования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</w:rPr>
              <w:t>Шебекинского городского округа Белгород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 пл., д.1, г. Шебе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, 309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 (8-47248) 2-22-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ebekinou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uosheb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ucoz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6.12.2020 год № 48-3-5/582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№ _______________  от  ____________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чальни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партамента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лгор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ишиной Е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601" w:firstLine="14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О представлении информации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о снижению табакокур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ая Елена Георгиев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исполнение постановления Правительства Белгородской области                   от 28 октября 2013 года № 442-пп «Об утверждении государственной программы Белгородской области «Обеспечение безопасности жизнедеятельности населения       и территорий Белгородской области на 2014-2020 годы», приказа департамента образования Белгородской области от 20 марта 2015 года № 1218 «О принятии дополнительных мер по снижению табакокурения в образовательных  организациях области», приказа управления образования администрации Шебекинского района      от 27 марта 2015 года № 429 «О принятии дополнительных мер по снижению табакокурения в общеобразовательных учреждениях Шебекинского района                 и г. Шебекино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лях активизации работы по профилактике курения среди обучающихся общеобразовательных организаций Шебекинского городского округ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направляем информацию о принятии дополнительных мер по снижению табакокурения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общеобразовательных организациях Шебекинского городского округа во втором полугодии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на 3 л. в 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уважени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Заместитель начальника М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«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ебекинского городского округа»                                                  М.Ю. Ворон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Мандрикова Лариса Евгеньев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 (47248) 2-26-5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нформация о принятии дополнительных 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 снижению табакокур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общеобразовательных организация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Шебекинского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 второе полугодие 2020 года</w:t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 исполнение постановления Правительства Белгородской области         от 28 октября 2013 года № 442-пп «Об утверждении государственной программы Белгородской области «Обеспечение безопасности жизнедеятельности населения и территорий Белгородской области                    на 2014-2020 годы», приказа департамента образования Белгородской области от 20 марта 2015 года № 1218 «О принятии дополнительных мер                            по снижению табакокурения в образовательных  организациях области», приказа управления образования администрации Шебекинского района            от 27 марта 2015 года № 429 «О принятии дополнительных мер по снижению табакокурения в общеобразовательных учреждениях Шебекинского района      и г. Шебекино», а такж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активизации работы по профилактике курения среди обучающихся Шебекинского городского округа во втором полугодии 2020 года были проведены следующие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каза МКУ «Управление образования Шебекинского городского округа» от 15 сентября 2020 года № 1168 «</w:t>
      </w:r>
      <w:r>
        <w:rPr>
          <w:rFonts w:cs="Times New Roman" w:ascii="Times New Roman" w:hAnsi="Times New Roman"/>
          <w:sz w:val="28"/>
          <w:szCs w:val="28"/>
        </w:rPr>
        <w:t xml:space="preserve">О ежегодной работе межведомственного консультационного пункта в общеобразовательных организациях Шебекинского городского округа в 2020-2021 учебном году»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целью профилактики здорового образа жизни обучающихся, отказа                от потребления наркотических средств, психотропных веществ и их аналогов, защите их прав и законных интересов </w:t>
      </w:r>
      <w:r>
        <w:rPr>
          <w:rFonts w:cs="Times New Roman" w:ascii="Times New Roman" w:hAnsi="Times New Roman"/>
          <w:sz w:val="28"/>
          <w:szCs w:val="28"/>
        </w:rPr>
        <w:t xml:space="preserve">во втором полугодии 2020 года продолжили свою работу выездные консультационные пункт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обучающихся общеобразовательных организаций Шебекинского городского округа  с участием психолога МБУ «Центр диагностики и консультирования», заместителя председателя комиссии по делам несовершеннолетних и защите   их прав Шебекинского городского округа,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инспектора ПДН ОМВД России       по Шебекинскому городскому округ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медицинского работника. </w:t>
      </w:r>
      <w:r>
        <w:rPr>
          <w:rFonts w:cs="Times New Roman" w:ascii="Times New Roman" w:hAnsi="Times New Roman"/>
          <w:sz w:val="28"/>
          <w:szCs w:val="28"/>
        </w:rPr>
        <w:t>В рамках консультационного пункта проводилис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еды о недопущении потребления курительных смесей, табака и табачной проду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еды о причинах постановки несовершеннолетних                                на внутришкольный учё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монстрировались презентации о здоровом образе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 второе полугодие  2020 года консультационные пункты посетили 950 обучающихся общеобразовательных организаций Шебекин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привлечения общественности, родительского коллектива                       и обучающихся общеобразовательных организаций Шебекинского городского округа к проблемам формирования здорового образа жизни во втором полугодии 2020 года в газете «Красное знамя» была опубликована статья «Здоровое поколение» психолога МБУ «Центр диагностики и консультирования» Мандриковой Л.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годовым планом МКУ «Управление образования Шебекинского городского округа» на 2020 год, распоряжением Правительства Белгородской области от 17 декабря 2012 года № 675-рп «Об утверждении плана мероприятий по совершенствованию государственной системы профилактики немедицинского потребления наркотиков и оказания наркологической медицинской помощи, реабилитации больных наркоманией     в Белгородской области на 2012-2020 годы», приказом МКУ «Управление образования Шебекинского городского округа от 10 сентября 2020 года № 1120                     «О проведении муниципального смотра-конкурса агитбригад детей дошкольного возраста «Быть здоровым – это здорово!», а также в целях </w:t>
      </w:r>
      <w:r>
        <w:rPr>
          <w:rFonts w:cs="Times New Roman" w:ascii="Times New Roman" w:hAnsi="Times New Roman"/>
          <w:spacing w:val="-2"/>
          <w:sz w:val="28"/>
          <w:szCs w:val="28"/>
          <w:lang w:eastAsia="ar-SA"/>
        </w:rPr>
        <w:t xml:space="preserve">повышения эффективности работы дошкольных образовательных организаций Шебекинского городского округа  </w:t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 xml:space="preserve">по обучению детей навыкам здорового образа жизни, </w:t>
      </w:r>
      <w:r>
        <w:rPr>
          <w:rFonts w:cs="Times New Roman" w:ascii="Times New Roman" w:hAnsi="Times New Roman"/>
          <w:spacing w:val="4"/>
          <w:sz w:val="28"/>
          <w:szCs w:val="28"/>
          <w:lang w:eastAsia="ar-SA"/>
        </w:rPr>
        <w:t>обобщения и распространения положительного передового опыта р</w:t>
      </w:r>
      <w:r>
        <w:rPr>
          <w:rFonts w:cs="Times New Roman" w:ascii="Times New Roman" w:hAnsi="Times New Roman"/>
          <w:spacing w:val="1"/>
          <w:sz w:val="28"/>
          <w:szCs w:val="28"/>
          <w:lang w:eastAsia="ar-SA"/>
        </w:rPr>
        <w:t>аботы ДОО по формированию здоров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образа жизни (ЗОЖ)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eastAsia="ar-SA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ериод с 14  сентября 2020 года по 9 октября 2020 года был проведён 1 этап муниципального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смотра-конкурса, в котором приняли участие </w:t>
      </w:r>
      <w:r>
        <w:rPr>
          <w:rFonts w:cs="Times New Roman" w:ascii="Times New Roman" w:hAnsi="Times New Roman"/>
          <w:sz w:val="28"/>
          <w:szCs w:val="28"/>
        </w:rPr>
        <w:t xml:space="preserve">14 образовательных организаций: ДОО №№ 2, 3, 6, 7, 8, 9, 10, 11, 13, 14 г. Шебекино, МБДОУ «Ромашка» с. Белянка, МБОУ «Вознесеновская СОШ структурное подразделение «Детский сад», МАДОУ «Детский сад «Белочка» села Новая Таволжанка, детский сад на подворье «Золотой ключик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ложившейся эпидемиологической обстановкой, в целях профилактики распространения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) 2 этап смотра-конкурса «Быть здоровым – это здорово!» проходил                                          в дистанционном формате. Дошкольные образовательные организации, прошедшие во 2 этап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АДОУ «ЦРР № 6 г. Шебекино», МАДОУ № 7                                  г. Шебекино, МАДОУ № 8 г. Шебекино, МАДОУ № 9 г. Шебекино, МАДОУ № 11 г. Шебекино, МАДОУ № 13 г. Шебекино,  МАДОУ № 14 г. Шебекино,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МБОУ «Вознесеновская СОШ» структурное подразделение «Детский сад», </w:t>
      </w:r>
      <w:r>
        <w:rPr>
          <w:rFonts w:cs="Times New Roman" w:ascii="Times New Roman" w:hAnsi="Times New Roman"/>
          <w:sz w:val="28"/>
          <w:szCs w:val="28"/>
        </w:rPr>
        <w:t>МБДОУ «Детский сад «Ромашка» села Белянка, МАДОУ «Детский сад «Белочка» села Новая Таволжанка представили  видеозаписи выступлений агитбригад. Победителями и лауреатами смотра-конкурса «Быть здоровым-это здорово!» ст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МАДОУ «Детский сад комбинированного вида № 11 г. Шебекино»,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МБОУ «Вознесеновская СОШ Шебекинского района структурное подразделение «Детский сад»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МАДОУ «Детский сад комбинированного вида № 7 г. Шебекино»,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ДОУ «Детский сад «Белочка» с. Новая Таволжанка Шебекинского района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ДОУ «Детский сад комбинированного вида № 9 г. Шебекино»,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БДОУ «Детский сад «Ромашка» с. Белянка Шебекинского района»,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о в общеобразовательных организациях Шебекинского городского округа провод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лые столы с участием социальных педагогов, педагогов - психологов, медицинских работников на темы: «Профилактика табакокурения», «Губительное воздействие табака на организм подростка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лассные часы на темы: «Жизнь прекрасна и удивительна!», «Проведи время без вредных привычек», «В здоровом теле здоровый дух!», «Дым – убийца», «Здоровый образ жизн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айтах школ ежеквартально обновляется информация о вреде табачной продукции, о формировании здорового и безопасного образа жиз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щены листовки о вреде табакокурения: «Влияние курения на здоровье человека», «Никотин убивает клетки твоего организма», «Мы за здоровый образ жизни!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азработаны рекомендации для родителей старшеклассников «Что необходимо знать о вреде курения»,   «Пассивное курение и его влияние на организм подрастающего поколения», «Быть здоровым – это модно!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лонтерские отряды организуют акции, проводят различные профилактические мероприятия по пропаганде здорового образа жизни, распространяют буклеты и листовки о вреде курени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зе общеобразовательных организаций Шебекинского городского округа функционируют кружки различной направленности: спортивные, эстетические, технические, в деятельность которых вовлекаются обучающиеся шк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ют осуществляться профилактические рейды и рейды                 в торговые точки по микрорайонам  Шебекинского городского округа с целью информирования  об ответственности в случаях продажи табачной продукции несовершеннолетним, обучающимся школ. Особое внимание уделяется местам массового скопления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49:00Z</dcterms:created>
  <dc:creator>user</dc:creator>
  <dc:description/>
  <cp:keywords/>
  <dc:language>en-US</dc:language>
  <cp:lastModifiedBy>Admin</cp:lastModifiedBy>
  <dcterms:modified xsi:type="dcterms:W3CDTF">2020-12-29T06:33:00Z</dcterms:modified>
  <cp:revision>118</cp:revision>
  <dc:subject/>
  <dc:title/>
</cp:coreProperties>
</file>