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right"/>
        <w:rPr/>
      </w:pPr>
      <w:r>
        <w:rPr/>
        <w:t>Приложение 1</w:t>
      </w:r>
    </w:p>
    <w:p>
      <w:pPr>
        <w:pStyle w:val="C9"/>
        <w:spacing w:before="0" w:after="0"/>
        <w:ind w:firstLine="48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социальных педагогов 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дистанцион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»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проведения муниципального конкурса «Лучшие практики дистанционной работы социального педагога» (далее – Конкурс), требования к участникам и работам, порядок их предоставления, сроки проведения Конкурса, действует до завершения конкурсных мероприятий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онкурс организован и проводится согласно плану работы МБУ «Центр диагностики и консультирования» Шебекинского городского округа Белгородской области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бъектом оценки являются конкурсные материалы (видеофрагмент занятия социального педагога с обучающимис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 консультир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представляющие практически реализованный метод работы 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курсе принимают участие социальные педагоги школ Шебекинского городского округ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нсультирование участников Конкурса по вопросам его проведения и оформления работ осуществляет МБУ «Центр диагностики и консультирования» Шебекинского городского округ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онкурс проводится в целях </w:t>
      </w:r>
      <w:r>
        <w:rPr>
          <w:bCs/>
          <w:sz w:val="28"/>
          <w:szCs w:val="28"/>
        </w:rPr>
        <w:t xml:space="preserve">выявления и популяризации лучших практик обучения дистанционных образовательных технологий, </w:t>
      </w:r>
      <w:r>
        <w:rPr>
          <w:sz w:val="28"/>
          <w:szCs w:val="28"/>
        </w:rPr>
        <w:t xml:space="preserve">повышения уровня профессионального мастерства, методической активности, реализации творческого потенциала социальных педагогов системы образования, выявления лучшего опыта, содействующего повышению эффективности деятельности социальных педагогов общеобразовательных организаций Шебекинского городского округа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звитие информационно-коммуникационных компетенций педагогов    и родителей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имулирование внедрения современных цифровых форматов в процесс образования детей с учетом актуальных условий реализации образовательных отношений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социальных педагогов, раскрытия их творческого потенциала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социальных педагогов общеобразовательных организаций Шебекинского городского округа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социальных педагогов общеобразовательных организаций Шебекинского городского округа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работы социальных педагогов общеобразовательных организаций Шебекин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Конкур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по 29 марта 2024 года</w:t>
      </w:r>
      <w:r>
        <w:rPr>
          <w:sz w:val="28"/>
          <w:szCs w:val="28"/>
        </w:rPr>
        <w:t xml:space="preserve"> в два этапа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ку и </w:t>
      </w:r>
      <w:r>
        <w:rPr>
          <w:sz w:val="28"/>
          <w:szCs w:val="28"/>
        </w:rPr>
        <w:t xml:space="preserve">конкурсные материалы </w:t>
      </w:r>
      <w:r>
        <w:rPr>
          <w:rStyle w:val="StrongEmphasis"/>
          <w:b w:val="false"/>
          <w:sz w:val="28"/>
          <w:szCs w:val="28"/>
        </w:rPr>
        <w:t xml:space="preserve">необходимо предоставить </w:t>
      </w:r>
      <w:r>
        <w:rPr>
          <w:rStyle w:val="StrongEmphasis"/>
          <w:sz w:val="28"/>
          <w:szCs w:val="28"/>
        </w:rPr>
        <w:t>до 20 марта 2024 года</w:t>
      </w:r>
      <w:r>
        <w:rPr>
          <w:sz w:val="28"/>
          <w:szCs w:val="28"/>
        </w:rPr>
        <w:t xml:space="preserve"> в МБУ «Центр диагностики и консультирования», тел.: 2-26-55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Конкурса проводится </w:t>
      </w:r>
      <w:r>
        <w:rPr>
          <w:rStyle w:val="StrongEmphasis"/>
          <w:sz w:val="28"/>
          <w:szCs w:val="28"/>
        </w:rPr>
        <w:t>с 21 по 29 марта 2024 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словия участия в Конкурс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Конкурсе могут принять участие социальные педагоги всех общеобразовательных организаций Шебекинского городского округа, возраст и стаж работы участников не ограничен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Для участия в Конкурсе необходимо представить в МБУ «Центр диагностики и консультирования» Шебекинского городского округа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заявку установленного образца (Приложение 3) – оригинал, заверенный руководителем обще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 онлайн занятия с обучающимися (до 10 минут) или материалы онлайн консультирования родителе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проводительные материалы: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видеофрагменту занятия – методическая разработка занятия с обучающимися на бумажном носителе (формат: листы А4,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 14 через 1,0 интервал), наглядный материал и пр.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нлайн консультированию родителей – методические материалы консультирования (тематика, цель, задачи, содержание, наглядный материал и т.д.) на бумажном носител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редставляемые на Конкурс материалы не должны содержать информацию, нарушающую авторские права третьих лиц</w:t>
      </w:r>
      <w:r>
        <w:rPr>
          <w:bCs/>
          <w:sz w:val="28"/>
          <w:szCs w:val="28"/>
        </w:rPr>
        <w:t xml:space="preserve"> (допускается частичное (не более 20-30%) использование работ других авторов),</w:t>
      </w:r>
      <w:r>
        <w:rPr>
          <w:sz w:val="28"/>
          <w:szCs w:val="28"/>
        </w:rPr>
        <w:t xml:space="preserve"> должны иметь образовательных характер и не противоречить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курсе допускаются поданные в срок работы, содержание которых соответствует утвержденным номинациям и требованиям Конкурса в соответствии с настоящим Положением. 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 онлайн занятия с обучающимися (до 10 минут), онлайн консультирование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</w:rPr>
        <w:t>. В рам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инаций могут быть представлены: методические материалы, разработки, видеоролик, представляющие практически реализованный метод работы с применением дистанционных образовательных технологий, другие материалы по выбору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участник Конкурса может предоставить свои конкурсные материалы только в одной из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раскрытия темы</w:t>
      </w:r>
      <w:r>
        <w:rPr>
          <w:rFonts w:cs="Times New Roman" w:ascii="Times New Roman" w:hAnsi="Times New Roman"/>
          <w:sz w:val="28"/>
          <w:szCs w:val="28"/>
        </w:rPr>
        <w:t xml:space="preserve"> (0-5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 эстетичность исполнения рабо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-5 баллов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изна идеи </w:t>
      </w:r>
      <w:r>
        <w:rPr>
          <w:rFonts w:cs="Times New Roman" w:ascii="Times New Roman" w:hAnsi="Times New Roman"/>
          <w:sz w:val="28"/>
          <w:szCs w:val="28"/>
        </w:rPr>
        <w:t>(0-5 баллов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ая полезность и применимость творческой работы другими педагогами</w:t>
      </w:r>
      <w:r>
        <w:rPr>
          <w:rFonts w:cs="Times New Roman" w:ascii="Times New Roman" w:hAnsi="Times New Roman"/>
          <w:sz w:val="28"/>
          <w:szCs w:val="28"/>
        </w:rPr>
        <w:t xml:space="preserve"> (0-5 баллов).</w:t>
      </w:r>
    </w:p>
    <w:p>
      <w:pPr>
        <w:pStyle w:val="31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определения победителей Конкур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Для оценивания конкурсных работ создается жюри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иложение 2).    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Жюри Конкурса вправе отклонить представленные работы, если они не соответствуют услов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награждаются почетными грамотами МКУ «Управление образования Шебеки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не ставшие победителями или призерами, получат сертификаты МКУ «Управление образования Шебекинского городского округа» об участии в Конкурс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Итоги Конкурса будут размещены на сайте МБУ «ЦДК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социальных педагогов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дистанцион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»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едатель: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Желтобрюхова Т.А.– директор МБУ «ЦДК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лены жюр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чарникова А.В. – методист МБУ «ЦДК»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дставкина Т.А. – социальный педагог МБОУ «Вознесеновская СОШ»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итникова Л.А. – социальный педагог МБОУ «Поповская СОШ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9"/>
        <w:spacing w:before="0" w:after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общеобразовате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атой, исходящим номе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педагогов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дистанцион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»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666"/>
        <w:gridCol w:w="1940"/>
        <w:gridCol w:w="2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должност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педагога), квалификационная 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 руководителя О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0:00Z</dcterms:created>
  <dc:creator>User</dc:creator>
  <dc:description/>
  <cp:keywords/>
  <dc:language>en-US</dc:language>
  <cp:lastModifiedBy>Я</cp:lastModifiedBy>
  <cp:lastPrinted>2018-09-26T16:27:00Z</cp:lastPrinted>
  <dcterms:modified xsi:type="dcterms:W3CDTF">2024-01-22T13:18:00Z</dcterms:modified>
  <cp:revision>118</cp:revision>
  <dc:subject/>
  <dc:title/>
</cp:coreProperties>
</file>