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бюджет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Центр диагностики и консультирова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ебекинского городского округа Белгород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методическое объедин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дагогов-психологов ДОУ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городского округ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обенности работы педагога – психолога с гиперактивными, агрессивными, тревожными детьми»</w:t>
      </w:r>
    </w:p>
    <w:p>
      <w:pPr>
        <w:pStyle w:val="Normal"/>
        <w:ind w:firstLine="851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 проведения</w:t>
      </w:r>
      <w:r>
        <w:rPr>
          <w:b/>
        </w:rPr>
        <w:t xml:space="preserve">:  </w:t>
      </w:r>
      <w:r>
        <w:rPr>
          <w:b/>
          <w:sz w:val="28"/>
          <w:szCs w:val="28"/>
        </w:rPr>
        <w:t>25.11.2021г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проведения</w:t>
      </w:r>
      <w:r>
        <w:rPr>
          <w:b/>
        </w:rPr>
        <w:t xml:space="preserve">: </w:t>
      </w:r>
      <w:r>
        <w:rPr>
          <w:sz w:val="28"/>
          <w:szCs w:val="28"/>
        </w:rPr>
        <w:t>дистанционн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ММО</w:t>
      </w:r>
      <w:r>
        <w:rPr>
          <w:b/>
          <w:i/>
          <w:sz w:val="28"/>
          <w:szCs w:val="28"/>
        </w:rPr>
        <w:t>:</w:t>
      </w:r>
      <w:r>
        <w:rPr>
          <w:color w:val="008000"/>
        </w:rPr>
        <w:t xml:space="preserve"> </w:t>
      </w:r>
      <w:r>
        <w:rPr>
          <w:color w:val="000000"/>
          <w:sz w:val="28"/>
          <w:szCs w:val="28"/>
        </w:rPr>
        <w:t>«Особенности работы педагога – психолога с гиперактивными, агрессивными, тревожными детьм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грамма ММО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-11.00 Теоретическая часть   </w:t>
      </w:r>
    </w:p>
    <w:p>
      <w:pPr>
        <w:pStyle w:val="Normal"/>
        <w:ind w:right="-19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Доклад - презентация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сихологическая характеристика гиперактивного ребён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натова Тамара Васильевна -  педагог-психолог МАДОУ «Центр развития ребенка – детский сад №2 г. Шебекино Белгородской области», букл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Доклад-презентация</w:t>
      </w:r>
      <w:r>
        <w:rPr>
          <w:color w:val="000000"/>
          <w:sz w:val="28"/>
          <w:szCs w:val="28"/>
        </w:rPr>
        <w:t>: «Психологическая характеристика агрессивного ребён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расова Алина Ивановна - педагог-психолог МАДОУ «Центр развития ребенка – детский сад №12 города Шебекино», букл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лад - презентация</w:t>
      </w:r>
      <w:r>
        <w:rPr>
          <w:color w:val="000000"/>
          <w:sz w:val="28"/>
          <w:szCs w:val="28"/>
        </w:rPr>
        <w:t>: «Психологический портрет тревожного ребён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смашнева Наталья Ивановна -  педагог-психолог МБДОУ  «Детский сад села Купино Шебекинского района», бук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31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5.3pt;mso-position-vertical-relative:text;margin-left:385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3.00 Практическ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 для педагогов-психологов: «Игры, в которые играют гиперактивные де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слова Инна Валерьевна - педагог-психолог  МАДОУ «Детский сад комбинированного вида  №11 г. Шебекино», видеорол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 для педагогов-психологов:  «Использование сенсорной комнаты в работе с «агрессивными детьми» (из опыта работ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удина Кира Владимировна -  педагог-психолог МАДОО «Центр развития ребенка – детский сад №2 г. Шебекино», видеорол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стер-класс </w:t>
      </w:r>
      <w:r>
        <w:rPr>
          <w:color w:val="000000"/>
          <w:sz w:val="28"/>
          <w:szCs w:val="28"/>
        </w:rPr>
        <w:t>с элементами тренинга для педагогов-психологов:  «Взаимодействие с тревожными детьм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ысенко Светлана Викторовна -  педагог-психолог МАДОУ «Детский сад комбинированного вида  № 8  г. Шебекино», видеорол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26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6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-13.30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МО _________________ Маслова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851" w:footer="0" w:bottom="1134"/>
      <w:pgBorders w:display="allPages" w:offsetFrom="text">
        <w:top w:val="double" w:sz="24" w:space="10" w:color="000000"/>
        <w:left w:val="double" w:sz="24" w:space="2" w:color="000000"/>
        <w:bottom w:val="double" w:sz="24" w:space="24" w:color="000000"/>
        <w:right w:val="double" w:sz="24" w:space="1" w:color="000000"/>
      </w:pgBorders>
      <w:pgNumType w:fmt="decimal"/>
      <w:cols w:num="2" w:space="5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654"/>
    </w:pPr>
    <w:rPr>
      <w:sz w:val="2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2:00Z</dcterms:created>
  <dc:creator>User</dc:creator>
  <dc:description/>
  <cp:keywords/>
  <dc:language>en-US</dc:language>
  <cp:lastModifiedBy>Microsoft</cp:lastModifiedBy>
  <cp:lastPrinted>2021-09-13T10:40:00Z</cp:lastPrinted>
  <dcterms:modified xsi:type="dcterms:W3CDTF">2021-11-26T05:48:00Z</dcterms:modified>
  <cp:revision>14</cp:revision>
  <dc:subject/>
  <dc:title/>
</cp:coreProperties>
</file>