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12.2020 год № 48-3-5/55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шиной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актике суици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Елена Георги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ервого заместителя Губернатора Белгородской области - руководителя администрации Губернатора области                от 13 марта 2012 года № 52 «Об утверждении межведомственного плана мероприятий по профилактике суицида среди несовершеннолетних и молодежи Белгородской области», приказом управления образования администрации Шебекинского района  от 5 апреля 2012 года «Об утверждении межведомственного плана мероприятий        по профилактике суицида среди несовершеннолетних Шебекинского район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ставляем информацию по профилактике суицид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щеобразовательных организациях Шебекинского городского округа за второе полугоди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 М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бекинского городского округа»                                                  А.М. Саба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47248) 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суицида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городского округа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е полугодие 2020 года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ервого заместителя Губернатора Белгородской области  - руководителя администрации Губернатора области     от 13 марта 2012 года № 52 «Об утверждении межведомственного плана мероприятий по профилактике суицида среди несовершеннолетних и молодежи Белгородской области», приказом управления образования администрации Шебекинского района от 5 апреля 2012 года «Об утверждении межведомственного плана мероприятий по профилактике суицида среди несовершеннолетних Шебекинского района» в общеобразовательных организациях Шебекинского городского округа в течение второго полугодия 2020 года проводилась профилактическая работа по предупреждению детского суицида. 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бщеобразовательных организациях Шебекинского городского округа на </w:t>
      </w:r>
      <w:r>
        <w:rPr>
          <w:rFonts w:cs="Times New Roman" w:ascii="Times New Roman" w:hAnsi="Times New Roman"/>
          <w:sz w:val="28"/>
          <w:szCs w:val="28"/>
        </w:rPr>
        <w:t xml:space="preserve">2020-2021 учебный год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актуализированы планы профилактических антисуицидальных мероприятий с учетом рисков современного дет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управления проекта «Профилактика рисков современного детства» АИС (10086759) портфеля проектов «Развитие психолого-педагогической службы региона» региональной Стратегии развития отрасли образования Белгородской области «Доброжелательная школа, приказом МКУ «Управление образования Шебекинского городского округа»         от 31 марта 2020 года  № 524 «О внедрении единой базы учета ЧП»                                   в общеобразовательных организациях Шебекинского городского округа создана база уч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чрезвычайных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 участием несовершеннолетних, в том числе суицидальных попыток несовершеннолетних, случаев завершенных суицидов. Ежемесячно общеобразовательные организации Шебекинского городского округа предоставляют информацию об уч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чрезвычайных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 участием несовершеннолетних, в том числе суицидальных попыток несовершеннолетних, случаев завершенных суицидов. За второе полугодие 2020 года суицидальных попыток, суицидов среди несовершеннолетних на территории Шебекинского городского округа не зафиксирова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етодических рекомендаций ОГБУ «БРЦ ПМСС» </w:t>
      </w:r>
      <w:r>
        <w:rPr>
          <w:rFonts w:cs="Times New Roman" w:ascii="Times New Roman" w:hAnsi="Times New Roman"/>
          <w:bCs/>
          <w:sz w:val="28"/>
          <w:szCs w:val="28"/>
        </w:rPr>
        <w:t>в общеобразовательные организации Шебекинского городского округа с целью диагностики суицидальных рисков среди несовершеннолетних были направле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агностические методики (опросник депрессии Бека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ый для определения состояния пониженного настроения и депрессии, выявляющий особенности межличностных контактов подростка со сверстниками, опросник «Шкала М. Ковач», позволяющий определить депрессивное состояние подростк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е пособия для специалистов психолого-педагогической службы по сопровождению несовершеннолетних групп «социального» и «суицидального риска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лексные программы социально-педагогического сопровождения несовершеннолетних групп «социального» и «суицидального риска»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. 2.1.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управления проектом «Профилактика рисков современного детства» (АИС 10086759) региональной Стратегии развития отрасли образования Белгородской области «Доброжелательная школа» проведен семинар-практикум для педагогов-психол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сопровождение несовершеннолетних групп «социального риска» и групп «суицидального риска»</w:t>
      </w:r>
      <w:r>
        <w:rPr>
          <w:rFonts w:cs="Times New Roman" w:ascii="Times New Roman" w:hAnsi="Times New Roman"/>
          <w:sz w:val="28"/>
          <w:szCs w:val="28"/>
        </w:rPr>
        <w:t xml:space="preserve"> Шебекинского городского округа. В мероприятии приняли участие 22 специалис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второго полугодия 2020 года были запланированы и проведе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процедуры, выявляющие особенности личностной, эмоционально-волевой сферы обучающихся: «Дом, дерево, человек», «Цветовой тест Люшера», «Кактус», «Человек под дождем», «Несуществующее животное», «Опросник Басса-Дарки», «Тест Айзенка» и др.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 с участием специалистов системы профилактики: «Возрастные особенности детей», «Профилактика семейных конфликтов», «Формирование доверительных отношений с ребенком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, беседы, круглые столы и занятия с элементами тренинга по профилактике суицидального поведения среди несовершеннолетних: «Дарите добро», «Я выбираю здоровое будущее!», «Поговорим о будущем»,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обезопасить себя?», «Выбор дальнейшего пути», «Умение управлять собой», «Ваши права и обязанности», «Счастливое детство – это наше детство», «Способы борьбы со стрессом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ивно-методические совещания с педагогическими работниками по вопросам оказания психолого-педагогической помощи обучающимся, оказавшимся в трудной жизненной ситу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профилактики суицидального поведе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школьные спортивные мероприятия, направленные на профилактику  здорового образа жизни среди обучающихся шко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смотры  документальных фильмов: «Школа – территория здорового образа жизни», «Веселый человечек», «Полет в бездну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испуты, беседы на темы: «Кто такая личность?», «Жизнь как величайшая ценность», «В мире добра и гармонии», «В мире эмоций», «Безопасность в сети интернет», «Как преодолеть тревогу», «Правила поведения в социальных сетях», «Психологический комфорт в школе»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акции, флэш-мобы, информационные часы, пропагандирующие здоровый образ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тории для родителей: «Профилактика здорового образа жизни несовершеннолетних», «Суицид - серьезная проблема человечества», «Как прекрасен этот мир», «Ты живешь среди людей», «Как жизнь теряет смысл?», «Просто жить», «Мое место в жизни», «Я выбираю жизнь»,  «Мой выбор – здоровый выбор!»,  «Наша дружная семья», «Азбука безопасного общения в сети интернет», «Совершенно секретно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а работы по профилактике и предупреждению детского суицида</w:t>
      </w:r>
      <w:r>
        <w:rPr>
          <w:rFonts w:cs="Times New Roman" w:ascii="Times New Roman" w:hAnsi="Times New Roman"/>
          <w:sz w:val="28"/>
          <w:szCs w:val="28"/>
        </w:rPr>
        <w:t xml:space="preserve"> также были  разработаны и оформлены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профилактике суицидального поведения среди несовершеннолетних, профилактике кризисных ситуаций, нарушающих психологическую безопасность несовершеннолетних: «Умей владеть собой», «Алгоритм оказания помощи в трудных жизненных ситуациях», «Безопасность, прежде всего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мятки, буклеты для родителей </w:t>
      </w:r>
      <w:r>
        <w:rPr>
          <w:rFonts w:cs="Times New Roman" w:ascii="Times New Roman" w:hAnsi="Times New Roman"/>
          <w:sz w:val="28"/>
          <w:szCs w:val="28"/>
        </w:rPr>
        <w:t>по оказанию помощи несовершеннолетним, находящимся в кризисной ситуации, 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беспечению безопасного и здорового образа жизни детей и подростков</w:t>
      </w:r>
      <w:r>
        <w:rPr>
          <w:rFonts w:cs="Times New Roman" w:ascii="Times New Roman" w:hAnsi="Times New Roman"/>
          <w:sz w:val="28"/>
          <w:szCs w:val="28"/>
        </w:rPr>
        <w:t>: «Телефон доверия», «Мы за безопасный интернет!», «Как здорово жить на свете!», «Сделай свой выбор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, социальные педагоги и классные руководители общеобразовательных организаций продолжают осуществлять сопровождение детей, проживающих в неблагополучных семьях и состоящих на различных видах уче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0-12-15T06:35:00Z</dcterms:modified>
  <cp:revision>103</cp:revision>
  <dc:subject/>
  <dc:title/>
</cp:coreProperties>
</file>