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а-практикума педагогов-психол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циальных педагогов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6.02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: дистанционно на платформе Яндекс.Телем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1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ы и методы работы педагогов образовательных организац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редотвращение употребления ПАВ несовершеннолетни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ыступление Кузнецова Евгения Евгеньевича, сотрудник ПДН ОМВД России по Шебекинскому городскому окру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филактике употребления ПАВ несовершеннолетними, безнадзорности и правонарушений несовершеннолетни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клад «Психолого-педагогическая профилактика немедицинского употребления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В несовершеннолетними в условиях образовательной среды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ускевич Елена Николаевна, 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МБОУ «СОШ № 3 г. Шебекино»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«Деятельность социального педагога по профилактике употребления психоактивных веществ несовершеннолетними в общеобразовательной организации»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Боровская Любовь Сергее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педагог МБОУ «Вознесеновская СОШ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клад «Преимущества, механизм проведения медицинского тестирования обучающихся 7-11 классов с помощью тест-полосок, направленного на профилактику употребления ПА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Мандрикова Лариса Евгенье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ст МБУ «ЦДК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нятие для педагогов с элементами тренинга «Профилактика употребления ПАВ несовершеннолетними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Линиченко Наталья Пав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МБОУ «Большетроицкая СОШ</w:t>
      </w:r>
      <w:r>
        <w:rPr>
          <w:rFonts w:cs="Times New Roman" w:ascii="Times New Roman" w:hAnsi="Times New Roman"/>
          <w:i/>
          <w:sz w:val="26"/>
          <w:szCs w:val="26"/>
        </w:rPr>
        <w:t>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МБУ «ЦДК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Е. Мандриков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ст МБУ «ЦДК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Бочарн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6:00Z</dcterms:created>
  <dc:creator>максим</dc:creator>
  <dc:description/>
  <cp:keywords/>
  <dc:language>en-US</dc:language>
  <cp:lastModifiedBy>user</cp:lastModifiedBy>
  <cp:lastPrinted>2018-11-01T08:11:00Z</cp:lastPrinted>
  <dcterms:modified xsi:type="dcterms:W3CDTF">2024-02-26T05:31:00Z</dcterms:modified>
  <cp:revision>52</cp:revision>
  <dc:subject/>
  <dc:title/>
</cp:coreProperties>
</file>