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 на общем собрании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удового коллектива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Протокол от  30.01.2023 года № 1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бюджет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 диагностики и консультирова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бекинского городского округа Белгород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РАССМОТРЕНИЕ ВОПРО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ЛЛЕГИИ, СОВЕЩАНИИ ДИРЕКТОРОВ ШКОЛ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11" w:firstLine="719"/>
        <w:jc w:val="both"/>
        <w:rPr>
          <w:b/>
          <w:b/>
          <w:bCs/>
          <w:sz w:val="24"/>
        </w:rPr>
      </w:pPr>
      <w:r>
        <w:rPr>
          <w:szCs w:val="28"/>
        </w:rPr>
        <w:t>1.1. «Итоги психолого-педагогического сопровождения детей с ОВЗ в общеобразовательных организациях</w:t>
      </w:r>
      <w:r>
        <w:rPr>
          <w:sz w:val="24"/>
        </w:rPr>
        <w:t>»</w:t>
      </w:r>
      <w:r>
        <w:rPr>
          <w:szCs w:val="28"/>
        </w:rPr>
        <w:t xml:space="preserve"> (совещание директоров школ, директор Желтобрюхова Т.А., март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 итогах реализации «</w:t>
      </w:r>
      <w:r>
        <w:rPr>
          <w:rFonts w:cs="Arial"/>
          <w:b w:val="false"/>
          <w:sz w:val="28"/>
          <w:szCs w:val="28"/>
        </w:rPr>
        <w:t>Программы профилактики суицидального поведения и суицида среди обучающихся образовательных организаций Шебекинского городского округа на 2021-2023 годы» и «</w:t>
      </w:r>
      <w:r>
        <w:rPr>
          <w:b w:val="false"/>
          <w:sz w:val="28"/>
          <w:szCs w:val="28"/>
        </w:rPr>
        <w:t>Программы по профилактике распространения деструктивной идеологии, пропаганды радикальных идей, идеологии экстремизма и терроризма среди несовершеннолетних в Шебекинском городском округе на 2021-2024 годы» в 2022- 2023 учебном году».</w:t>
      </w:r>
    </w:p>
    <w:p>
      <w:pPr>
        <w:pStyle w:val="TextBodyIndent"/>
        <w:ind w:left="0" w:firstLine="709"/>
        <w:jc w:val="both"/>
        <w:rPr>
          <w:b/>
          <w:b/>
          <w:bCs/>
          <w:sz w:val="24"/>
        </w:rPr>
      </w:pPr>
      <w:r>
        <w:rPr>
          <w:rFonts w:cs="Arial"/>
          <w:szCs w:val="28"/>
        </w:rPr>
        <w:t>1.3.</w:t>
      </w:r>
      <w:r>
        <w:rPr>
          <w:rFonts w:cs="Arial"/>
          <w:b/>
          <w:szCs w:val="28"/>
        </w:rPr>
        <w:t xml:space="preserve"> «</w:t>
      </w:r>
      <w:r>
        <w:rPr>
          <w:rFonts w:cs="Arial"/>
          <w:szCs w:val="28"/>
        </w:rPr>
        <w:t xml:space="preserve">О результатах мониторинга деятельности общеобразовательных организаций по реализации </w:t>
      </w:r>
      <w:r>
        <w:rPr>
          <w:szCs w:val="28"/>
        </w:rPr>
        <w:t>плана мероприятий по профилактике суицида среди несовершеннолетних</w:t>
      </w:r>
      <w:r>
        <w:rPr>
          <w:rFonts w:cs="Arial"/>
          <w:szCs w:val="28"/>
        </w:rPr>
        <w:t xml:space="preserve"> в 2023 году</w:t>
      </w:r>
      <w:r>
        <w:rPr>
          <w:rFonts w:cs="Arial"/>
          <w:b/>
          <w:szCs w:val="28"/>
        </w:rPr>
        <w:t>»</w:t>
      </w:r>
      <w:r>
        <w:rPr>
          <w:sz w:val="24"/>
        </w:rPr>
        <w:t xml:space="preserve"> »</w:t>
      </w:r>
      <w:r>
        <w:rPr>
          <w:szCs w:val="28"/>
        </w:rPr>
        <w:t xml:space="preserve"> (совещание директоров школ, директор Желтобрюхова Т.А., апрел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 результатах мониторинга профессиональных предпочтений обучающихся 8, 9, 10, 11 классов школ Шебекинского городского округа» (совещание директоров школ, методист Мандрикова Л.Е., март, апрель, октябрь,  ноябр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«Об организации профилактики ПАВ в общеобразовательных организациях» (совещание директоров школ, директор Желтобрюхова Т.А., методист Мандрикова Л.Е., ноябрь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УЧАСТИЕ В РАБОТЕ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АМ НЕСОВЕРШЕННОЛЕТНИХ И ЗАЩИТЕ ИХ ПРАВ ШЕБЕКИН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2.1.</w:t>
      </w:r>
      <w:r>
        <w:rPr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Проведение мероприятий по психологической диагностике и консультированию несовершеннолетних (по запросу КДН и ЗП Шебекинского городского округ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я и проведение работы выездных профилактических консультационных пунктов на базе общеобразовательных организаций Шебекин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О реализации деятельности волонтерских отрядов в общеобразовательных организациях Шебекинского городского округа (ежеквартально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Участие в работе КДН и ЗП Шебекинского городского округа (постоянно, два раза в месяц, Мандрикова Л.Е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1. Профилактика преступлений несовершеннолетних в сфере незаконного оборота наркотических средств (февраль, Мандрикова Л.Е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2. О роли психологической службы образования в профилактике безнадзорности и правонарушений несовершеннолетних (февраль, Мандрикова Л.Е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3. Принимаемые меры по противодействию жестокому обращению с детьми (июль, Мандрикова Л.Е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4. О мерах по профилактике правонарушений преступлений и суицидального поведения среди обучающихся в общеобразовательных организациях Шебекинского городского округа (июль, Мандрикова Л.Е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5. Об организации работы по профилактике потребления несовершеннолетними наркотических средств и иных психотропных веществ (сентябрь, Мандрикова Л.Е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6. Об организации деятельности волонтерских отрядов (октябрь, Мандрикова Л.Е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7. О проведении социально-психологического тестирования                          (октябрь, Мандрикова Л.Е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8. О повышении эффективности организации работы по предупреждению самовольных уходов из семьи (ноябрь, Мандрикова Л.Е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9. Об организации работы по снижению уровня алкоголизации среди несовершеннолетних, пресечения незаконной реализации спиртосодержащей и пивной продукции (ноябрь, Мандрикова Л.Е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10. Об организации работы по профилактике потребления несовершеннолетними наркотических средств и иных психотропных веществ  (декабрь, Мандрикова Л.Е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11. Информация об исполнении плана мероприятий по межведомственному взаимодействию в сфере профилактики безнадзорности правонарушений и иных асоциальных проявлений среди несовершеннолетних и защите их прав (раз в полугодие, Мандрикова Л.Е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 Разработка информационно-методических материалов по реализации взаимодействия общеобразовательной организации с родителями несовершеннолетних в целях профилактики асоциального поведения (2-е полугодие 2022 года, Мандрикова Л.Е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 Определение актуального состояния (диагностика) несовершеннолетних «группы риска» по запросу управления образования, образовательных организаций, КДН и ЗП Шебекинского городского округа (постоянно, Мандрикова Л.Е., Мещерякова А</w:t>
      </w:r>
      <w:r>
        <w:rPr/>
        <w:t>.</w:t>
      </w:r>
      <w:r>
        <w:rPr>
          <w:b w:val="false"/>
          <w:sz w:val="28"/>
          <w:szCs w:val="28"/>
        </w:rPr>
        <w:t>И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 Реализация программы «Родительский лекторий» по запросу образовательных организаций (постоянно, Мандрикова Л.Е., Мещерякова А.И.).</w:t>
      </w:r>
    </w:p>
    <w:p>
      <w:pPr>
        <w:pStyle w:val="Normal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ВЫШЕНИЕ ПРОФЕССИОНАЛЬНОЙ КОМПЕТЕНТНОСТИ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1. Проведение муниципальных мероприятий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1. Неделя логопедии в образовательных организациях Шебекинского городского округа (февраль,  Мозговая М.Н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.2. Конкурс  </w:t>
      </w:r>
      <w:r>
        <w:rPr>
          <w:b w:val="false"/>
          <w:color w:val="000000"/>
          <w:sz w:val="28"/>
          <w:szCs w:val="28"/>
          <w:shd w:fill="FFFFFF" w:val="clear"/>
        </w:rPr>
        <w:t>учителей-логопедов</w:t>
      </w:r>
      <w:r>
        <w:rPr>
          <w:b w:val="false"/>
          <w:sz w:val="28"/>
          <w:szCs w:val="28"/>
        </w:rPr>
        <w:t xml:space="preserve"> образовательных организаций «Лучшие практики дистанционной работы логопеда» (март, Мозговая М.Н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курс педагогов-психологов «Лучший сайт педагога-психолога» (март, Желтобрюхова Т.А.,  Мещерякова А.И.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1.4. Конкурс социальных педагогов общеобразовательных организаций «Уголок социального педагога школы» – (март, Бочарникова А.В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5. Муниципальный конкурс педагогов общеобразовательных организаций по пропаганде здорового образа жизни, профилактике употребления ПАВ «Сделай свой выбор» (апрель, Мандрикова Л.Е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6. Конкурс чтецов для детей с ОВЗ ко Дню Победы «Ты хочешь мира? Помни о войне» (май, Мозговая М.Н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7. Муниципальный смотр-конкурс агитбригад «Быть здоровым – это здорово!» (сентябрь-октябрь, Мандрикова Л.Е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8. Неделя психологии в ДОУ Шебекинского городского округа (октябрь, Мещерякова А.И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9. Муниципальный конкурс рисунков «Юные шебекинцы выбирают здоровье» (октябрь, Мандрикова Л.Е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10. Конкурс учителей-логопедов «Я – логопед, этим горжусь» (октябрь, Мозговая М.Н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11. Неделя психологии в школах Шебекинского городского округа (ноябрь, Желтобрюхова Т.А.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1.12. Муниципальный конкурс волонтерских отрядов «Знать, чтобы жить!» (декабрь, Мандрикова Л.Е.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ведение муниципальных методических объединений педагогов-психологов, учителей-логопедов, социальных педагогов образовательных организаций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. Семинар педагогов-психологов школ «Оказание кризисной психологической помощи детям и подросткам в современных условиях» (Желтобрюхова Т.А., январ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3.2.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МО учителей-логопедов и учителей-дефектологов школ «Особенности коррекционной работы учителя-дефектолога с детьми ОВЗ с различными нарушениями развития» (Мозговая М.Н., январ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3. ММО педагогов-психологов ДОУ «Интеллектуальное развитие дошкольников: аспект требований ФГОС ДОО» (Мещерякова А.И., январ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4. ММО социальных педагогов школ «Новые технологии и методы работы социального педагога школы с детьми с ОВЗ, с педагогическим коллективом, учащимися школы» (Бочарникова А.В., январ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5. Семинар для социальных педагогов, педагогов-психологов, классных руководителей по профилактической работе суицидального поведения среди обучающихся  «Профилактика суицидального поведения детей и подростков. Психологические аспекты для родителей и детей» (Бочарникова А.В., Мещерякова А.И., январ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6. ММО педагогов-психологов школ «Профилактика негативных проявлений среди несовершеннолетних» (Желтобрюхова Т.А.,  феврал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7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МО учителей-логопедов и учителей-дефектологов ДОУ «Нетрадиционные формы взаимодействия учителя-логопеда с семьей в коррекционно-образовательном процессе ДОУ» (Мозговая М.Н., февраль)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2.8. «</w:t>
      </w:r>
      <w:r>
        <w:rPr>
          <w:b w:val="false"/>
          <w:bCs/>
          <w:sz w:val="28"/>
          <w:szCs w:val="28"/>
        </w:rPr>
        <w:t xml:space="preserve">Круглый стол» </w:t>
      </w:r>
      <w:r>
        <w:rPr>
          <w:b w:val="false"/>
          <w:sz w:val="28"/>
          <w:szCs w:val="28"/>
        </w:rPr>
        <w:t>педагогов-психологов и социальных педагогов школ Шебекинского городского округа</w:t>
      </w:r>
      <w:r>
        <w:rPr>
          <w:b w:val="false"/>
          <w:bCs/>
          <w:sz w:val="28"/>
          <w:szCs w:val="28"/>
        </w:rPr>
        <w:t xml:space="preserve"> «Профилактика употребления ПАВ в детско-подростковой среде. Расширение информационного поля в контексте проблемы» (</w:t>
      </w:r>
      <w:r>
        <w:rPr>
          <w:b w:val="false"/>
          <w:sz w:val="28"/>
          <w:szCs w:val="28"/>
        </w:rPr>
        <w:t>Мандрикова Л.Е.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очарникова А.В.,</w:t>
      </w:r>
      <w:r>
        <w:rPr>
          <w:b w:val="false"/>
          <w:bCs/>
          <w:sz w:val="28"/>
          <w:szCs w:val="28"/>
        </w:rPr>
        <w:t xml:space="preserve"> февраль</w:t>
      </w:r>
      <w:r>
        <w:rPr>
          <w:b w:val="false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2.9. ММО педагогов-психологов школ «Психологическое консультирование участников образовательного процесса» (Желтобрюхова Т.А., март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0. ММО учителей-логопедов и учителей-дефектологов школ «Алгоритм сопровождения детей с ОВЗ учителем-логопедом и учителем-дефектологом в условиях образовательной школы» (Мозговая М.Н., март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11.Семинар для социальных педагогов, педагогов-психологов, классных руководителей по работе с неблагополучными семьями  </w:t>
      </w:r>
      <w:r>
        <w:rPr>
          <w:b w:val="false"/>
          <w:sz w:val="28"/>
        </w:rPr>
        <w:t>«</w:t>
      </w:r>
      <w:r>
        <w:rPr>
          <w:b w:val="false"/>
          <w:sz w:val="28"/>
          <w:szCs w:val="28"/>
        </w:rPr>
        <w:t>Семейное неблагополучие как социально-педагогическая проблема» (Бочарникова А.В., Мещерякова А.И., март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2. ММО социальных педагогов школ «Работа социального педагога с семьями, воспитывающими детей с ОВЗ» (Бочарникова А.В., март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2.1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МО педагогов-психологов ДОО «Теоретические и практические аспекты развития мелкой моторик рук у детей раннего, младшего и дошкольного возраста» (Мещерякова А.И., март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4. ММО педагогов-психологов школ «Психологическое сопровождение обучающихся в рамках ППк» (Желтобрюхова Т.А.,  август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5. ММО педагогов-психологов ДОУ «Организация и планирование работы педагогов-психологов ДОО на 2023-2024 учебный год» (Мещерякова А.И., август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6. ММО учителей-логопедов и учителей-дефектологов школ «Нормативно-правовое и учебно-методическое обеспечение образования в логопедической работе» (Мозговая М.Н., август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7. ММО социальных педагогов школ «Итоги работы социальной службы в общеобразовательных организациях Шебекинского городского округа за 2022-2023 год» (Бочарникова А.В., август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8. Семинар для социальных педагогов, педагогов-психологов, классных руководителей по работе с неблагополучными семьями «Формирование позитивной мотивации членов неблагополучных семей»  (Бочарникова А.В., Мещерякова А.И., сентябр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9. Семинар-практикум для родителей детей с ОВЗ «Игры для детей дошкольного и младшего школьного возраста в условиях семьи» (Мещерякова А.И., сентябрь).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2.20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b w:val="false"/>
          <w:bCs/>
          <w:sz w:val="28"/>
          <w:szCs w:val="28"/>
        </w:rPr>
        <w:t>Круглый стол»</w:t>
      </w:r>
      <w:r>
        <w:rPr>
          <w:b w:val="false"/>
          <w:sz w:val="28"/>
          <w:szCs w:val="28"/>
        </w:rPr>
        <w:t xml:space="preserve"> педагогов-психологов и социальных педагогов школ Шебекинского городского округа</w:t>
      </w:r>
      <w:r>
        <w:rPr>
          <w:b w:val="false"/>
          <w:bCs/>
          <w:sz w:val="28"/>
          <w:szCs w:val="28"/>
        </w:rPr>
        <w:t xml:space="preserve"> «Профилактика аддиктивного поведения несовершеннолетних, предотвращения употребления ПАВ, табакокурения и алкоголизма» (</w:t>
      </w:r>
      <w:r>
        <w:rPr>
          <w:b w:val="false"/>
          <w:sz w:val="28"/>
          <w:szCs w:val="28"/>
        </w:rPr>
        <w:t xml:space="preserve">Мандрикова Л.Е., Бочарникова А.В., </w:t>
      </w:r>
      <w:r>
        <w:rPr>
          <w:b w:val="false"/>
          <w:bCs/>
          <w:sz w:val="28"/>
          <w:szCs w:val="28"/>
        </w:rPr>
        <w:t xml:space="preserve">октябрь)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1. ММО учителей-логопедов и учителей-дефектологов ДОУ «Устранение недостатков формирования лексико-грамматического строя речи у дошкольников с дизартрией» (Мозговая М.Н., октябр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2. ММО педагогов-психологов школ «Психолого-педагогическое сопровождение школьников с низкой учебной мотивацией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Желтобрюхова Т.А., ноябрь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2.23. ММО педагогов-психологов ДОУ «Психолого-педагогическое сопровождение одаренных  детей в ДОО» (Мещерякова А.И., ноябрь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24. ММО социальных педагогов школ «Формирование и оценка функциональной грамотности обучающихся: профилактика зависимостей, здоровый образ жизни» (Бочарникова А.В., ноябрь)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2.25. ММО учителей-логопедов и учителей-дефектологов школ «Особенности работы учителей-логопедов по коррекции нарушений чтения и письма у обучающихся с ОВЗ» (Мозговая М.Н., ноябр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6. ММО учителей-логопедов и учителей-дефектологов ДОУ «Приемы коррекции нарушений функции оральной мускулатуры и тонуса круговой мышцы рта» (Мозговая М.Н., декабр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7. Участие специалистов центра в ММО по запросу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УЧАСТИЕ В РЕАЛИЗАЦИИ РЕГИОНАЛЬНЫ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ЕКТОВ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  <w:lang w:bidi="he-IL"/>
        </w:rPr>
      </w:pPr>
      <w:r>
        <w:rPr>
          <w:b w:val="false"/>
          <w:bCs/>
          <w:sz w:val="28"/>
          <w:szCs w:val="28"/>
          <w:lang w:bidi="he-IL"/>
        </w:rPr>
        <w:t xml:space="preserve">4.1. </w:t>
      </w:r>
      <w:hyperlink r:id="rId2" w:tgtFrame="_CoreProjects_10094614">
        <w:r>
          <w:rPr>
            <w:rStyle w:val="InternetLink"/>
            <w:b w:val="false"/>
            <w:sz w:val="28"/>
            <w:szCs w:val="28"/>
          </w:rPr>
          <w:t>Создание единой системы просвещения несовершеннолетних по формированию здорового образа жизни («Хочу быть здоровым!»)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4.2. </w:t>
      </w:r>
      <w:hyperlink r:id="rId3" w:tgtFrame="_CoreProjects_10094861">
        <w:r>
          <w:rPr>
            <w:rStyle w:val="InternetLink"/>
            <w:b w:val="false"/>
            <w:sz w:val="28"/>
            <w:szCs w:val="28"/>
          </w:rPr>
          <w:t>Внедрение муниципального механизма оказания комплексной помощи школам Шебекинского городского округа, показывающим низкие образовательные результаты «Вектор успеха»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4.3. </w:t>
      </w:r>
      <w:hyperlink r:id="rId4" w:tgtFrame="_CoreProjects_10094755">
        <w:r>
          <w:rPr>
            <w:rStyle w:val="InternetLink"/>
            <w:b w:val="false"/>
            <w:sz w:val="28"/>
            <w:szCs w:val="28"/>
          </w:rPr>
          <w:t>Создание школы для детей с ограниченными возможностями здоровья «Солнечный луч»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4. </w:t>
      </w:r>
      <w:hyperlink r:id="rId5" w:tgtFrame="_CoreProjects_10094478">
        <w:r>
          <w:rPr>
            <w:rStyle w:val="InternetLink"/>
            <w:b w:val="false"/>
            <w:sz w:val="28"/>
            <w:szCs w:val="28"/>
          </w:rPr>
          <w:t>Создание комплекса мероприятий, направленных на профилактику острых респираторных вирусных инфекций и других болезней органов дыхания («Легкое дыхание»)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ind w:firstLine="9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5. ИССЛЕДОВАТЕЛЬСКАЯ ДЕЯТЕЛЬНОСТЬ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Мониторинг эмоционального состояния и психологической готовности выпускников 9-х, 11-х классов (Мещерякова А., январ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Мониторинг наркоситуации среди обучающихся общеобразовательных организаций Шебекинского городского округа (Мандрикова Л.Е., январь-феврал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 Мониторинг профессиональных предпочтений обучающихся 8-х, 9-х, 10-х, 11-х классов школ Шебекинского городского округа (Мандрикова Л.Е., март, апрель, октябрь, ноябрь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4. Диагностика обучающихся 9-х 11- классов по определению профессионального типа личности Дж. Голланда (апрель, ноябр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5. Мониторинг обучающихся 7-11 классов общеобразовательных организаций Шебекинского городского округа на предмет раннего выявления немедицинского потребления наркотических средств и психотропных веществ (Мандрикова Л.Е., сентябрь-ноябр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6. Мониторинг организации профилактики ПАВ в общеобразовательных организациях Шебекинского городского округа» (Желтобрюхова Т.А., Мандрикова Л.Е., ноябр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7. Мониторинг социального самочувствия несовершеннолетних обучающихся 9-11 классов (Мандрикова Л.Е., ежеквартально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8.  Тестирование по методике «Детско-родительские отношения подростков» П. Трояновской (ДРОП) (ежегодно, 2 раза в год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9. Диагностика на готовность к обучению в школе детей, не достигших возраста 6 лет и 6 месяцев или достигших возраста старше 8 лет на 1 сентября текущего года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РАБОТА С СЕМЬЕЙ, РОДИТЕЛЯМ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. Организация работы консультационных пунктов на базе МБУ «ЦДК» (по запросу, Мандрикова Л.Е., Мещерякова А.И., Невротова О.В.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2. Участие в работе родительских собраний по запросу образовательных организаций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3. Консультирование по запросу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4. Психолого-педагогическая помощь несовершеннолетним, их родителям (законным представителям) по запросу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5. Участие в заседаниях судебных разбирательств в отношении несовершеннолетних детей (Желтобрюхова Т.А., Мещерякова А.И., Мандрикова Л.Е.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6. Участие в следственных действиях по отношению к подозреваемому несовершеннолетнему в качестве психолога (по запросу, Мещерякова А.И., Мандрикова Л.Е.)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7. Консультирование подростков девиантного поведения по рекомендации КДН и ЗП (постоянно, Мещерякова А.И., Мандрикова Л.Е.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РАБОТА С ПЕДАГОГ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. Участие специалистов МБУ «ЦДК» в проведении ММО педагогов, классных руководителей, воспитателей, зам. директоров по запросу в течение года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2. Оказание консультативной, методической помощи по запросу, постоянно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3. Организация работы Школы молодого учителя-логопеда, Школы начинающего педагога-психолога на базе МБУ «ЦДК» (по мере формирования групп Желтобрюхова Т.А., Мозговая М.Н.)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ПРОФИЛАКТИКА НАРКОМАНИИ, АЛКОГОЛИЗМА, ТАБАКОКУР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Работа с обучающими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1. Развитие волонтерского движения по профилактике ПАВ и формированию ЗОЖ (занятия с волонтерским отрядом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2. Организация межведомственных выездных психологических консультационных пунктов в общеобразовательных организациях Шебекинского городского округа (по графику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Работа с родителям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1. Участие в работе родительских собраний по запрос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2.  Индивидуальная диагностика и консультирование по запрос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3. Участие в работе Центра семейного устройства «Надежда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4. Лектории для разных групп родителей (по запросу образовательных организаций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5. Организация межведомственных выездных психологических консультационных пунктов в общеобразовательных организациях Шебекинского городского округа (по графику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Месячники, акц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3.1. Всероссийская ежеквартальная акция «Минута телефона доверия» (май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8.3.2. Акция «Жизнь без табака», посвящённая Международному дню отказа от курения (май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8.3.3. Муниципальная акция по профилактике употребления ПАВ «Знать, чтобы жить!» (июн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3.4. Муниципальная акция по профилактике употребления ПАВ «Наша жизнь в наших руках» (сентябрь)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ДЕЯТЕЛЬНОСТЬ ТЕРРИТОРИА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>ПСИХОЛОГО-МЕДИКО-ПЕДАГОГИЧЕСК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1.  Организация и проведение инструктивно-методических совещаний для специалистов образовательных организаций по вопросам обследования обучающихся территориальной психолого-педагогической комиссие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9.2. Внедрение и использование АИС ПМПК.                               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3. Подготовка бланковой продукции всех видов (февраль-март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9.4. Формирование банка данных на детей-инвалидов, банка данных на детей, обследованных ТПМПК в 2023 году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5. Подготовка отчета о работе ТПМПК – один раз в полугодие, за год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6. Деятельность ТПМПК в соответствии с графиком работы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елтобрюхова Т.А.</w:t>
      </w:r>
    </w:p>
    <w:p>
      <w:pPr>
        <w:pStyle w:val="Normal"/>
        <w:jc w:val="both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МЕТОДИЧЕСКОЕ И ИНФОРМАЦИОННОЕ ОБЕСПЕ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1 Методические рекомендации для педагогов по обучению детей с задержкой психического развития (Желтобрюхова Т.А., январь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2. Методические рекомендации для родителей «Подросток и родители: как сохранить отношения» (Желтобрюхова Т.А., январь)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0.3. Методические рекомендации для педагогов-психологов «Диагностический инструментарий  в работе педагога-психолога школы по выявлению «детей  группы социального риска» (Мандрикова Л.Е., февраль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0.4. Методические рекомендации для педагогов-психологов ДОО «Профориентационная работа в условиях дошкольной образовательной организации» (Мещерякова А.И., март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5. Методические рекомендации для социальных педагогов «Деятельность социального педагога в образовательном учреждении»  (Бочарникова А.В., апрель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6. Методические рекомендации для учителей-логопедов ДОУ </w:t>
      </w:r>
      <w:r>
        <w:rPr>
          <w:b w:val="false"/>
          <w:bCs/>
          <w:sz w:val="28"/>
          <w:szCs w:val="28"/>
        </w:rPr>
        <w:t>«Эффективность использования современных образовательных технологий в работе учителя-логопеда по развитию звуковой культуры речи у детей дошкольного возраста с ОНР»</w:t>
      </w:r>
      <w:r>
        <w:rPr>
          <w:b w:val="false"/>
          <w:sz w:val="28"/>
          <w:szCs w:val="28"/>
        </w:rPr>
        <w:t xml:space="preserve"> (Мозговая М.Н., апрель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7. Методические рекомендации для педагогов</w:t>
      </w:r>
      <w:r>
        <w:rPr>
          <w:b w:val="false"/>
          <w:bCs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Профилактика интернет рисков и угроз жизни подростков в образовательной среде</w:t>
      </w:r>
      <w:r>
        <w:rPr>
          <w:b w:val="false"/>
          <w:bCs/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(Мандрикова Л.Е., май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8.</w:t>
      </w:r>
      <w:r>
        <w:rPr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Методические рекомендации для учителей-логопедов школ          «Как стимулировать языковое развитие ребенка – билингва» (Мозговая М.Н., сентябрь).</w:t>
      </w:r>
    </w:p>
    <w:p>
      <w:pPr>
        <w:pStyle w:val="Normal"/>
        <w:tabs>
          <w:tab w:val="clear" w:pos="708"/>
          <w:tab w:val="left" w:pos="-284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9. Методические рекомендации для педагогов-психологов ДОО  «Психологические аспекты взаимодействия детского сада с семьей в условиях ФГОС» (Мещерякова А.И., октябрь).</w:t>
      </w:r>
    </w:p>
    <w:p>
      <w:pPr>
        <w:pStyle w:val="Normal"/>
        <w:tabs>
          <w:tab w:val="clear" w:pos="708"/>
          <w:tab w:val="left" w:pos="-284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10. Методические рекомендации для социальных педагогов «Социальная работа с семьей, воспитывающей ребенка-инвалида» (Бочарникова А.В., октябрь).</w:t>
      </w:r>
    </w:p>
    <w:p>
      <w:pPr>
        <w:pStyle w:val="Normal"/>
        <w:tabs>
          <w:tab w:val="clear" w:pos="708"/>
          <w:tab w:val="left" w:pos="-284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 ФОРМИРОВАНИЕ БАНКОВ Д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ГОТОВКА ОТЧЕ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1. О комплектовании групп комбинированной и компенсирующей направленности детских садов, логопунктов школ Шебекинского городского округа по состоянию на 15.10.2023 г. (Мозговая М.Н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2. Об оказании логопедической помощи в детских садах и школах по итогам учебного года (Мозговая М.Н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3. О деятельности педагогов-психологов школ и ДОУ по итогам учебного года  (Желтобрюхова Т.А., Мещерякова А.И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4. О количестве детей-инвалидов, предоставивших индивидуальные программы реабилитации и абилитации (ИПР и ИПРА) ребенка-инвалида в образовательные организации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(Мещерякова А.И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5. О системе мониторинга наркоситуации в Шебекинском городском округе  (по графику, Мандрикова Л.Е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6.  О выполнении плана профилактических мероприятий по суициду (по графику, Мандрикова Л.Е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7.  О снижении табакокурения в общеобразовательных организациях (по графику, Мандрикова Л.Е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8. Банк данных детей, нуждающихся в психолого-педагогической помощи (по графику,  Мещерякова А.И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9. Банк данных детей-инвалидов, инвалидов, обучающихся в общеобразовательных организациях Шебекинского городского округа (по данным школ) (Бочарникова А.В.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1.10. Банк данных незащищенных категорий детей по микрорайонам школ по состоянию на 01.01.2023 г. (Бочарникова А.В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11. Об обеспечении обучающихся из многодетных семей бесплатным питанием (ежемесячно, Бочарникова А.В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12. Об обеспечении компенсации расходов многодетных семей на проезд детей, обучающихся в общеобразовательных организациях Шебекинского городского округа, от места проживания до места учебы и обратно, и пользующихся общественным транспортом (ежеквартально, Бочарникова А.В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13. Об обеспечении компенсации расходов многодетных семей на приобретение школьной формы детям, учащимся первых классов общеобразовательных организаций Шебекинского городского округа  (июль, Бочарникова А.В.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14. Итоги деятельности территориальной психолого-медико-педагогической комиссии (по состоянию на 15.06.2023 г., 15.12.2023 г., Желтобрюхова Т.А.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 ДАЛЬНЕЙШЕЕ СОВЕРШЕНСТВ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Й БАЗЫ ЦЕНТРА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создание условий для работы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МБУ «ЦДК»                                            Т.А. Желтобрюхова</w:t>
      </w:r>
    </w:p>
    <w:sectPr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с отступом Знак"/>
    <w:qFormat/>
    <w:rPr>
      <w:iCs/>
      <w:sz w:val="28"/>
      <w:szCs w:val="24"/>
      <w:lang w:val="ru-RU" w:bidi="ar-SA"/>
    </w:rPr>
  </w:style>
  <w:style w:type="character" w:styleId="Style16">
    <w:name w:val="Основной текст Знак"/>
    <w:qFormat/>
    <w:rPr>
      <w:sz w:val="28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b/>
      <w:sz w:val="16"/>
      <w:szCs w:val="16"/>
    </w:rPr>
  </w:style>
  <w:style w:type="character" w:styleId="Style18">
    <w:name w:val="Нижний колонтитул Знак"/>
    <w:qFormat/>
    <w:rPr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5130" w:hanging="0"/>
    </w:pPr>
    <w:rPr>
      <w:b w:val="false"/>
      <w:iCs/>
      <w:sz w:val="28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m.belregion.ru/motiw4/open/CoreProjects/10094614?viewTableId=477&amp;viewId=1542" TargetMode="External"/><Relationship Id="rId3" Type="http://schemas.openxmlformats.org/officeDocument/2006/relationships/hyperlink" Target="https://pm.belregion.ru/motiw4/open/CoreProjects/10094861?viewTableId=477&amp;viewId=1542" TargetMode="External"/><Relationship Id="rId4" Type="http://schemas.openxmlformats.org/officeDocument/2006/relationships/hyperlink" Target="https://pm.belregion.ru/motiw4/open/CoreProjects/10094755?viewTableId=477&amp;viewId=1542" TargetMode="External"/><Relationship Id="rId5" Type="http://schemas.openxmlformats.org/officeDocument/2006/relationships/hyperlink" Target="https://pm.belregion.ru/motiw4/open/CoreProjects/10094478?viewTableId=477&amp;viewId=154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35:00Z</dcterms:created>
  <dc:creator>User</dc:creator>
  <dc:description/>
  <cp:keywords/>
  <dc:language>en-US</dc:language>
  <cp:lastModifiedBy>Я</cp:lastModifiedBy>
  <cp:lastPrinted>2020-07-17T09:26:00Z</cp:lastPrinted>
  <dcterms:modified xsi:type="dcterms:W3CDTF">2023-01-25T11:57:00Z</dcterms:modified>
  <cp:revision>513</cp:revision>
  <dc:subject/>
  <dc:title/>
</cp:coreProperties>
</file>