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на общем собран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го коллектив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отокол от  01.02.2022 года № 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иагностики и консультир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бекинского городского округа 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ЛЛЕГИИ, СОВЕЩАНИИ ДИРЕКТОРОВ ШКОЛ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1" w:firstLine="719"/>
        <w:jc w:val="both"/>
        <w:rPr/>
      </w:pPr>
      <w:r>
        <w:rPr>
          <w:lang w:eastAsia="en-US"/>
        </w:rPr>
        <w:t>1.1. О реализации «дорожной карты» по</w:t>
      </w:r>
      <w:r>
        <w:rPr/>
        <w:t xml:space="preserve"> обеспечению общеобразовательных организаций Шебекинского городского округа специалистами дефектологического профиля</w:t>
      </w:r>
      <w:r>
        <w:rPr>
          <w:lang w:eastAsia="en-US"/>
        </w:rPr>
        <w:t xml:space="preserve"> </w:t>
      </w:r>
      <w:r>
        <w:rPr/>
        <w:t>и модели психолого-педагогического сопровождения в системе образования Шебекинского городского округа в 2022 году (январь, Желтобрюхова Т.А.).</w:t>
      </w:r>
    </w:p>
    <w:p>
      <w:pPr>
        <w:pStyle w:val="TextBodyIndent"/>
        <w:ind w:left="-11" w:firstLine="719"/>
        <w:jc w:val="both"/>
        <w:rPr/>
      </w:pPr>
      <w:r>
        <w:rPr>
          <w:rFonts w:cs="Calibri"/>
          <w:bCs/>
        </w:rPr>
        <w:t>1.2. О результатах мониторинга доступности образования детей с ОВЗ в ДОО (март, Желтобрюхова Т.А.).</w:t>
      </w:r>
    </w:p>
    <w:p>
      <w:pPr>
        <w:pStyle w:val="TextBodyIndent"/>
        <w:ind w:left="-11" w:firstLine="719"/>
        <w:jc w:val="both"/>
        <w:rPr>
          <w:szCs w:val="28"/>
        </w:rPr>
      </w:pPr>
      <w:r>
        <w:rPr>
          <w:szCs w:val="28"/>
        </w:rPr>
        <w:t>1.3. Итоги психолого-педагогического сопровождения детей с ОВЗ в общеобразовательных организациях (совещание директоров школ, директор Желтобрюхова Т.А., март).</w:t>
      </w:r>
    </w:p>
    <w:p>
      <w:pPr>
        <w:pStyle w:val="TextBodyIndent"/>
        <w:ind w:left="-11" w:firstLine="719"/>
        <w:jc w:val="both"/>
        <w:rPr>
          <w:bCs/>
          <w:szCs w:val="28"/>
        </w:rPr>
      </w:pPr>
      <w:r>
        <w:rPr>
          <w:szCs w:val="28"/>
        </w:rPr>
        <w:t>1.4. Об итогах реализации «</w:t>
      </w:r>
      <w:r>
        <w:rPr>
          <w:rFonts w:cs="Arial"/>
          <w:szCs w:val="28"/>
        </w:rPr>
        <w:t>Программы профилактики суицидального поведения и суицида среди обучающихся образовательных организаций Шебекинского городского округа на 2021-2023 годы» и «</w:t>
      </w:r>
      <w:r>
        <w:rPr>
          <w:szCs w:val="28"/>
        </w:rPr>
        <w:t>Программы по профилактике распространения деструктивной идеологии, пропаганды радикальных идей, идеологии экстремизма и терроризма среди несовершеннолетних в Шебекинском городском округе на 2021-2024 годы» в 2021-2022 учебном году» (май, Желтобрюхова Т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езультатах мониторинга профессиональных предпочтений обучающихся 8, 9, 10, 11 классов школ Шебекинского городского округа (совещание директоров школ, Мандрикова Л.Е.,  апрель, май, ноябрь, дека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Об итогах проведения месячника «Знать, чтобы жить» в ДОО и школах (июн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Об итогах проведения социально-психологического тестирования в общеобразовательных организациях в 2022 году (ок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1.8. О результатах реализации «дорожной карты» по</w:t>
      </w:r>
      <w:r>
        <w:rPr>
          <w:b w:val="false"/>
          <w:sz w:val="28"/>
          <w:szCs w:val="28"/>
        </w:rPr>
        <w:t xml:space="preserve"> обеспечению общеобразовательных организаций Шебекинского городского округа специалистами дефектологического профиля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и модели психолого-педагогического сопровождения в системе образования Шебекинского городского округа в 2022 году (декабрь, Желтобрюхова Т.А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АСТИЕ В РАБОТЕ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ШЕБЕК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роведение мероприятий по психологической диагностике и консультированию несовершеннолетних (по запросу КДН и ЗП Шебекинского городского окру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и проведение работы выездных профилактических консультационных пунктов на базе общеобразовательных организаций Шебеки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 реализации деятельности волонтерских отрядов в общеобразовательных организациях Шебекинского городского округа (ежеквартально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Участие в работе КДН и ЗП Шебекинского городского округа (постоянно, два раза в месяц, Желтобрюхова Т.А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5. Подготовка информации согласно плану работы КДН и ЗП Шебекинского городск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1. Профилактика преступлений несовершеннолетних в сфере незаконного оборота наркотических средств (февра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2. О роли психологической службы образования в профилактике безнадзорности и правонарушений несовершеннолетних (февра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3. Принимаемые меры по противодействию жестокому обращению с детьми (ию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4. О мерах по профилактике правонарушений преступлений и суицидального поведения среди обучающихся в общеобразовательных организациях Шебекинского городского округа (ию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5. Об организации работы по профилактике потребления несовершеннолетними наркотических средств и иных психотропных веществ (сен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6. О проведении социально-психологического тестирования                          (ок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7. О повышении эффективности организации работы по предупреждению самовольных уходов из семьи (но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8. Об организации работы по снижению уровня алкоголизации среди несовершеннолетних, пресечения незаконной реализации спиртосодержащей и пивной продукции (но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9. Об организации работы по профилактике потребления несовершеннолетними наркотических средств и иных психотропных веществ  (дека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0. Информация об исполнении плана мероприятий по межведомственному взаимодействию в сфере профилактики безнадзорности правонарушений и иных асоциальных проявлений среди несовершеннолетних и защите их прав (раз в полугодие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Разработка информационно-методических материалов по реализации взаимодействия общеобразовательной организации с родителями несовершеннолетних в целях профилактики асоциального поведения (2-е полугодие 2022 года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Определение актуального состояния (диагностика) несовершеннолетних «группы риска» по запросу управления образования, образовательных организаций, КДН и ЗП Шебекинского городского округа (постоянно, Мандрикова Л.Е., Мещерякова А</w:t>
      </w:r>
      <w:r>
        <w:rPr/>
        <w:t>.</w:t>
      </w:r>
      <w:r>
        <w:rPr>
          <w:b w:val="false"/>
          <w:sz w:val="28"/>
          <w:szCs w:val="28"/>
        </w:rPr>
        <w:t>И.).</w:t>
      </w:r>
    </w:p>
    <w:p>
      <w:pPr>
        <w:pStyle w:val="Normal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Й КОМПЕТЕНТНОСТ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Проведение муниципальных мероприят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 Неделя психологии в школах Шебекинского городского округа (февраль, Желтобрюхова Т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 Неделя психологии в ДОУ Шебекинского городского округа (октябрь, Мещерякова А.И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еля логопедии в образовательных организациях Шебекинского городского округа (февраль,  Мозговая М.Н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курс  </w:t>
      </w:r>
      <w:r>
        <w:rPr>
          <w:b w:val="false"/>
          <w:color w:val="000000"/>
          <w:sz w:val="28"/>
          <w:szCs w:val="28"/>
          <w:shd w:fill="FFFFFF" w:val="clear"/>
        </w:rPr>
        <w:t>учителей-логопедов</w:t>
      </w:r>
      <w:r>
        <w:rPr>
          <w:b w:val="false"/>
          <w:sz w:val="28"/>
          <w:szCs w:val="28"/>
        </w:rPr>
        <w:t xml:space="preserve"> образовательных организаций «ЛОГОФест – 2022» (март, Мозговая М.Н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едагогов-психологов «Лучшая методическая разработка» (март, Желтобрюхова Т.А.,  Мещерякова А.И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социальных педагогов общеобразовательных организаций «Социальная реклама в школе» – (март-апрель, Бочарникова А.В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конкурс педагогов общеобразовательных организаций по пропаганде здорового образа жизни, профилактике употребления ПАВ «Сделай свой выбор» (апрель, Мандрикова Л.Е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мотр-конкурс агитбригад «Быть здоровым – это здорово!» (сентябрь-октябрь, Мандрикова Л.Е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конкурс волонтерских отрядов «Волонтерское движение» (декабрь, Мандрикова Л.Е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муниципальных методических объединений педагогов-психологов, учителей-логопедов, социальных педагогов образовательных организаций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школ «Кризисные ситуации в образовательном учреждении: деятельность педагога-психолога» (Желтобрюхова Т.А.,  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2. ММО учителей-логопедов и учителей-дефектологов школ «Логопедическое сопровождение обучающихся с интеллектуальными нарушениями в условиях реализации ФГОС» (Мозговая М.Н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МО педагогов-психологов ДОУ «Изучение и формирование благоприятного социально-психологического климата в детских коллективах» (Мещерякова А.И., февра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4. ММО учителей-логопедов и учителей-дефектологов ДОУ «Коррекция речи при разных формах алалии» (Мозговая М.Н., феврал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 </w:t>
      </w:r>
      <w:r>
        <w:rPr>
          <w:b w:val="false"/>
          <w:bCs/>
          <w:sz w:val="28"/>
          <w:szCs w:val="28"/>
        </w:rPr>
        <w:t xml:space="preserve">Круглый стол </w:t>
      </w:r>
      <w:r>
        <w:rPr>
          <w:b w:val="false"/>
          <w:sz w:val="28"/>
          <w:szCs w:val="28"/>
        </w:rPr>
        <w:t>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Основы первичной профилактики зависимостей от употребления ПАВ в образовательной среде» (</w:t>
      </w:r>
      <w:r>
        <w:rPr>
          <w:b w:val="false"/>
          <w:sz w:val="28"/>
          <w:szCs w:val="28"/>
        </w:rPr>
        <w:t>Мандрикова Л.Е.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чарникова А.В.,</w:t>
      </w:r>
      <w:r>
        <w:rPr>
          <w:b w:val="false"/>
          <w:bCs/>
          <w:sz w:val="28"/>
          <w:szCs w:val="28"/>
        </w:rPr>
        <w:t xml:space="preserve"> февраль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социальных педагогов школ «Новые технологии и методы работы по профилактике правонарушений несовершеннолетних, в том числе повторных, обеспечению досудебного и судебного сопровождения несовершеннолетних, вступивших в конфликт с законом» (Бочарникова А.В., 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7. ММО педагогов-психологов школ «Лучшие психологические практики в работе с обучающимися» (Желтобрюхова Т.А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8. ММО учителей-логопедов и учителей-дефектологов школ «Интеграция обучающихся с ОВЗ в социум через повышение качества коррекционной деятельности с учетом индивидуальных особенностей» (Мозговая М.Н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9. ММО социальных педагогов школ «Профилактика правонарушений подростков деятельности социального педагога» (Бочарникова А.В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0. ММО педагогов-психологов ДОУ «Инновационные формы и методы работы педагога-психолога с воспитателями и специалистами на сплочение педагогического коллектива» (Мещерякова А., апре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1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еминар </w:t>
      </w:r>
      <w:r>
        <w:rPr>
          <w:b w:val="false"/>
          <w:sz w:val="28"/>
          <w:szCs w:val="28"/>
        </w:rPr>
        <w:t>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Содержательные аспекты работы специалистов системы профилактики по предотвращению подростковых суицидов» (</w:t>
      </w:r>
      <w:r>
        <w:rPr>
          <w:b w:val="false"/>
          <w:sz w:val="28"/>
          <w:szCs w:val="28"/>
        </w:rPr>
        <w:t>Мандрикова Л.Е.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чарникова А.В.,</w:t>
      </w:r>
      <w:r>
        <w:rPr>
          <w:b w:val="false"/>
          <w:bCs/>
          <w:sz w:val="28"/>
          <w:szCs w:val="28"/>
        </w:rPr>
        <w:t xml:space="preserve"> апрель</w:t>
      </w:r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2. ММО педагогов-психологов школ «Методы психокоррекционной работы с детьми с ОВЗ и детьми-инвалидами, нуждающимися в психолого-педагогическом сопровождении» (Желтобрюхова Т.А.,  авгус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3. ММО педагогов-психологов ДОУ «Организация и планирование работы педагогов-психологов ДОО на 2022-2023 учебный год» (Мещерякова А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4. ММО учителей-логопедов и учителей-дефектологов школ «Нормативно-правовое и учебно-методическое обеспечение образования в логопедической работе» (Мозговая М.Н., август)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2.15. </w:t>
      </w:r>
      <w:r>
        <w:rPr>
          <w:b w:val="false"/>
          <w:bCs/>
          <w:sz w:val="28"/>
          <w:szCs w:val="28"/>
        </w:rPr>
        <w:t>Круглый стол</w:t>
      </w:r>
      <w:r>
        <w:rPr>
          <w:b w:val="false"/>
          <w:sz w:val="28"/>
          <w:szCs w:val="28"/>
        </w:rPr>
        <w:t xml:space="preserve"> 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Организация работы педагогов-психологов и социальных педагогов по оказанию антинаркотической профилактической помощи подросткам и их семьям» (</w:t>
      </w:r>
      <w:r>
        <w:rPr>
          <w:b w:val="false"/>
          <w:sz w:val="28"/>
          <w:szCs w:val="28"/>
        </w:rPr>
        <w:t xml:space="preserve">Мандрикова Л.Е., Бочарникова А.В., </w:t>
      </w:r>
      <w:r>
        <w:rPr>
          <w:b w:val="false"/>
          <w:bCs/>
          <w:sz w:val="28"/>
          <w:szCs w:val="28"/>
        </w:rPr>
        <w:t xml:space="preserve">октябрь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учителей-логопедов и учителей-дефектологов ДОУ «Ментальные карты в коррекционной работе учителя-логопеда» (Мозговая М.Н., окт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7. ММО педагогов-психологов школ «Поведенческие нарушения у детей и подростков. Психологическая коррекция поведенческих расстройств у детей и подростков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Желтобрюхова Т.А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8. ММО педагогов-психологов ДОУ «Создание психологического комфорта в группах детского сада» (Мещерякова А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9. ММО социальных педагогов школ «Инклюзивное образование в школе: проблемы и перспективы. Основные функции социально-педагогического сопровождения» (Бочарникова А.В., ноя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0. ММО учителей-логопедов и учителей-дефектологов школ «Система работы учителей-логопедов по постановке и автоматизации звуков речи обучающихся» (Мозговая М.Н., нояб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21. ММО учителей-логопедов и учителей-дефектологов ДОУ «Использование мнемотаблиц в развитии речи и автоматизации» (Мозговая М.Н., декабрь)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2.22. </w:t>
      </w:r>
      <w:r>
        <w:rPr>
          <w:b w:val="false"/>
          <w:bCs/>
          <w:sz w:val="28"/>
          <w:szCs w:val="28"/>
        </w:rPr>
        <w:t>Семинар</w:t>
      </w:r>
      <w:r>
        <w:rPr>
          <w:b w:val="false"/>
          <w:sz w:val="28"/>
          <w:szCs w:val="28"/>
        </w:rPr>
        <w:t xml:space="preserve"> 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Психологическая профилактика насилия и жестокости среди обучающихся общеобразовательных организаций» (</w:t>
      </w:r>
      <w:r>
        <w:rPr>
          <w:b w:val="false"/>
          <w:sz w:val="28"/>
          <w:szCs w:val="28"/>
        </w:rPr>
        <w:t xml:space="preserve">Мандрикова Л.Е., Бочарникова А.В., </w:t>
      </w:r>
      <w:r>
        <w:rPr>
          <w:b w:val="false"/>
          <w:bCs/>
          <w:sz w:val="28"/>
          <w:szCs w:val="28"/>
        </w:rPr>
        <w:t xml:space="preserve">дека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3. Участие специалистов центра в ММО по запрос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УЧАСТИЕ В РЕАЛИЗАЦИИ  МУНИЦИПАЛЬНЫХ ПРОЕКТОВ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bidi="he-IL"/>
        </w:rPr>
      </w:pPr>
      <w:r>
        <w:rPr>
          <w:b w:val="false"/>
          <w:bCs/>
          <w:sz w:val="28"/>
          <w:szCs w:val="28"/>
          <w:lang w:bidi="he-IL"/>
        </w:rPr>
        <w:t>4.1. Проект «Хочу быть здоровым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Проект «Профилактика травматизма, несчастных случаев, гибели несовершеннолетних детей в образовательных организациях Шебекинского городского округа («Марафон безопасности»)».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ИССЛЕДОВАТЕЛЬСКАЯ ДЕЯТЕЛЬНОСТЬ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Мониторинг наркоситуации среди обучающихся общеобразовательных организаций Шебекинского городского округа (Мандрикова Л.Е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  Мониторинг профессиональных предпочтений обучающихся 8-х, 9-х, 10-х, 11-х классов школ Шебекинского городского округа (Мандрикова Л.Е., март, апрель, октябрь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Тестирование обучающихся 7-11 классов общеобразовательных организаций Шебекинского городского округа на предмет раннего выявления немедицинского потребления наркотических средств и психотропных веществ (Мандрикова Л.Е., сентябрь-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Мониторинг социального самочувствия несовершеннолетних обучающихся 9-11 классов (Мандрикова Л.Е., ежеквартально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Мониторинг эмоционального состояния и психологической готовности выпускников 9-х, 11-х классов (Мещерякова А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Тестирование обучающихся 7-11 классов по методике «Детско-родительские отношения подростков» П. Трояновской (ДРОП) (ежегодно, 2 раза в год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БОТА С СЕМЬЕЙ, РОДИТЕЛЯ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рганизация работы консультационных пунктов на базе МБУ «ЦДК» (по запросу, Мандрикова Л.Е., Мещерякова А.И., Давыдова М.А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Участие в работе родительских собраний по запросу образовательных организац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Консультирование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сихолого-педагогическая помощь несовершеннолетним, их родителям (законным представителям)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Участие в заседаниях судебных разбирательств в отношении несовершеннолетних детей (Желтобрюхова Т.А., Мещерякова А.И., Мандрикова Л.Е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6. Участие в следственных действиях по отношению к подозреваемому несовершеннолетнему в качестве психолога (по запросу, Мещерякова А.И., Мандрикова Л.Е.)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Консультирование подростков девиантного поведения по рекомендации КДН и ЗП (постоянно, Мещерякова А.И., Мандрикова Л.Е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БОТА С ПЕДАГОГ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частие специалистов МБУ «ЦДК» в проведении ММО педагогов, классных руководителей, воспитателей, зам. директоров по запросу в течение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Оказание консультативной, методической помощи по запросу, постоян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Организация работы Школы молодого учителя-логопеда, Школы начинающего педагога-психолога на базе МБУ «ЦДК» (по мере формирования групп Желтобрюхова Т.А., Мозговая М.Н.)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РОФИЛАКТИКА НАРКОМАНИИ, АЛКОГОЛИЗМА, ТАБАКОКУР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бота с обучающими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1. Организация межведомственных выездных психологических консультационных пунктов в общеобразовательных организациях Шебекинского городского округа (по график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2. Диагностирование несовершеннолетних по запросу образовательных организаций, КДН и ЗП, УСЗН и т.д.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абота с родителя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1. Участие в работе родительских собраний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2.  Индивидуальная диагностика и консультирование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3. Участие в работе Центра семейного устройства «Надежд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4. Лектории для разных групп родителей (по запросу образовательных организац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5. Статьи в районную газету «Красное знам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6. Организация межведомственных выездных психологических консультационных пунктов в общеобразовательных организациях Шебекинского городского округа (по графику).</w:t>
      </w:r>
    </w:p>
    <w:p>
      <w:pPr>
        <w:pStyle w:val="Normal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есячники, 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1. Всероссийская ежеквартальная акция «Минута телефона доверия» (ма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2. Акция, посвящённая Международному дню отказа от курения (ма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3. Муниципальная акция «Знать, чтобы жить» (июн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4. Муниципальная акция по профилактике ПАВ «Наша жизнь в наших руках» (сент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5. Муниципальная акция «Юные шебекинцы выбирают здоровье» (окт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6. Организация и проведение муниципального смотра агитбригад «Быть здоровым – это здорово!» (ноябрь).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ДЕЯТЕЛЬНОСТЬ ТЕРРИТО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СИХОЛОГО-МЕДИКО-ПЕДАГОГИЧЕСКОЙ КОМИСС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 Организация и проведение инструктивно-методических совещаний для специалистов образовательных организаций по вопросам обследования обучающихся территориальной психолого-педагогической комисси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2. Внедрение и использование АИС ПМПК.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Подготовка бланковой продукции всех видов (февраль-мар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4. Формирование банка данных на детей-инвалидов, банка данных на детей, обследованных ТПМПК в 2022 год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5. Подготовка отчета о работе ТПМПК – один раз в полугодие, за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6. Работа ТПМПК в соответствии с графиком работ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обрюхова Т.А.</w:t>
      </w:r>
    </w:p>
    <w:p>
      <w:pPr>
        <w:pStyle w:val="Normal"/>
        <w:jc w:val="both"/>
        <w:rPr>
          <w:b w:val="false"/>
          <w:b w:val="false"/>
          <w:color w:val="FFFFFF"/>
          <w:sz w:val="10"/>
          <w:szCs w:val="10"/>
        </w:rPr>
      </w:pPr>
      <w:r>
        <w:rPr>
          <w:b w:val="false"/>
          <w:color w:val="FFFFFF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МЕТОДИЧЕСКОЕ И ИНФОРМАЦИОННОЕ ОБЕСПЕЧ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Методические рекомендации для педагогов «Информационные формы профилактики асоциальных явлений в образовательной среде» (Мандрикова Л.Е., февра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Методические рекомендации для педагогов-психологов ДОУ «Психолого-педагогическое сопровождение одаренных детей в ДОУ» (Мещерякова А. февра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 Методические рекомендации для педагогов-психологов ДОУ «Психолого-педагогическое сопровождение семей, воспитывающих ребенка дошкольного возраста с ОВЗ» (Мещерякова А., октябр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Методические рекомендации для социальных педагогов «Деятельность социального педагога с опекаемыми детьми в образовательной организации»  (Бочарникова А.В., апре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 Методические рекомендации для социальных педагогов «Семейное воспитание ребенка и его значение. Общая характеристика представлений о родительстве» (Бочарникова А.В., ок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Методические рекомендации для педагогов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Депрессия у подростков, методы психологической помощи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Мандрикова Л.Е., май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7. Методические рекомендации для учителей-логопедов ДОУ «Комплексно-тематический метод в коррекции речевых нарушений» (Мозговая М.Н., апрел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8. Методические рекомендации для учителей-логопедов школ «Особенности связной монологической речи у детей с ТНР» (Мозговая М.Н., сен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ФОРМИРОВАНИЕ БАНКОВ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А ОТЧЕ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 О комплектовании групп комбинированной и компенсирующей направленности детских садов, логопунктов школ Шебекинского городского округа по состоянию на 15.10.2022 г. (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Об оказании логопедической помощи в детских садах и школах по итогам учебного года (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О деятельности педагогов-психологов школ и ДОУ по итогам учебного года  (Желтобрюхова Т.А., Мещерякова 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4. О количестве детей-инвалидов, предоставивших индивидуальные программы реабилитации и абилитации (ИПР и ИПРА) ребенка-инвалида в образовательные организац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(Мещерякова 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5. О системе мониторинга наркоситуации в Шебекинском городском округе 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6.  О выполнении плана профилактических мероприятий по суициду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7.  О снижении табакокурения в общеобразовательных организациях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8. Банк данных детей, нуждающихся в психолого-педагогической помощи (по графику,  Мещерякова 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9. Банк данных детей-инвалидов, инвалидов, обучающихся в общеобразовательных организациях Шебекинского городского округа (по данным школ) (Бочарникова А.В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10. Банк данных незащищенных категорий детей по микрорайонам школ по состоянию на 01.01.2022 г. (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 Об обеспечении обучающихся из многодетных семей бесплатным питанием (ежемесяч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2. Об обеспечении компенсации расходов многодетных семей на проезд детей, обучающихся в общеобразовательных организациях Шебекинского городского округа, от места проживания до места учебы и обратно, и пользующихся общественным транспортом (ежекварталь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3. Об обеспечении компенсации расходов многодетных семей на приобретение школьной формы детям, учащимся первых классов общеобразовательных организаций Шебекинского городского округа  (июль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4. Итоги деятельности территориальной психолого-медико-педагогической комиссии (по состоянию на 15.06.2022 г., 15.12.2022 г., Желтобрюхова Т.А.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ДАЛЬНЕЙШЕЕ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ЦЕНТР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здание условий для работы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У «ЦДК»                                            Т.А. Желтобрю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i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130" w:hanging="0"/>
    </w:pPr>
    <w:rPr>
      <w:b w:val="false"/>
      <w:iCs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2:00Z</dcterms:created>
  <dc:creator>User</dc:creator>
  <dc:description/>
  <cp:keywords/>
  <dc:language>en-US</dc:language>
  <cp:lastModifiedBy>Я</cp:lastModifiedBy>
  <cp:lastPrinted>2020-07-17T09:26:00Z</cp:lastPrinted>
  <dcterms:modified xsi:type="dcterms:W3CDTF">2022-02-11T12:33:00Z</dcterms:modified>
  <cp:revision>26</cp:revision>
  <dc:subject/>
  <dc:title/>
</cp:coreProperties>
</file>