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 на общем собрании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вого коллектив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Протокол от  29.01.2021 года № 1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диагностики и консультир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бекинского городского округа Бел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ВОПРО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ЛЛЕГИИ, СОВЕЩАНИИ ДИРЕКТОРОВ ШКОЛ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1 «Роль психолого-педагогической службы в профилактике безнадзорности и правонарушений несовершеннолетних» (совещание директоров школ, директор Желтобрюхова Т.А., январь).</w:t>
      </w:r>
    </w:p>
    <w:p>
      <w:pPr>
        <w:pStyle w:val="TextBodyIndent"/>
        <w:ind w:left="0" w:firstLine="709"/>
        <w:jc w:val="both"/>
        <w:rPr>
          <w:b/>
          <w:b/>
        </w:rPr>
      </w:pPr>
      <w:r>
        <w:rPr/>
        <w:t>1.2</w:t>
      </w:r>
      <w:r>
        <w:rPr>
          <w:b/>
        </w:rPr>
        <w:t xml:space="preserve"> </w:t>
      </w:r>
      <w:r>
        <w:rPr/>
        <w:t>«Итоги выпуска детей с ОВЗ ДОУ из групп компенсирующей и комбинированной направленности в 2020-2021 учебном году» (коллегия заведующих дошкольными организациями, Бирюкова Я.А., Давыдова М.А. - методисты, ма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результатах мониторинга профессиональных предпочтений обучающихся 8, 9, 10, 11 классов школ Шебекинского городского округа» (совещание директоров школ, Мандрикова Л.Е. – методист,  март, апрель, октябрь,  но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 «Об организации профилактики ПАВ в общеобразовательных организациях» (совещание директоров школ, Желтобрюхова Т.А. – директор МБУ «ЦДК», Мандрикова Л.Е. – методист, но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 «Итоги работы территориальной психолого-медико-педагогической комиссии за 2021 год» (совещание директоров школ, Желтобрюхова Т.А. – директор МБУ «ЦДК», декабрь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ЧАСТИЕ В РАБОТЕ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 ИХ ПРАВ ШЕБЕКИ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2.1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Проведение мероприятий по психологической диагностике и консультированию несовершеннолетних (по запросу КДН и ЗП Шебекинского городского округ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я и проведение работы выездных профилактических консультационных пунктов на базе общеобразовательных организаций Шебекин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 О реализации деятельности волонтерских отрядов в общеобразовательных организациях Шебекинского городского округа (ежеквартально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 Участие в работе КДН и ЗП Шебекинского городского округа (постоянно, два раза в месяц, Желтобрюхова Т.А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1 Профилактика преступлений несовершеннолетних в сфере незаконного оборота наркотических средств (4 февраля 2021 г., Желтобрюхова Т.А.)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2 О роли психологической службы образования в профилактике безнадзорности и правонарушений несовершеннолетних (18 февраля 2021 г., Желтобрюхова Т.А.)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3 Принимаемые меры по противодействию жестокому обращению с детьми (15 июля 2021 г., Желтобрюхова Т.А.)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4 О мерах по профилактике правонарушений преступлений и суицидального поведения среди обучающихся в общеобразовательных организациях Шебекинского городского округа. (29 июля 2021 г., Желтобрюхова Т.А.)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5 Об организации работы по профилактике потребления несовершеннолетними наркотических средств и иных психотропных веществ (23 сентября 2021 г., Желтобрюхова Т.А.)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6 Об организации деятельности волонтерских отрядов (14 октября 2021 г., Желтобрюхова Т.А.)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7 О проведении социально-психологического тестирования                          (28 октября 2021 г., Желтобрюхова Т.А.)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8 О повышении эффективности организации работы по предупреждению самовольных уходов из семьи (11 ноября 2021 г., Желтобрюхова Т.А.)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9 Об организации работы по снижению уровня алкоголизации среди несовершеннолетних, пресечения незаконной реализации спиртосодержащей и пивной продукции (25 ноября 2021 г., Желтобрюхова Т.А.)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4.10 Об организации работы по профилактике потребления несовершеннолетними наркотических средств и иных психотропных веществ  (9 декабря 2021 г., Желтобрюхова Т.А.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1 Информация об исполнении плана мероприятий по межведомственному взаимодействию в сфере профилактики безнадзорности правонарушений и иных асоциальных проявлений среди несовершеннолетних и защите их прав (раз в полугодие, Желтобрюхова Т.А.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 Разработка информационно-методических материалов по реализации взаимодействия общеобразовательной организации с родителями несовершеннолетних в целях профилактики асоциального поведения (2-е полугодие 2012 года, Желтобрюхова Т.А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 Определение актуального состояния (диагностика) несовершеннолетних «группы риска» по запросу управления образования, образовательных организаций, КДН и ЗП Шебекинского городского округа (постоянно, Мандрикова Л.Е., Бирюкова Я.А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 Реализация программы «Родительский лекторий» по запросу образовательных организаций (постоянно, Мандрикова Л.Е., Бирюкова Я.А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ВЫШЕНИЕ ПРОФЕССИОНАЛЬНОЙ КОМПЕТЕНТНОСТИ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. Проведение муниципальных мероприят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 Неделя психологии в школах Шебекинского городского округа (февраль, Желтобрюхова Т.А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2 Неделя психологии в ДОУ Шебекинского городского округа (октябрь, Бирюкова Я.А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еля логопедии в образовательных организациях Шебекинского городского округа (февраль,  Давыдова М.А.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урс-смотр логопедических кабинетов образовательных организаций, (март, Давыдова М.А.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педагогов-психологов «Психологический квест» (март, Желтобрюхова Т.А.,  Бирюкова Я.А.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социальных педагогов общеобразовательных организаций «Лучшая методическая разработка» – (март-апрель, Бочарникова А.В.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конкурс методических разработок по профилактике ПАВ «Скажем да здоровому образу жизни» (апрель, Мандрикова Л.Е.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смотр-конкурс агитбригад «Быть здоровым – это здорово!» (сентябрь-октябрь, Мандрикова Л.Е.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конкурс волонтерских отрядов «Волонтерское движение» (декабрь, Мандрикова Л.Е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муниципальных методических объединений педагогов-психологов, учителей-логопедов, социальных педагогов образовательных организаций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МО педагогов-психологов школ «Новый вектор развития школьных психологических служб в условиях реализации региональной Стратегии «Доброжелательная школа» (Желтобрюхова Т.А.,  янва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 ММО педагогов-психологов ДОУ «Арт-терапия в системе психолого-педагогического сопровождения детей с возрастной нормой развития и нарушенным развитием» (Бирюкова Я.А., феврал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3 ММО учителей-логопедов и учителей-дефектологов ДОУ «Нетрадиционные формы проведения артикуляционной гимнастики. Моделирование нетрадиционных артикуляционных упражнений» (Давыдова М.А. февраль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4 </w:t>
      </w:r>
      <w:r>
        <w:rPr>
          <w:b w:val="false"/>
          <w:bCs/>
          <w:sz w:val="28"/>
          <w:szCs w:val="28"/>
        </w:rPr>
        <w:t xml:space="preserve">Круглый стол </w:t>
      </w:r>
      <w:r>
        <w:rPr>
          <w:b w:val="false"/>
          <w:sz w:val="28"/>
          <w:szCs w:val="28"/>
        </w:rPr>
        <w:t>педагогов-психологов и социальных педагогов школ Шебекинского городского округа</w:t>
      </w:r>
      <w:r>
        <w:rPr>
          <w:b w:val="false"/>
          <w:bCs/>
          <w:sz w:val="28"/>
          <w:szCs w:val="28"/>
        </w:rPr>
        <w:t xml:space="preserve"> «Профилактика депрессивных состояний у обучающихся общеобразовательных организаций Шебекинского городского округа» (</w:t>
      </w:r>
      <w:r>
        <w:rPr>
          <w:b w:val="false"/>
          <w:sz w:val="28"/>
          <w:szCs w:val="28"/>
        </w:rPr>
        <w:t>Мандрикова Л.Е.,</w:t>
      </w:r>
      <w:r>
        <w:rPr>
          <w:b w:val="false"/>
          <w:bCs/>
          <w:sz w:val="28"/>
          <w:szCs w:val="28"/>
        </w:rPr>
        <w:t xml:space="preserve"> февраль, </w:t>
      </w:r>
      <w:r>
        <w:rPr>
          <w:b w:val="false"/>
          <w:sz w:val="28"/>
          <w:szCs w:val="28"/>
        </w:rPr>
        <w:t>Бочарникова А.В.)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5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МО педагогов-психологов школ «Психолого-педагогическое сопровождение обучающихся, испытывающих трудности в освоении основных общеобразовательных программ, развитии и социальной адаптации» (Желтобрюхова Т.А., мар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2.6 ММО социальных педагогов школ «Социально-педагогическая профилактика, коррекция и реабилитация» (Бочарникова А.В., мар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7 ММО учителей-логопедов и учителей-дефектологов школ «Система работы учителей-логопедов и учителей-дефектологов с использованием игровых технологий» (Давыдова М.А., мар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8 ММО педагогов-психологов ДОУ «Формирование у детей дошкольного возраста мотивационной, коммуникативной и интеллектуальной готовности  к обучению в школе». (Бирюкова Я.А., апрель)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9 </w:t>
      </w:r>
      <w:r>
        <w:rPr>
          <w:b w:val="false"/>
          <w:bCs/>
          <w:sz w:val="28"/>
          <w:szCs w:val="28"/>
        </w:rPr>
        <w:t>Круглый стол руководителей волонтерских отрядов «</w:t>
      </w:r>
      <w:r>
        <w:rPr>
          <w:b w:val="false"/>
          <w:sz w:val="28"/>
          <w:szCs w:val="28"/>
        </w:rPr>
        <w:t>Волонтерское движение: настоящее, будущее, перспективы развития в образовательной среде</w:t>
      </w:r>
      <w:r>
        <w:rPr>
          <w:b w:val="false"/>
          <w:bCs/>
          <w:sz w:val="28"/>
          <w:szCs w:val="28"/>
        </w:rPr>
        <w:t>» (</w:t>
      </w:r>
      <w:r>
        <w:rPr>
          <w:b w:val="false"/>
          <w:sz w:val="28"/>
          <w:szCs w:val="28"/>
        </w:rPr>
        <w:t>Мандрикова Л.Е.,</w:t>
      </w:r>
      <w:r>
        <w:rPr>
          <w:b w:val="false"/>
          <w:bCs/>
          <w:sz w:val="28"/>
          <w:szCs w:val="28"/>
        </w:rPr>
        <w:t xml:space="preserve"> май</w:t>
      </w:r>
      <w:r>
        <w:rPr>
          <w:b w:val="false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0 ММО социальных педагогов школ «Задачи и функции семейного воспитания» (Бочарникова А.В., ма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МО педагогов-психологов школ «Формы работы педагога-психолога с педагогическим коллективом образовательной организации» (Желтобрюхова Т.А.,  август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12 ММО педагогов-психологов ДОУ «Организация и планирование работы педагогов-психологов ДОО на 2020-2021 учебный год» (Бирюкова Я.А., авгус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3 ММО учителей-логопедов и учителей-дефектологов школ «Нормативно-правовое и учебно-методическое обеспечение образования в логопедической работе» (Давыдова М.А., авгус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4 ММО учителей-логопедов и учителей-дефектологов ДОУ «Система взаимодействия узких специалистов в решении коррекционно-развивающих задач, с использованием современных педагогических технологий» (Давыдова М.А., август)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2.15</w:t>
      </w:r>
      <w:r>
        <w:rPr>
          <w:b w:val="false"/>
          <w:bCs/>
          <w:sz w:val="28"/>
          <w:szCs w:val="28"/>
        </w:rPr>
        <w:t xml:space="preserve"> Семинар-практикум</w:t>
      </w:r>
      <w:r>
        <w:rPr>
          <w:b w:val="false"/>
          <w:sz w:val="28"/>
          <w:szCs w:val="28"/>
        </w:rPr>
        <w:t xml:space="preserve"> педагогов-психологов и социальных педагогов школ Шебекинского городского округа</w:t>
      </w:r>
      <w:r>
        <w:rPr>
          <w:b w:val="false"/>
          <w:bCs/>
          <w:sz w:val="28"/>
          <w:szCs w:val="28"/>
        </w:rPr>
        <w:t xml:space="preserve"> «Основы первичной профилактики потребления ПАВ в образовательной среде. Предотвращение рисков деструктивного поведения среди обучающихся» (</w:t>
      </w:r>
      <w:r>
        <w:rPr>
          <w:b w:val="false"/>
          <w:sz w:val="28"/>
          <w:szCs w:val="28"/>
        </w:rPr>
        <w:t xml:space="preserve">Мандрикова Л.Е., Бочарникова А.В., </w:t>
      </w:r>
      <w:r>
        <w:rPr>
          <w:b w:val="false"/>
          <w:bCs/>
          <w:sz w:val="28"/>
          <w:szCs w:val="28"/>
        </w:rPr>
        <w:t xml:space="preserve">октябрь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6 ММО учителей-логопедов и учителей-дефектологов ДОУ «Преодоление нарушений темпо-ритмической и интонационной стороны речи» (Давыдова М.А., окт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МО педагогов-психологов школ «Психолого-педагогическое сопровождение профессионального самоопределения обучающих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Желтобрюхова Т.А., но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8 ММО педагогов-психологов ДОУ «Современные технологии и приемы развития памяти у детей с ОВЗ» (Бирюкова Я.А., но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19 ММО социальных педагогов школ «Социально-педагогическая поддержка семьи в формировании личности обучающегося» (Бочарникова А.В., ноябрь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0 ММО учителей-логопедов и учителей-дефектологов школ «Повышение профессиональной компетентности учителя-логопеда и учителя-дефектолога в условиях обновления содержания образования, в рамках ФГОС» (Давыдова М.А., но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1 ММО учителей-логопедов и учителей-дефектологов ДОУ «Кинезиология в работе учителя-логопеда и учителя-дефектолога с детьми с ОВЗ» (Давыдова М.А., дека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2 Участие специалистов центра в ММО по запросу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УЧАСТИЕ В РЕАЛИЗАЦИИ РЕГИОНАЛЬНЫХ МУНИЦИПАЛЬНЫХ ПРОЕКТОВ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  <w:lang w:bidi="he-IL"/>
        </w:rPr>
      </w:pPr>
      <w:r>
        <w:rPr>
          <w:b w:val="false"/>
          <w:bCs/>
          <w:sz w:val="28"/>
          <w:szCs w:val="28"/>
          <w:lang w:bidi="he-IL"/>
        </w:rPr>
        <w:t>4.1 Реализация портфеля проектов «Развитие психолого-педагогической службы региона» региональной Стратегии развитии отрасли образования Белгородской области «Доброжелательная школа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 Проект «Создание системы наставничества и шефства для обучающихся образовательных организаций Шебекинского городского округа («Дети – детям»)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 Проект «Здоровая нация» для обучающихся образовательных организаций Шебекинского городского округа.</w:t>
      </w:r>
    </w:p>
    <w:p>
      <w:pPr>
        <w:pStyle w:val="Normal"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5. ИССЛЕДОВАТЕЛЬСКАЯ ДЕЯТЕЛЬНОСТЬ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 «Мониторинг наркоситуации среди обучающихся общеобразовательных организаций Шебекинского городского округа» (Мандрикова Л.Е., янва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   «Мониторинг профессиональных предпочтений обучающихся 8-х, 9-х, 10-х, 11-х классов школ Шебекинского городского округа» (Мандрикова Л.Е., март, апрель, октябрь, но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 Мониторинг обучающихся 7-11 классов общеобразовательных организаций Шебекинского городского округа на предмет раннего выявления немедицинского потребления наркотических средств и психотропных веществ (Мандрикова Л.Е., сентябрь-но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 Мониторинг организации профилактики ПАВ в общеобразовательных организациях Шебекинского городского округа» (Желтобрюхова Т.А., Мандрикова Л.Е., ноябрь)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АБОТА С СЕМЬЕЙ, РОДИТЕЛЯМ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 Организация работы консультационных пунктов на базе МБУ «ЦДК» (по запросу, Мандрикова Л.Е., Бирюкова Я.А., Давыдова М.А.)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 Участие в работе родительских собраний по запросу образовательных организаци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 Консультирование по запрос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 Психолого-педагогическая помощь несовершеннолетним, их родителям (законным представителям) по запрос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 Участие в заседаниях судебных разбирательств в отношении несовершеннолетних детей (Желтобрюхова Т.А., Бирюкова Я.А., Мандрикова Л.Е.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6 Участие в следственных действиях по отношению к подозреваемому несовершеннолетнему в качестве психолога (по запросу, Бирюкова Я.А., Мандрикова Л.Е.)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7 Консультирование подростков девиантного поведения по рекомендации КДН и ЗП (постоянно, Бирюкова Я.А., Мандрикова Л.Е.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6.8. Проведение тренингов «Снятие психоэмоционального напряжения при подготовке к сдаче ГИА» (в рамках проекта «Создание системы наставничества и шефства для обучающихся образовательных организаций Шебекинского городского округа («Дети – детям»)»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АБОТА С ПЕДАГОГ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 Участие специалистов МБУ «ЦДК» в проведении ММО педагогов, классных руководителей, воспитателей, зам. директоров по запросу в течение год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 Оказание консультативной, методической помощи по запросу, постоянно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 Организация работы «Школы начинающего учителя-логопеда», «Школа начинающего педагога-психолога» на базе МБУ «ЦДК» по мере формирования групп Желтобрюхова Т.А., Давыдова М.А.)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ПРОФИЛАКТИКА НАРКОМАНИИ, АЛКОГОЛИЗМА, ТАБАКОКУР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Работа с обучающими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1 Развитие волонтерского движения по профилактике ПАВ и формированию ЗОЖ (занятия с волонтерским отрядом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2 Организация межведомственных выездных психологических консультационных пунктов в общеобразовательных организациях Шебекинского городского округа (по графику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Работа с родителям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1 Участие в работе родительских собраний по запро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2  Индивидуальная диагностика и консультирование по запро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3 Участие в работе Центра семейного устройства «Надежда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8.2.4 Лектории для разных групп родителей  (по запросу образовательных организаци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5 Организация межведомственных выездных психологических консультационных пунктов в общеобразовательных организациях Шебекинского городского округа (по графику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Месячники, 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1 Муниципальная акция «Знать, чтобы жить» - июнь 2021 г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2 Ежеквартальные статьи в муниципальную газету «Красное знамя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3 Всероссийская акция «Минута телефона доверия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4 Муниципальная акция по профилактике ПАВ «Наша жизнь в наших руках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5 Акция, посвящённая Международному дню отказа от ку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>8.3.6 Проведение тренингов «Жизненные установки» - в рамках проекта «Создание системы наставничества и шефства для обучающихся образовательных организаций Шебекинского городского округа («Дети – детям»)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ДЕЯТЕЛЬНОСТЬ ТЕРРИТОРИ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ПСИХОЛОГО-МЕДИКО-ПЕДАГОГИЧЕСК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  Создание приказов об итогах работы комиссии в 2021 год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9.2 Внедрение и использование АИС ПМПК.                       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 Подготовка бланковой продукции всех видов (февраль-март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9.4 Формирование банка данных на детей-инвалидов, банка данных на детей, обследованных ТПМПК в 2021 году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5 Подготовка отчета о работе ТПМПК – один раз в полугодие, за год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6 Работа ТПМПК в соответствии с графиком работы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тобрюхова Т.А.</w:t>
      </w:r>
    </w:p>
    <w:p>
      <w:pPr>
        <w:pStyle w:val="Normal"/>
        <w:jc w:val="both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МЕТОДИЧЕСКОЕ И ИНФОРМАЦИОНН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1 Методические рекомендации для педагогов «Организация работы с несовершеннолетними по профилактике девиантного поведения среди несовершеннолетних» (Мандрикова Л.Е., январь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2 Методические рекомендации для педагогов-психологов ДОУ «Психолого-педагогическое сопровождение образовательного процесса в условиях реализации ФГОС ДО» (Бирюкова Я.А. февраль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 Методические рекомендации для педагогов-психологов ДОУ «Организация диагностической работы педагога-психолога с детьми раннего возраста» (Бирюкова Я.А., март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4 Методические рекомендации для социальных педагогов «Особенности взаимодействия социального педагога с семьями, воспитывающими детей с ОВЗ»  (Бочарникова А.В., апрель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5 Методические рекомендации для социальных педагогов по организации реабилитационной работы с неблагополучными семьями (Бочарникова А.В., октябрь).</w:t>
      </w:r>
    </w:p>
    <w:p>
      <w:pPr>
        <w:pStyle w:val="Normal"/>
        <w:tabs>
          <w:tab w:val="clear" w:pos="708"/>
          <w:tab w:val="left" w:pos="-284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6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Методические рекомендации для педагогов</w:t>
      </w:r>
      <w:r>
        <w:rPr>
          <w:b w:val="false"/>
          <w:bCs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Совершенствование системы первичной профилактики ПАВ в общеобразовательных организациях Шебекинского городского округа</w:t>
      </w:r>
      <w:r>
        <w:rPr>
          <w:b w:val="false"/>
          <w:bCs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(Мандрикова Л.Е., май).</w:t>
      </w:r>
    </w:p>
    <w:p>
      <w:pPr>
        <w:pStyle w:val="Normal"/>
        <w:tabs>
          <w:tab w:val="clear" w:pos="708"/>
          <w:tab w:val="left" w:pos="-284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7 Методические рекомендации для учителей-дефектологов «Организация работы учителя-дефектолога в образовательной организации» (Давыдова М.А. август-сентябрь).</w:t>
      </w:r>
    </w:p>
    <w:p>
      <w:pPr>
        <w:pStyle w:val="Normal"/>
        <w:tabs>
          <w:tab w:val="clear" w:pos="708"/>
          <w:tab w:val="left" w:pos="-284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ФОРМИРОВАНИЕ БАНКОВ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ГОТОВКА ОТЧ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 О комплектовании групп комбинированной и компенсирующей направленности детских садов, логопунктов школ Шебекинского городского округа по состоянию на 15.10.2021 г. (Давыдова М.А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2 Об оказании логопедической помощи в детских садах и школах по итогам учебного года (Давыдова М.А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3 О деятельности педагогов-психологов школ и ДОУ по итогам учебного года  (Желтобрюхова Т.А., Бирюкова Я.А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4 О количестве детей-инвалидов, предоставивших индивидуальные программы реабилитации и абилитации (ИПР и ИПРА) ребенка-инвалида в образовательные организации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(Бирюкова Я.А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5 О выполнении Плана мероприятий при Губернаторе Белгородской области по межнациональным отношениям в общеобразовательных организациях  (по графику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6 О системе мониторинга наркоситуации в Шебекинском городском округе  (по графику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7  О выполнении плана профилактических мероприятий по суициду (по графику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8  О снижении табакокурения в общеобразовательных организациях (по графику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9 Банк данных детей, нуждающихся в психолого-педагогической помощи (по графику,  Бирюкова Я.А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0 Банк данных детей-инвалидов по Шебекинскому городскому округу (Бочарникова А.В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11. Банк данных незащищенных категорий детей по микрорайонам школ по состоянию на 01.01.2021 г. (Бочарникова А.В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2 Об обеспечении обучающихся из многодетных семей бесплатным питанием (ежемесячно, Бочарникова А.В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3 Об обеспечении компенсации расходов многодетных семей на проезд детей, обучающихся в общеобразовательных организациях Шебекинского городского округа, от места проживания до места учебы и обратно, и пользующихся общественным транспортом (ежеквартально, Бочарникова А.В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4 Об обеспечении компенсации расходов многодетных семей на приобретение школьной формы детям, учащимся первых классов общеобразовательных организаций Шебекинского городского округа  (июль, сентябрь, Бочарникова А.В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5 Итоги деятельности территориальной психолого-медико-педагогической комиссии (по состоянию на 15.06.2021 г., 15.12.2021 г., Желтобрюхова Т.А.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ДАЛЬНЕЙШЕЕ СОВЕРШЕНСТВ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Й БАЗЫ ЦЕНТР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оздание условий для работы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МБУ «ЦДК»                                            Т.А. Желтобрюх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iCs/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5130" w:hanging="0"/>
    </w:pPr>
    <w:rPr>
      <w:b w:val="false"/>
      <w:iCs/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5:00Z</dcterms:created>
  <dc:creator>User</dc:creator>
  <dc:description/>
  <cp:keywords/>
  <dc:language>en-US</dc:language>
  <cp:lastModifiedBy>Я</cp:lastModifiedBy>
  <cp:lastPrinted>2020-07-17T09:26:00Z</cp:lastPrinted>
  <dcterms:modified xsi:type="dcterms:W3CDTF">2021-01-22T11:50:00Z</dcterms:modified>
  <cp:revision>449</cp:revision>
  <dc:subject/>
  <dc:title/>
</cp:coreProperties>
</file>