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  <w:gridCol w:w="4712"/>
      </w:tblGrid>
      <w:tr>
        <w:trPr>
          <w:trHeight w:val="2371" w:hRule="atLeast"/>
        </w:trPr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смотрено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М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 Масл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«____» ________ 2021 г.</w:t>
              <w:br/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TextBodyIndent"/>
              <w:ind w:firstLine="71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ректор МБУ «ЦДК»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__________  Желтобрюхова Т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___» __________ 2021 г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я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 Сарайкина 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риказ № ____ от _______ 2021 г.</w:t>
              <w:br/>
            </w:r>
          </w:p>
        </w:tc>
      </w:tr>
    </w:tbl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методического объединения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педагогов-психологов ДОО</w:t>
      </w:r>
      <w:r>
        <w:rPr>
          <w:b/>
          <w:color w:val="000000"/>
        </w:rPr>
        <w:t xml:space="preserve"> Шебекинского городского округа  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2021-2022 учебный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</w:t>
      </w:r>
      <w:r>
        <w:rPr>
          <w:color w:val="000000"/>
          <w:sz w:val="28"/>
          <w:szCs w:val="28"/>
        </w:rPr>
        <w:t>Психолого-педагогическое сопровождение  образовательного процесса  в условиях реализации ФГОС дошкольного образова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сихолого-педагогическое сопровождение всех участников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омпетентности участников образовательной деятельности в вопросах организации психологического сопровождения в условиях введения и реализации ФГОС дошко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адекватных родительских установок на особенности и социально-психологические проблемы ребёнка путём активного привлечения родителей в образовательный процес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психолого-педагогических особенностей ребенка, имеющего особые образовательные потреб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психологической безопасности для всех участников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4"/>
        <w:gridCol w:w="2178"/>
        <w:gridCol w:w="1399"/>
        <w:gridCol w:w="1279"/>
        <w:gridCol w:w="3969"/>
        <w:gridCol w:w="35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семина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семина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атриваем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3" w:hanging="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1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ланирование работы педагогов-психологов ДОО на 2021-2022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 детей с ОВЗ в условиях детского сада и семьи»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ЦДК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оретическая ча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оклад «Аналитический отчет о работе психологической службы ДОО  Шебекинского городского округа за 2020-2021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а Я.А., методист МБУ «ЦДК»</w:t>
            </w:r>
          </w:p>
        </w:tc>
      </w:tr>
      <w:tr>
        <w:trPr>
          <w:trHeight w:val="1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тчет о работе ММО педагогов-психологов ДОО Шебекинского городского округа за 2020-2021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ва И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комбинированного ви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>11 г. Шебекино»</w:t>
            </w:r>
          </w:p>
        </w:tc>
      </w:tr>
      <w:tr>
        <w:trPr>
          <w:trHeight w:val="3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Доклад-презентация «Система</w:t>
            </w:r>
          </w:p>
          <w:p>
            <w:pPr>
              <w:pStyle w:val="Normal"/>
              <w:shd w:fill="FFFFFF" w:val="clear"/>
              <w:ind w:lef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го сопровождения семей детей с ОВЗ».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ёва М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ознесеновская СОШ» структурное подразделение «Детский сад»</w:t>
            </w:r>
          </w:p>
        </w:tc>
      </w:tr>
      <w:tr>
        <w:trPr>
          <w:trHeight w:val="17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. Доклад-презентац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Практическая работа с педагогами по формированию профессиональной компетентности в работе с детьми ОВЗ».</w:t>
            </w:r>
          </w:p>
          <w:p>
            <w:pPr>
              <w:pStyle w:val="TextBodyIndent"/>
              <w:shd w:fill="FFFFFF" w:val="clear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«Центр развития ребенка – детский сад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бекино Белгородской области»</w:t>
            </w:r>
          </w:p>
        </w:tc>
      </w:tr>
      <w:tr>
        <w:trPr>
          <w:trHeight w:val="2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актическая ча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астер-класс для педагогов-психологов  «Диагностический инструментарий в работе с семьёй, воспитывающей ребёнка с ОВЗ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ДОУ «Детский сад комбинированного ви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г. Шебе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астер-класс для педагогов-психологов по проведению семинара-практикума для педагогов ДОУ «Создание условий для реализации комплексного подхода к воспитанию, обучению, развитию и коррекции поведения детей с ОВЗ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енко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тский сад общеразвивающего вида №14 г. Шебекино Белгородской области»</w:t>
            </w:r>
          </w:p>
        </w:tc>
      </w:tr>
      <w:tr>
        <w:trPr>
          <w:trHeight w:val="7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обенности работы педагога – психолога с гиперактивными, агрессивными, тревожными детьм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– детский сад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бекино Белгород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оретическая часть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Доклад - презент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ологическая  характеристика гиперактивного ребён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– детский сад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бекино Белгородской области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Доклад-презентация: «Психологическая характеристика агрессивного ребён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расова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«Центр развития ребенка – детский сад №12 города Шебекино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клад - презентац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Психологический портрет тревожного ребён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машнева Н.И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ДОУ  «Детский сад села Купино Шебекинского района»</w:t>
            </w:r>
          </w:p>
        </w:tc>
      </w:tr>
      <w:tr>
        <w:trPr>
          <w:trHeight w:val="1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актическая час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Мастер-класс для педагогов-психологов: «Игры, в которые играют гиперактивные дети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ДОУ «Детский сад комбинированного ви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 г. Шебекино»</w:t>
            </w:r>
          </w:p>
        </w:tc>
      </w:tr>
      <w:tr>
        <w:trPr>
          <w:trHeight w:val="1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астер-класс для педагогов-психологов:  «Использование сенсорной комнаты в работе с «агрессивными детьми» (из опыта работ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ина К.В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О «Центр развития ребенка – детский сад №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Шебекино»</w:t>
            </w:r>
          </w:p>
        </w:tc>
      </w:tr>
      <w:tr>
        <w:trPr>
          <w:trHeight w:val="1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Мастер-класс с элементами тренинга для педагогов-психолог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заимодействие с тревожными детьми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C1"/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ысенко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комбинированного в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8  г. Шебекино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ение и формирование благоприятного социально-психологического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лимата в детских коллективах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МАДОУ «Детский сад комбинированного вида № 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г. Шебекино Белгородской области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 практику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оретическая ча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оклад-презентация:  «Психологическое сопровождение воспитанников дошкольных образовательных организаций с целью изучения и формирования благоприятного психологического климата в детском коллектив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ДОУ «Детский сад «Белочка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а Новая Таволжанка Шебекинского района Белгородской области»</w:t>
            </w:r>
          </w:p>
        </w:tc>
      </w:tr>
      <w:tr>
        <w:trPr>
          <w:trHeight w:val="19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ая часть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для педагогов-психологов по  проведению анкеты  «Оценка социально-психологического климата в группе воспитанников детского сад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олотухина Л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ДОУ «Детский сад комбинированного вида № 3 «Теремок» г. Шебекино Белгород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астер-класс для педагогов-психологов по проведен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ки «Капитан корабля» (вариант методики «Социометрия» Дж. Морено, адаптация Я.Л.Коломенск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а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ДОУ «Детский сад комбинированного вида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№ </w:t>
            </w:r>
            <w:r>
              <w:rPr>
                <w:color w:val="000000"/>
                <w:lang w:eastAsia="en-US"/>
              </w:rPr>
              <w:t>8 г. Шебекино</w:t>
            </w:r>
            <w:r>
              <w:rPr>
                <w:color w:val="000000"/>
              </w:rPr>
              <w:t xml:space="preserve"> Белгородской области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Мастер-класс по  проведению семинара – практикума для педагогов:  «Формирование межличностных отношений дошкольников посредством игровой терап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расова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ДОУ «Центр развития ребенка – детский сад №12 города Шебекино Белгородской области»</w:t>
            </w:r>
          </w:p>
        </w:tc>
      </w:tr>
      <w:tr>
        <w:trPr>
          <w:trHeight w:val="174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нновац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методы работы педагога-психолога с воспитателями и специалистами на сплочение педагогического коллектива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МАДОУ «Центр развития ребенка - детский сад №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г. Шебекино Белгород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оретическая часть: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кла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«Психолого-педагогические аспекты компетенции педагога ДОУ в условиях реализации ФГ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уева А.Ю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ДОУ «Детский сад комбинированного вида №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 Шебекино</w:t>
            </w:r>
            <w:r>
              <w:rPr>
                <w:color w:val="000000"/>
              </w:rPr>
              <w:t xml:space="preserve"> Белгородской области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17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Доклад: «Инноваци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методы работы педагога-психолога с воспитателями и специалист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ва М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ДОУ «Центр развития ребенка -детский сад №6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 Шебекино Белгородской области»</w:t>
            </w:r>
          </w:p>
        </w:tc>
      </w:tr>
      <w:tr>
        <w:trPr>
          <w:trHeight w:val="16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 Доклад-презентация: «Психологический квест , как способ сплочения педагогического коллектив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лобородь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ДОУ «Центр развития ребенка -детский сад №6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Шебекино Белгородской области»</w:t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Доклад-презентация: «Тимбилдинг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как способ сплочения педагогического коллектив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расова А.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ДОУ «Центр развития ребенка – детский сад №12 города Шебекино Белгородской области»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ая часть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Мастер-класс по проведению командной игры для педагог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имбилдинг как средство создания комфортной среды в коллективе ДО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ёва Е.В.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ДОУ «Центр развития ребенка – детский сад №12 города Шебекино Белгородской области»</w:t>
            </w:r>
          </w:p>
        </w:tc>
      </w:tr>
      <w:tr>
        <w:trPr>
          <w:trHeight w:val="15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Мастер-класс по проведению психологического квеста на сплочение педагогического коллекти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вская И.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ДОУ «Детский сад комбинированного вида №1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г. Шебекино</w:t>
            </w:r>
            <w:r>
              <w:rPr>
                <w:color w:val="000000"/>
              </w:rPr>
              <w:t xml:space="preserve"> Белгородской области</w:t>
            </w:r>
            <w:r>
              <w:rPr>
                <w:color w:val="000000"/>
                <w:lang w:eastAsia="en-US"/>
              </w:rPr>
              <w:t>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едатель ММО педагогов-психологов ДО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ебекинского городского округа                                                                                              И.В. Маслова</w:t>
      </w:r>
    </w:p>
    <w:p>
      <w:pPr>
        <w:pStyle w:val="Normal"/>
        <w:rPr>
          <w:vanish/>
          <w:sz w:val="28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3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4"/>
    </w:pPr>
    <w:rPr>
      <w:sz w:val="28"/>
      <w:szCs w:val="16"/>
    </w:rPr>
  </w:style>
  <w:style w:type="paragraph" w:styleId="2">
    <w:name w:val="Основной текст с отступом 2"/>
    <w:basedOn w:val="Normal"/>
    <w:qFormat/>
    <w:pPr>
      <w:ind w:left="-24" w:firstLine="24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3:00Z</dcterms:created>
  <dc:creator>Романенко</dc:creator>
  <dc:description/>
  <cp:keywords/>
  <dc:language>en-US</dc:language>
  <cp:lastModifiedBy>Microsoft</cp:lastModifiedBy>
  <cp:lastPrinted>2014-08-08T13:06:00Z</cp:lastPrinted>
  <dcterms:modified xsi:type="dcterms:W3CDTF">2021-06-24T11:28:00Z</dcterms:modified>
  <cp:revision>158</cp:revision>
  <dc:subject/>
  <dc:title>Семинар 1</dc:title>
</cp:coreProperties>
</file>