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.03.2019 г.  №  48-3-5/90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О секретаря Совета безопасности администрации Шебе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за 1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Станислав Игор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от 17.12.2012 г. № 675 – рп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» направляем аналитическую информацию о реализации программных мероприятий за 1 квартал 2019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»                                           А.М. Саба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48)4-61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 о реализации программ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от 17.12.2012 г. №675 – рп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», а также в целях создания условий  для приостановления  распространения наркомании среди молодежи                      и формирования негативного отношения к потреблению психотропных веществ в общеобразовательных организациях Шебекинского городского округа в 1 квартале 2019 года были проведены мероприятия, направленные на формирование здорового образа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а МКУ «Управление образования Шебекинского района Белгородской области» от 05.09.2018 года № 1434 «</w:t>
      </w:r>
      <w:r>
        <w:rPr>
          <w:rFonts w:cs="Times New Roman" w:ascii="Times New Roman" w:hAnsi="Times New Roman"/>
          <w:sz w:val="28"/>
          <w:szCs w:val="28"/>
        </w:rPr>
        <w:t xml:space="preserve">О ежегодной работе межведомственного консультационного пункта                                       в общеобразовательных организациях Шебекинского района и г. Шебекино в 2018-2019 учебном году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рофилактики здорового образа жизни обучающихся, отказа от потребления наркотических средств, курительных смесей и табака, защите их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продолжили свою работу выездные консультационные пун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учающихся общеобразовательных организаций Шебекинского городского округа с участием психолога МБУ «Центр диагностики и консультирования», заместителя председателя комиссии по делам несовершеннолетних и защите их прав администрации Шебек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нспектора </w:t>
      </w:r>
      <w:r>
        <w:rPr>
          <w:rFonts w:cs="Times New Roman" w:ascii="Times New Roman" w:hAnsi="Times New Roman"/>
          <w:sz w:val="28"/>
          <w:szCs w:val="28"/>
        </w:rPr>
        <w:t>ОДН ОУУП и ПД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МВД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Шебекинскому городскому окру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едицинского работника. </w:t>
      </w:r>
      <w:r>
        <w:rPr>
          <w:rFonts w:cs="Times New Roman" w:ascii="Times New Roman" w:hAnsi="Times New Roman"/>
          <w:sz w:val="28"/>
          <w:szCs w:val="28"/>
        </w:rPr>
        <w:t>В рамках консультационного пункта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недопущении потребления наркотических средств, психотропных веществ и их а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постановки несовершеннолетних на внутришкольный учё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емонстрированы презентации о здоровом образе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19 года консультационные пункты посетили 630 обучающихся общеобразовательных организаций Шебекинского городского округа.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КУ «Управление образования Шебекинского городского округа» от 19.02.2019 года № 48-3-5/595 «Об организации профилактических медицинских осмотров обучающихся общеобразовательных организаций Шебекинского городского округа»          в феврале 2019 года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руководители общеобразовательных организаций МБОУ:  «СОШ № 5 с УИОП г. Шебекино», «Большегородищенская СОШ», «Поповская СОШ», «Новотаволжанская СОШ», «Графовская СОШ», «Верхнеберезовская ООШ», «Булановская ООШ», «Маломихайловская ООШ», «Краснополянская ООШ» обратились с</w:t>
      </w:r>
      <w:r>
        <w:rPr>
          <w:rFonts w:cs="Times New Roman" w:ascii="Times New Roman" w:hAnsi="Times New Roman"/>
          <w:sz w:val="28"/>
          <w:szCs w:val="28"/>
        </w:rPr>
        <w:t xml:space="preserve"> ходатайством на имя главного вра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ГБУЗ «Шебекинская ЦРБ»</w:t>
      </w:r>
      <w:r>
        <w:rPr>
          <w:rFonts w:cs="Times New Roman" w:ascii="Times New Roman" w:hAnsi="Times New Roman"/>
          <w:sz w:val="28"/>
          <w:szCs w:val="28"/>
        </w:rPr>
        <w:t xml:space="preserve"> об участии обучающихся          8-11 классов в добровольном анонимном иммунохроматографическом тестировании. С целью разъяснения процедуры проведения добровольного анонимного иммунохроматографического тес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были проведены родительские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дверии весенних каникул в общеобразовательных организациях Шебекинского городского округа были проведены лектории для обучающихся о правилах здорового образа жизни с привлечением педагогов-психологов, социальных педагогов, медицинских работников школ, инспекторов ОДН ОУУП и ПД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МВД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Шебек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 xml:space="preserve">, священнослужителей, родительского комит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 традиционны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, круглые столы на темы: «Мы выбираем здоровый образ жизни!», «Модно быть здоровым!», «Скажем наркотикам – НЕТ!», «Азбука здоровья», «Право на жизнь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ше здоровье в наших руках!»,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кажи курению – НЕТ!», «Чем опасны наркотические вещества?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ы с подростками и детьми «группы риска» по профилактике потребления наркотических средств, психотропных веществ и их аналогов: «Что нужно знать, чтобы не допустить беды?», «Мое место в жизни», «Твой выбор», «Умение управлять собой», «Предвестники бе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есячники, акции: «Здоровый образ жизни», «Предотвратим беду», «В мире прекрасного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смотры видеофильмов о вреде ПАВ, а также фильмов пропагандирующих здоровый образ жизни среди несовершеннолетних и и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нятия с элементами тренинга с обучающимися по формированию позитивных жизненных целей, по снижению тревожности, по повышению самооценки и регуляции эмоционально-волев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и обновление информационных стендов: «О влиянии вредных привычек на здоровье человека», «Профилактика ПАВ и формирование здорового образа жизни», «Правила здорового и безопасного образа жизн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курсы рисунков, пропагандирующие здоровый образ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дительские собрания: «Здоровый образ жизни – выбор молодого поколения!», «Горькие плоды сладкой жизни», «Сохраним здоровье», «Профилактика наркомании среди несовершеннолетних», «</w:t>
      </w:r>
      <w:r>
        <w:rPr>
          <w:rFonts w:cs="Times New Roman" w:ascii="Times New Roman" w:hAnsi="Times New Roman"/>
          <w:kern w:val="2"/>
          <w:sz w:val="28"/>
          <w:szCs w:val="28"/>
        </w:rPr>
        <w:t>Есть о чём подумать!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«Сделай правильный выбор!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ты профилактик </w:t>
      </w:r>
      <w:r>
        <w:rPr>
          <w:rFonts w:cs="Times New Roman" w:ascii="Times New Roman" w:hAnsi="Times New Roman"/>
          <w:sz w:val="28"/>
          <w:szCs w:val="28"/>
        </w:rPr>
        <w:t>с привлечением родителей, сотрудников КДН и ЗП администрации Шебекинского городского округа, инспекторов ОДН ОУУП и ПДН ОМВД России по Шебекинскому городскому округу, подросткового врача-нарк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ультурно – массовые мероприятия с привлечением родителей («Веселые старты», «Мама, папа, я – здоровая семья»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дагогические советы по вопросам организации социализации обучающихся школ, как фактора профилактики П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 осуществляться профилактические рейды  в торговые точки по микрорайонам Шебекинского городского округа с целью информирования  об ответственности в случаях продажи алкогольной и табачной продукции обучающимся школ. Особое внимание уделяется местам массового скопле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, социальные педагоги и классные руководители общеобразовательных организаций систематически осуществляют сопровождение детей, проживающих в неблагополучных семьях и состоящих на различных видах учета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19-03-13T05:24:00Z</dcterms:modified>
  <cp:revision>25</cp:revision>
  <dc:subject/>
  <dc:title/>
</cp:coreProperties>
</file>