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6.2021 г.  №  48-3-5/319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ю главы администрации Шебекинского городского округа –секретарю Совет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за 2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Станислав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Белгородской области от 24.12.2020 года  № 156 «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» направляем аналитическую информацию о реализации программных мероприятий в общеобразовательных организациях Шебекинского городского округа за 2 квартал 2021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»                                      М.Ю. Воро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48)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за 2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Шебекинского городского округа во 2 квартале 2021 года были проведены мероприятия, направленные на формирование здорового образа жизни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МКУ «Управление образования Шебекинского городского округа» по профилактике употребления психоактивных веществ (ПАВ) на 2020-2021 учебный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ческой деятель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 профилактике употребления ПА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образовательных организациях Шебекинского городского округа           </w:t>
      </w:r>
      <w:r>
        <w:rPr>
          <w:rFonts w:cs="Times New Roman" w:ascii="Times New Roman" w:hAnsi="Times New Roman"/>
          <w:sz w:val="28"/>
          <w:szCs w:val="28"/>
        </w:rPr>
        <w:t xml:space="preserve">с 12 апреля 2021 года по 30 апреля 2021 года был проведен муниципальный конкурс методических разработок по профилактике употребления ПАВ среди несовершеннолетних «Жизнь со знаком плюс». В муниципальном </w:t>
      </w:r>
      <w:r>
        <w:rPr>
          <w:rFonts w:cs="Times New Roman" w:ascii="Times New Roman" w:hAnsi="Times New Roman"/>
          <w:sz w:val="28"/>
        </w:rPr>
        <w:t xml:space="preserve">конкурсе методических разработок по профилактике употребления ПАВ среди несовершеннолетних «Жизнь со знаком плюс»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 5 общеобразовательных организаций Шебекинского городского округа. В номинации «Организационно-массовая работа» приняли участие МБОУ «СОШ № 6 г. Шебекино» (Сергеева Т.А., педагог-психолог), МБОУ «Большетроицкая СОШ» (Зыбина А.А., педагог-психолог). В номинации «Работа с родителями» приняли участие МБОУ «Булановская ООШ» (Бронникова И.В., педагог-психолог), МБОУ «Поповская СОШ» (Ситникова Л.А., учитель начальных классов), МБОУ «СОШ № 6 г. Шебекино» (Коклян В.А., учитель русского языка и литературы), МБОУ «Новотаволжанская СОШ» (Шевцова А.Н., социальный педагог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муниципального конкурса методических разработок по профилактике употребления ПАВ несовершеннолетних «Жизнь со знаком плюс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Организационно-массовая работа»  занял педагог-психолог МБОУ «СОШ № 6 г. Шебекино» Сергеева Татьяна Анатольевна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Работа с родителями» занял учитель русского языка и литературы МБОУ «СОШ № 6 г. Шебекино» Коклян Виктория Анатолье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КУ «Управление образования Шебекинского городского округа» от 26.05.2021 года № 48-3-5/2586            «О проведении акции «Я выбираю жизнь без табака!», в рамках Международного дня отказа от курения, проводимого 31 мая ежегодно, а также в целях формирования потребности в здоровом образе жизни в общеобразовательных организациях Шебекинского городского округа были проведены профилактические мероприятия (классные часы, индивидуальные беседы по данной тематике, оформлены  информационные стенды, на официальных сайтах общеобразовательных организаций размещена пропагандистская информация по формированию здорового и безопасного образа жиз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от 17 мая 2021 года № 205-рп «О проведении областного антинаркотического месячника «Знать, чтобы жить!», приказом МКУ «Управление образования Шебекинского городского округа» от 01.06.2021 года № 768 «О проведении муниципального антинаркотического месячника «Знать, чтобы жить!» в общеобразовательных организациях Шебекинского городского округа в 2021 году» в период с 24 мая по 26 июня 2021 года в общеобразовательных организациях Шебекинского городского округа проводился муниципальный антинаркотический месячник «Знать, чтобы жит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радиционными классные часы, круглые столы на темы: «Наше поколение выбирает здоровье!», «Не допускаем вредные привычки», «Здоровью – да!», «Правило №1 – здоровый образ жизни нам необходим!», «Формула здорового образа жизни», «Мы – здоровое будущее России!», «Спасем мир от вредных привычек», «Мы выбираем жизнь!». Несовершеннолетние были проинформированы о способах противостояния негативным явлениям в ра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 с обучающимися старшего звена на темы: «Правила поведения в общественных местах», «Осторожно - это опасно для жизни!», «Я и мои увлеч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ов профилактик с привлечением сотрудников КДН и ЗП  Шебекинского городского округа, инспекторов ПДН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МВД                                      по Шебек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здания общешкольных газет и оформления стендов по профилактике  потребления психоактивных веществ и их аналогов:  «Мы выбираем здоровый образ жизни», «Школа – территория без вредных привыче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ов плакатов: «Сохраним свое здоровье», «Соблюдаем правила здорового образа жизни»», «В мире позитива», «Мы выбираем здоровье!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ней правовых знаний «Твои права и обязанности», «Ответственность за незаконные действия», «Ваши права и обязанност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ых листовок, буклетов для родителей о вреде наркотических веществ и их анал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 осуществляться профилактические рейды  в торговые точки по микрорайонам Шебекинского городского округа с целью информирования  об ответственности в случаях продажи алкогольной                             и табачной продукции обучающимся школ. Особое внимание уделяется местам массового скопления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, социальные педагоги и классные руководители общеобразовательных организаций систематически осуществляют сопровождение детей, проживающих в неблагополучных семьях и состоящих на различных видах у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metodicheskaya_deyatelmz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1-06-30T12:45:00Z</dcterms:modified>
  <cp:revision>54</cp:revision>
  <dc:subject/>
  <dc:title/>
</cp:coreProperties>
</file>