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.10.2021 г.  №  48-3-5/604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ю главы администрации Шебекинского городского округа –секретарю Совет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ых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грамм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за 3 квартал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ажаемый Станислав Игор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убернатора Белгородской области от 24.12.2020 года  № 156 «Об утверждении Перечня приоритетных направлений Белгородской области по реализации Стратегии государственной антинаркотической политики Российской Федерации на период до 2030 года» направляем аналитическую информацию о реализации программных мероприятий в общеобразовательных организациях Шебекинского городского округа за 3 квартал 2021 год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бекинского городского округа»                                                  Н.В. Ивант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248)2-2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тическая информация 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х мероприятий за 3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образовательных организациях Шебекинского городского округа       в  3 квартале 2021 года были проведены мероприятия, направленные на формирование здорового образа жизн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убернатора Белгородской области          от 24.12.2020 года  № 156 «Об утверждении Перечня приоритетных направлений Белгородской области по реализации Стратегии государственной антинаркотической политики Российской Федерации на период до 2030 года»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приказом МКУ «Управление образования Шебекинского городского округа»        от 2 сентября 2021 года № 1223 «О  проведении муниципальной акции по профилактике ПАВ «Наша жизнь в наших руках», а также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повышения эффективности работы по профилактике употребления психоактивных веществ, формирования у обучающихся устойчивых установок к их неприятию </w:t>
      </w:r>
      <w:r>
        <w:rPr>
          <w:rFonts w:cs="Times New Roman" w:ascii="Times New Roman" w:hAnsi="Times New Roman"/>
          <w:sz w:val="26"/>
          <w:szCs w:val="26"/>
        </w:rPr>
        <w:t>с 6 по 20 сентября 2021 года  в общеобразовательных организациях Шебекинского городского округа была проведена муниципальная акция «Наша жизнь в наших руках»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роведения акции в общеобразовательных организациях Шебекинского городского округ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целью просвещения родителей и обучающихся на школьных сайтах была размещена информация о проводимых профилактических мероприятиях.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Обучающиеся и их родители были проинформированы о проблемах и последствиях употребления психоактивных веществ, о правилах безопасного и здорового образа жизни. На мероприятия, проводимые в рамках муниципальной акции, были приглашены специалис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ДН и ЗП по Шебекинскому городскому округу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инспекторы ПДН ОМВД России по Шебекинскому городскому округ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медицинские работники,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которые провели беседы с обучающимися на темы: «Здоровым быть модно!», «Жизнь без вредных привычек», </w:t>
      </w:r>
      <w:r>
        <w:rPr>
          <w:rFonts w:cs="Times New Roman" w:ascii="Times New Roman" w:hAnsi="Times New Roman"/>
          <w:color w:val="000000"/>
          <w:sz w:val="26"/>
          <w:szCs w:val="26"/>
        </w:rPr>
        <w:t>«Стоит ли начинать?», «Дети под защитой», «В здоровом теле здоровый дух».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ли участие в муниципальной акции «Наша жизнь в наших руках» 8563 обучающихся общеобразовательных организаций Шебек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2021 года состоялся семинар–совещание: «Об организации проведения социально–психологического тестирования обучающихся общеобразовательных организаций Шебекинского городского округа в 2021-2022 учебном году» для специалистов, ответственных за проведение тестирования. Всего в мероприятии приняли участие 39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9.12.2012г. № 273-ФЗ</w:t>
        <w:br/>
        <w:t>«Об образовании в Российской Федерации», во исполнение приказа Министерства просвещения Российской Федерации от 20.02.2020г. № 59</w:t>
        <w:br/>
        <w:t xml:space="preserve">«Об утверждении Порядка проведения социально-психологического тестирования обучающихся в общеобразовательных организациях </w:t>
        <w:br/>
        <w:t xml:space="preserve">и профессиональных образовательных организациях»,  приказа департамента образования Белгородской области, департамента здравоохранения Белгородской области от 29.09.2021 г. № 2647/118 «Об организации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на территории Белгородской области, направленного на профилактику незаконного потребления обучающимися наркотических средств и психотропных веществ в 2021/2022 учебном году», приказа МКУ «Управление образования Шебекинского городского округа» от 20 сентября 2021 года № 1325 «Об организации проведения социально-психологического тестирования обучающихся в общеобразовательных организациях Шебекинского городского округа, направленного на профилактику незаконного потребления обучающимися наркотических средств                               и психотропных веществ в 2021-2022 учебном году», а также </w:t>
        <w:br/>
        <w:t xml:space="preserve">в целях профилактики незаконного потребления обучающимися наркотических средств и психотропных веществ и организации психолого-педагогической работы, направленной на сохранение и укрепление физического и психического здоровья обучающихся в сентябре – октябре 2021 года было проведено социально-психологическое тестирование обучающихся 7-11 классов. </w:t>
      </w:r>
      <w:r>
        <w:rPr>
          <w:rFonts w:eastAsia="Calibri" w:cs="Times New Roman" w:ascii="Times New Roman" w:hAnsi="Times New Roman"/>
          <w:sz w:val="26"/>
          <w:szCs w:val="26"/>
        </w:rPr>
        <w:t>Социально-психологическое тестирование  проводилось в электронной форме, с использованием программного комплекса «СПТ» ООО «Региональные информационные системы г. Красноя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целях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повышения эффективности работы дошкольных образовательных организаций Шебекинского городского округа </w:t>
      </w: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 xml:space="preserve">по обучению детей навыкам здорового и безопасного образа жизни, </w:t>
      </w:r>
      <w:r>
        <w:rPr>
          <w:rFonts w:cs="Times New Roman" w:ascii="Times New Roman" w:hAnsi="Times New Roman"/>
          <w:spacing w:val="4"/>
          <w:sz w:val="26"/>
          <w:szCs w:val="26"/>
          <w:lang w:eastAsia="ar-SA"/>
        </w:rPr>
        <w:t>обобщения и распространения положительного передового опыта р</w:t>
      </w:r>
      <w:r>
        <w:rPr>
          <w:rFonts w:cs="Times New Roman" w:ascii="Times New Roman" w:hAnsi="Times New Roman"/>
          <w:spacing w:val="1"/>
          <w:sz w:val="26"/>
          <w:szCs w:val="26"/>
          <w:lang w:eastAsia="ar-SA"/>
        </w:rPr>
        <w:t>аботы ДОО по формированию здоров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ar-SA"/>
        </w:rPr>
        <w:t xml:space="preserve"> образа жизни (ЗОЖ)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период с 20 сентября 2021 года по 22 октября 2021 года был проведён 1 этап муниципального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смотра-конкурс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гитбригад детей дошкольного возраст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«Юные шебекинцы выбирают здоровье!». В смотре-конкурсе приняли участие ДОО №: 2, 6, 7, 12, 13, 14, детские сады села Большетроицкое, села Новая Таволжанка «Белочка», «Колокольчик», поселка Маслова Пристань №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общеобразовательных организаций традиционно проводятся  классные часы, круглые столы, беседы на темы: «Школа – территория здорового образа жизни», «Профилактика ПАВ», «Вредные привычки», «Модно быть здоровым!», «Спорт – это жиз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 были проинформированы о способах противостояния негативным явлениям в рамк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тов профилактик с привлечением родителей, сотрудников КДН и ЗП Шебекинского городского округа, сотрудников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ДН ОУУП и ПДН ОМВД России по Шебекинскому городскому округу</w:t>
      </w:r>
      <w:r>
        <w:rPr>
          <w:rFonts w:cs="Times New Roman" w:ascii="Times New Roman" w:hAnsi="Times New Roman"/>
          <w:sz w:val="26"/>
          <w:szCs w:val="26"/>
        </w:rPr>
        <w:t>, подросткового врача-нарк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выпусков общешкольных газет «Внимание, опасные вещества!», «Советуем Вам, родители», «В здоровом теле, здоровый ду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ступлений школьных агитбригад «Быть здоровым – это здорово!», «Поезд здоровь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ов плакатов «Из чего состоит здоровье?», «Мы выбираем здоровый образ жизни», «Обезопасим нашу жизнь», «Здоровые люди, здоровая план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я информационных листовок, буклетов для обучающихся и родителей по формированию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ней правовых знаний «Я послушный гражданин общества», «Твои права и обязанности», «Знание законов РФ», «Кто такой ответственный гражданин?!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ют осуществляться профилактические рейды  в торговые точки по микрорайонам Шебекинского городского округа с целью информирования  об ответственности в случаях продажи алкогольной и табачной продукции обучающимся школ. Особое внимание уделяется местам массового скопления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-психологи, социальные педагоги и классные руководители общеобразовательных организаций Шебекинского городского округа систематически осуществляют сопровождение детей, проживающих в неблагополучных семьях и состоящих на различных видах уч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1-10-26T05:18:00Z</dcterms:modified>
  <cp:revision>72</cp:revision>
  <dc:subject/>
  <dc:title/>
</cp:coreProperties>
</file>