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12.2019 г.  № 48-3-5/55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ю главы администрации Шебекинского городского округа –секретарю Совета безопасности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ых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за 4 квартал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Станислав Игор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Белгородской области  от 17 декабря 2012 года № 675-рп «Об утверждении плана мероприятий                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2-2020 годы» направляем аналитическую информацию                 о реализации программных мероприятий в общеобразовательных организациях Шебекинского городского округа за 4 квартал 2019 го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М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городского округа»                                           А.М. Саба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дрикова Лариса Евгенье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7248)2-2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бекин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4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Белгородской области  от 17 декабря 2012 года № 675-рп «Об утверждении плана мероприятий          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2-2020 годы», а также в целях создания условий                         для приостановления распространения наркомании среди молодежи                        и формирования негативного отношения к потреблению психотропных веществ в общеобразовательных организациях Шебекинского городского округа              в 4 квартале 2019 года были проведены мероприятия, направленные                                     на формирование здорового образа жизн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каза МКУ «Управление образования Шебекинского городского округа» от 20 сентября 2019 года № 1454 «</w:t>
      </w:r>
      <w:r>
        <w:rPr>
          <w:rFonts w:cs="Times New Roman" w:ascii="Times New Roman" w:hAnsi="Times New Roman"/>
          <w:sz w:val="28"/>
          <w:szCs w:val="28"/>
        </w:rPr>
        <w:t xml:space="preserve">О ежегодной работе межведомственного консультационного пункта в общеобразовательных организациях Шебекинского городского округа в 2019-2020 учебном году»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профилактики здорового образа жизни обучающихся, отказа                от потребления наркотических средств, психотропных веществ и их аналогов, защите их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 xml:space="preserve">в 4 квартале 2019 года продолжили свою работу выездные консультационные пун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бучающихся общеобразовательных организаций Шебекинского городского округа                 с участием психолога МБУ «Центр диагностики и консультирования», заместителя председателя комиссии по делам несовершеннолетних и защите   их прав Шебекин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а ПДН ОМВД России       по Шебекинскому городскому окру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едицинского работника. </w:t>
      </w:r>
      <w:r>
        <w:rPr>
          <w:rFonts w:cs="Times New Roman" w:ascii="Times New Roman" w:hAnsi="Times New Roman"/>
          <w:sz w:val="28"/>
          <w:szCs w:val="28"/>
        </w:rPr>
        <w:t>В рамках консультационного пункта провод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недопущении потребления наркотических средств, психотропных веществ и их а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о причинах постановки несовершеннолетних                                на внутришкольный учё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монстрация презентаций о здоровом образе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4 квартал  2019 года консультационные пункты посетили 1314 обучающихся общеобразовательных организаций Шебек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ании приказа МКУ «Управление образования Шебекинского городского округа» от 10 сентября 2019 года № 175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мотра-конкурс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гитбригад детей дошкольного возрас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Быть здоровым – это здорово!»</w:t>
      </w:r>
      <w:r>
        <w:rPr>
          <w:rFonts w:cs="Times New Roman" w:ascii="Times New Roman" w:hAnsi="Times New Roman"/>
          <w:sz w:val="28"/>
          <w:szCs w:val="28"/>
        </w:rPr>
        <w:t xml:space="preserve">, а также в цел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вышения эффективности работы дошкольных образовательных организац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обучению детей навыкам здорового образа жизн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в период </w:t>
      </w:r>
      <w:r>
        <w:rPr>
          <w:rFonts w:cs="Times New Roman" w:ascii="Times New Roman" w:hAnsi="Times New Roman"/>
          <w:bCs/>
          <w:sz w:val="28"/>
          <w:szCs w:val="28"/>
        </w:rPr>
        <w:t>с 16 сентября 2019 года по 23 октября 2019 года был проведен муниципальный смотр-конкурс агитбригад детей дошкольного возраста «Быть здоровым – это здорово!», в котором приняли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96 воспитанников из </w:t>
      </w:r>
      <w:r>
        <w:rPr>
          <w:rFonts w:cs="Times New Roman" w:ascii="Times New Roman" w:hAnsi="Times New Roman"/>
          <w:sz w:val="28"/>
          <w:szCs w:val="28"/>
        </w:rPr>
        <w:t xml:space="preserve">10 образовательных организаций: ДОО №№ 1, 3, 6, 7, 8, 11, 12, 13 г. Шебекино, МБДОУ «Ромашка» с. Белянка, МБОУ «Вознесеновская СОШ структурное подразделение «Детский са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ял из двух этапов. На первом этапе проводился отбор сценариев  агитбригад в соответствии с заданной тематикой, на втором этапе – выступление агитбригад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продемонстрировали активную работу                             по формированию навыков здорового образа жизни у детей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итогам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мотра-конкурса агитбригад детей дошкольного возраста «</w:t>
      </w:r>
      <w:r>
        <w:rPr>
          <w:rFonts w:cs="Times New Roman" w:ascii="Times New Roman" w:hAnsi="Times New Roman"/>
          <w:bCs/>
          <w:sz w:val="28"/>
          <w:szCs w:val="28"/>
        </w:rPr>
        <w:t>Быть здоровым – это здорово!</w:t>
      </w:r>
      <w:r>
        <w:rPr>
          <w:rFonts w:cs="Times New Roman" w:ascii="Times New Roman" w:hAnsi="Times New Roman"/>
          <w:sz w:val="28"/>
          <w:szCs w:val="28"/>
        </w:rPr>
        <w:t>» победителями ст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ДОУ «ЦРР № 12 г. Шебекин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ДОУ «Детский сад комбинированного вида № 1 г. Шебеки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и муниципального смотра-конкурса агитбригад детей дошкольного возраста «</w:t>
      </w:r>
      <w:r>
        <w:rPr>
          <w:rFonts w:cs="Times New Roman" w:ascii="Times New Roman" w:hAnsi="Times New Roman"/>
          <w:bCs/>
          <w:sz w:val="28"/>
          <w:szCs w:val="28"/>
        </w:rPr>
        <w:t>Быть здоровым – это здорово!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ДОУ «Детский сад комбинированного вида № 11 г. Шебеки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ДОУ «Детский сад комбинированного вида № 7 г. Шебеки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Вознесеновская СОШ Шебекинского района структурное подразделение «Детский са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ДОУ «Детский сад комбинированного вида № 3 «Теремок»               г. Шебекино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«Ромашка» с. Белянка Шебек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Шебекинского городского округа педагоги продолжают обновлять стенды для родителей и обучающихся о вреде потребления наркотических средств и психотропных веществ на подрастающее покол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Белгородской области  от 17 декабря 2012 года № 675-рп «Об утверждении плана мероприятий                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2-2020 годы» с 18 ноября 2019 года по 22 ноября 2019 года было  проведено  анонимное тестирование обучающихся 5-11 классов «Что вы знаете о снюсе?». Всего в анкетировании приняли участие 4136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дверии зимних каникул в школах были проведены лектории          по соблюдению правил здорового образа жизни с привлечением педагогов-психологов, социальных педагогов, медицинских работников школ, сотрудников ПДН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МВД России по Шебекинскому городскому округ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ются традиционными классные часы, круглые столы, беседы             на темы: «Школа – территория без наркотиков», «Профилактика ПАВ», «Вредные привычки», «Последствия потребления наркотиков!», «Зеленый росток», «Спорт – это жизнь». Несовершеннолетние были проинформированы о способах противостояния негативным явлениям в рамк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ов профилактики с привлечением родителей, сотрудников КДН      и ЗП, ПДН, подросткового врача-нарк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ыпусков общешкольных газет «В мире прекрасного!», «Вместе мы сила», «Мы за здоровый образ жиз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ступлений школьных агитбригад «Россия – вперед!», «Ура каникулы!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ов плакатов «Из чего состоит здоровье», «Мы выбираем здоровый образ жизни», «Обезопасим нашу жизнь», «Здоровые люди, здоровая план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: «Весёлые старты для обучающихся 1-х, 4-х классов», «Мама, папа, я – здоровая семья», «Спорт – это жизнь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онных листовок, буклетов для родителей     о вопросах выявления признаков употребления наркотических средств               и психотропных веществ, последствия их потреб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й правовых знаний «Я гражданин», «Твои права и обязанно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-психологи, социальные педагоги и классные руководители общеобразовательных организаций систематически осуществляют сопровождение детей, проживающих в неблагополучных семьях, состоящих     на различных видах учета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cp:lastPrinted>2019-10-29T11:10:00Z</cp:lastPrinted>
  <dcterms:modified xsi:type="dcterms:W3CDTF">2019-12-25T09:45:00Z</dcterms:modified>
  <cp:revision>101</cp:revision>
  <dc:subject/>
  <dc:title/>
</cp:coreProperties>
</file>