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10.2021 г.  №  48-3-5/128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ю главы администрации Шебекинского городского округа –секретарю Совет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Станислав Игор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по профилактике ПАВ в общеобразовательных организациях Шебекинского городского округа на  2021 год направляем аналитическую информацию о реализации программных мероприятий за 1 квартал 2021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»                                      М.Ю. Воро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48)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Шебекинского городского округа в 1 квартале 2021 года были проведены мероприятия, направленные на формирование здорового образа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а МКУ «Управление образования Шебекинского городского округа» от 15 сентября 2020 года № 1168 «</w:t>
      </w:r>
      <w:r>
        <w:rPr>
          <w:rFonts w:cs="Times New Roman" w:ascii="Times New Roman" w:hAnsi="Times New Roman"/>
          <w:sz w:val="28"/>
          <w:szCs w:val="28"/>
        </w:rPr>
        <w:t xml:space="preserve">О ежегодной работе межведомственного консультационного пункта в общеобразовательных организациях Шебекинского городского округа в 2020-2021 учебном году»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рофилактики здорового образа жизни обучающихся, отказа                от потребления наркотических средств, психотропных веществ и их аналогов, защите их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продолжили свою работу выездные консультационные пун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учающихся общеобразовательных организаций Шебекинского городского округа с участием психолога МБУ «Центр диагностики и консультирования», заместителя председателя комиссии по делам несовершеннолетних и защите их прав Шебек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нспектора </w:t>
      </w:r>
      <w:r>
        <w:rPr>
          <w:rFonts w:cs="Times New Roman" w:ascii="Times New Roman" w:hAnsi="Times New Roman"/>
          <w:sz w:val="28"/>
          <w:szCs w:val="28"/>
        </w:rPr>
        <w:t>ОДН ОУУП и ПД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МВД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Шебекинскому городскому окру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едицинского работника. </w:t>
      </w:r>
      <w:r>
        <w:rPr>
          <w:rFonts w:cs="Times New Roman" w:ascii="Times New Roman" w:hAnsi="Times New Roman"/>
          <w:sz w:val="28"/>
          <w:szCs w:val="28"/>
        </w:rPr>
        <w:t>В рамках консультационного пункта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недопущении потребления наркотических средств, психотропных веществ и их а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постановки несовершеннолетних на внутришкольный учё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емонстрированы презентации о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21 года консультационные пункты посетили 178 обучающихся общеобразовательных организаций Шебе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здравоохранения и социальной защиты населения, департамента образования и департамента внутренней и кадровой политики Белгородской области от 16/20 июля                   2015 года № 196/196/3170 «Об организации проведения профилактических медицинских осмотров обучающихся в общеобразовательных организациях                           и профессиональных образовательных организациях, а также организациях высшего образования» в целях раннего выявления незаконного потребления наркотических средств и психотропных веществ, организации психолого-педагогической работы, направленной на сохранение и укрепление физического и психического здоровья в общеобразовательных организациях Шебекинского городского округа: МБОУ «СОШ № 5 с УИОП г. Шебекино», МБОУ «СОШ № 4 г. Шебекино», МБОУ «Новотаволжанская СОШ», МБОУ «Белянская СОШ», МБОУ «Вознесеновская СОШ» проводилась информационно-разъяснительная работа с обучающимися, их родителями по процедуре проведения профилактического медицинского осмотра обучающихся 8-11 класс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обучающихся общеобразовательных организаций Шебекинского городского округа, принявших участие в профилактическом медицинском осмотре составило 161 человек. Результаты тестирования – отрицатель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дверии весенних каникул в общеобразовательных организациях Шебекинского городского округа были проведены лектории для обучающихся о правилах здорового образа жизни с привлечением педагогов-психологов, социальных педагогов, медицинских работников школ, инспекторов ОДН ОУУП и ПД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МВД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Шебек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 xml:space="preserve">, священнослужителей, родительского комит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 традиционны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, круглые столы на темы: «Мы выбираем здоровый образ жизни!», «Модно быть здоровым!», «Скажем наркотикам – НЕТ!», «Азбука здоровья», «Право на жизнь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ше здоровье в наших руках!»,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кажи курению – НЕТ!», «Чем опасны наркотические вещества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ы с подростками и детьми «группы риска» по профилактике потребления наркотических средств, психотропных веществ и их аналогов: «Что нужно знать, чтобы не допустить беды?», «Мое место в жизни», «Твой выбор», «Умение управлять собой», «Предвестники бе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есячники, акции: «Здоровый образ жизни», «Предотвратим беду», «В мире прекрасного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смотры видеофильмов о вреде ПАВ, а также фильмов пропагандирующих здоровый образ жизни среди несовершеннолетних и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нятия с элементами тренинга с обучающимися по формированию позитивных жизненных целей, по снижению тревожности, по повышению самооценки и регуляции эмоционально-волев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и обновление информационных стендов: «О влиянии вредных привычек на здоровье человека», «Профилактика ПАВ и формирование здорового образа жизни», «Правила здорового и безопасного образ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курсы рисунков, пропагандирующие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дительские собрания: «Здоровый образ жизни – выбор молодого поколения!», «Горькие плоды сладкой жизни», «Сохраним здоровье», «Профилактика наркомании среди несовершеннолетних», «</w:t>
      </w:r>
      <w:r>
        <w:rPr>
          <w:rFonts w:cs="Times New Roman" w:ascii="Times New Roman" w:hAnsi="Times New Roman"/>
          <w:kern w:val="2"/>
          <w:sz w:val="28"/>
          <w:szCs w:val="28"/>
        </w:rPr>
        <w:t>Есть о чём подумать!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«Сделай правильный выбор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ты профилактики </w:t>
      </w:r>
      <w:r>
        <w:rPr>
          <w:rFonts w:cs="Times New Roman" w:ascii="Times New Roman" w:hAnsi="Times New Roman"/>
          <w:sz w:val="28"/>
          <w:szCs w:val="28"/>
        </w:rPr>
        <w:t>с привлечением родителей, сотрудников КДН и ЗП администрации Шебекинского городского округа, инспекторов ОДН ОУУП и ПДН ОМВД России по Шебекинскому городскому округу, подросткового врача-нарко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ультурно-массовые мероприятия с привлечением родителей («Веселые старты», «Мама, папа, я – здоровая семья»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дагогические советы по вопросам организации социализации обучающихся школ, как фактора профилактики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, социальные педагоги и классные руководители общеобразовательных организаций систематически осуществляют сопровождение детей, проживающих в неблагополучных семьях и состоящих на различных видах учета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3-01-31T05:14:00Z</dcterms:modified>
  <cp:revision>41</cp:revision>
  <dc:subject/>
  <dc:title/>
</cp:coreProperties>
</file>