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таволжанская средняя общеобразовательная школ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И.П. Сериков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бекин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лассный час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Профилактика </w:t>
      </w: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ru-RU"/>
        </w:rPr>
        <w:t xml:space="preserve">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ru-RU"/>
        </w:rPr>
        <w:t xml:space="preserve">в молодежной среде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ru-RU"/>
        </w:rPr>
        <w:t>Как не допустить…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таволжанская СОШ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Алл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лассный час на тему «Экстремизм в молодежной среде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ак не допустить…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учащихся старших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яснить роль государства в обеспечении национальной безопасности и защиты населения от экстремизма и терроризма, а также формировать умения предвидеть возникновение опасных и чрезвычайных ситуаций террорист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теоретические и законодательные подходы к определению терроризма и экстремизма и его видов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основные риски и угрозы национальной безопасности Росси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гражданственность и социальную актив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Этапы проведе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варительная бесед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смотр видеоролик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ктическая час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езентация, листы с зада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 эта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ступительная беседа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 и терроризм (в любых формах проявления)  превратились в самые опасные проблемы человечества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ват заложников, похищение людей, взрывы, акты насилия, угон воздушных судов, этно-конфессиональные конфликты – представляют реальную угрозу национальной безопасности стра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ротиводействия экстремизму и терроризму актуальна как во всем мире, так и в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нашей стране создана общегосударственная система противодействия террориз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ь в общественных местах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сударственном уровне антитеррористическую деятельность координирует и организует Национальный антитеррористический комитет (НАК)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 эта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видеорол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3 этап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часть № 1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0" w:hanging="3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пропуск: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>Повышенный « </w:t>
      </w:r>
      <w:r>
        <w:rPr>
          <w:rStyle w:val="Wordinput"/>
          <w:sz w:val="28"/>
          <w:szCs w:val="28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855400458" r:id="rId2"/>
        </w:object>
      </w:r>
      <w:r>
        <w:rPr>
          <w:sz w:val="28"/>
          <w:szCs w:val="28"/>
        </w:rPr>
        <w:t> » уровень устанавливается при наличии требующей подтверждения информации о реальной возможности совершения террористического а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center"/>
        <w:rPr>
          <w:rFonts w:ascii="Times New Roman" w:hAnsi="Times New Roman" w:eastAsia="Times New Roman" w:cs="Times New Roman"/>
          <w:b/>
          <w:b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  <w:t>Выберите правильные отве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 xml:space="preserve">Решение о создании Национального  антитеррористического комитета (НАК)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было принято после событий: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вата школы в Беслане в Северной Осетии 1 сентября 2004 года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ористической атаки 11 сентября 2001 года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адения боевиков в июне 1995 года на г. Буденовск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hanging="360"/>
        <w:textAlignment w:val="center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  <w:t>Заполните пропуски в предложении:</w:t>
      </w:r>
    </w:p>
    <w:p>
      <w:pPr>
        <w:pStyle w:val="Style12"/>
        <w:shd w:fill="FFFFFF" w:val="clear"/>
        <w:spacing w:before="0" w:after="0"/>
        <w:jc w:val="both"/>
        <w:rPr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Федеральный оперативный штаб (ФОШ)</w:t>
      </w:r>
      <w:r>
        <w:rPr>
          <w:color w:val="1D1D1B"/>
          <w:sz w:val="28"/>
          <w:szCs w:val="28"/>
        </w:rPr>
        <w:t>  образован для организации </w:t>
      </w:r>
      <w:r>
        <w:rPr>
          <w:rStyle w:val="Wordinput"/>
          <w:color w:val="1D1D1B"/>
          <w:sz w:val="28"/>
          <w:szCs w:val="28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807413459" r:id="rId4"/>
        </w:object>
      </w:r>
      <w:r>
        <w:rPr>
          <w:color w:val="1D1D1B"/>
          <w:sz w:val="28"/>
          <w:szCs w:val="28"/>
        </w:rPr>
        <w:t> применения сил и средств </w:t>
      </w:r>
      <w:r>
        <w:rPr>
          <w:rStyle w:val="Wordinput"/>
          <w:color w:val="1D1D1B"/>
          <w:sz w:val="28"/>
          <w:szCs w:val="28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776876561" r:id="rId6"/>
        </w:object>
      </w:r>
      <w:r>
        <w:rPr>
          <w:color w:val="1D1D1B"/>
          <w:sz w:val="28"/>
          <w:szCs w:val="28"/>
        </w:rPr>
        <w:t> органов федеральных органов исполнительной власти и органов исполнительной власти субъекта Российской Федерации по борьбе с терроризмом, а также для управления </w:t>
      </w:r>
      <w:r>
        <w:rPr>
          <w:rStyle w:val="Wordinput"/>
          <w:color w:val="1D1D1B"/>
          <w:sz w:val="28"/>
          <w:szCs w:val="28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417278968" r:id="rId8"/>
        </w:object>
      </w:r>
      <w:r>
        <w:rPr>
          <w:color w:val="1D1D1B"/>
          <w:sz w:val="28"/>
          <w:szCs w:val="28"/>
        </w:rPr>
        <w:t> операциями, проводимыми на территории субъекта Российской Федерации.</w:t>
      </w:r>
    </w:p>
    <w:p>
      <w:pPr>
        <w:pStyle w:val="Style12"/>
        <w:shd w:fill="FFFFFF" w:val="clear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hanging="360"/>
        <w:textAlignment w:val="center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  <w:t>Вставьте пропущенные слова в предложения:</w:t>
      </w:r>
    </w:p>
    <w:p>
      <w:pPr>
        <w:pStyle w:val="Style12"/>
        <w:shd w:fill="FFFFFF" w:val="clear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Федеральная служба безопасности (ФСБ) _____________  орган исполнительной власти Российской Федерации, ________________ , осуществляющая в пределах своих полномочий решение задач по обеспечению __________________  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(Федеральный, главный, спецслужба, организация, безопасности, безвредност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D1B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center"/>
        <w:rPr>
          <w:rFonts w:ascii="Times New Roman" w:hAnsi="Times New Roman" w:eastAsia="Times New Roman" w:cs="Times New Roman"/>
          <w:b/>
          <w:b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  <w:t>Выберите правильные ответы: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Контртеррористическая операция проводится в том случае ес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90052862" r:id="rId10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ористический акт уже был соверш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08579189" r:id="rId1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ся достаточная информация о намерениях террорис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606915495" r:id="rId14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меется информация о месте нахождения террорис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1618515" r:id="rId16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обходимо провести войсковые 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hanging="360"/>
        <w:textAlignment w:val="center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  <w:t>Вставьте пропущенные слова:</w:t>
      </w:r>
    </w:p>
    <w:p>
      <w:pPr>
        <w:pStyle w:val="Style12"/>
        <w:shd w:fill="FFFFFF" w:val="clear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Контртеррористическая операция – это комплекс </w:t>
      </w:r>
      <w:r>
        <w:rPr>
          <w:rStyle w:val="Wordinput"/>
          <w:color w:val="1D1D1B"/>
          <w:sz w:val="28"/>
          <w:szCs w:val="28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1063109631" r:id="rId18"/>
        </w:object>
      </w:r>
      <w:r>
        <w:rPr>
          <w:color w:val="1D1D1B"/>
          <w:sz w:val="28"/>
          <w:szCs w:val="28"/>
        </w:rPr>
        <w:t> (оперативно-боевых, войсковых и т.д.) мероприятий с применением </w:t>
      </w:r>
      <w:r>
        <w:rPr>
          <w:rStyle w:val="Wordinput"/>
          <w:color w:val="1D1D1B"/>
          <w:sz w:val="28"/>
          <w:szCs w:val="28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671609927" r:id="rId20"/>
        </w:object>
      </w:r>
      <w:r>
        <w:rPr>
          <w:color w:val="1D1D1B"/>
          <w:sz w:val="28"/>
          <w:szCs w:val="28"/>
        </w:rPr>
        <w:t> , оружия и специальных средств по пресечению террористического акта, </w:t>
      </w:r>
      <w:r>
        <w:rPr>
          <w:rStyle w:val="Wordinput"/>
          <w:color w:val="1D1D1B"/>
          <w:sz w:val="28"/>
          <w:szCs w:val="28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2142352966" r:id="rId22"/>
        </w:object>
      </w:r>
      <w:r>
        <w:rPr>
          <w:color w:val="1D1D1B"/>
          <w:sz w:val="28"/>
          <w:szCs w:val="28"/>
        </w:rPr>
        <w:t> террористов, обеспечению безопасности людей, организаций и учреждений, а также по </w:t>
      </w:r>
      <w:r>
        <w:rPr>
          <w:rStyle w:val="Wordinput"/>
          <w:color w:val="1D1D1B"/>
          <w:sz w:val="28"/>
          <w:szCs w:val="28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783002908" r:id="rId24"/>
        </w:object>
      </w:r>
      <w:r>
        <w:rPr>
          <w:color w:val="1D1D1B"/>
          <w:sz w:val="28"/>
          <w:szCs w:val="28"/>
        </w:rPr>
        <w:t> его последствий.</w:t>
      </w:r>
    </w:p>
    <w:p>
      <w:pPr>
        <w:pStyle w:val="Style12"/>
        <w:shd w:fill="FFFFFF" w:val="clear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1D1D1B"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 № 2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ла поведения при террористических актах</w:t>
      </w:r>
    </w:p>
    <w:p>
      <w:pPr>
        <w:pStyle w:val="Style12"/>
        <w:spacing w:before="0" w:after="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Установите соответствия:</w:t>
      </w:r>
    </w:p>
    <w:p>
      <w:pPr>
        <w:pStyle w:val="Style12"/>
        <w:spacing w:before="0" w:after="0"/>
        <w:jc w:val="center"/>
        <w:textAlignment w:val="center"/>
        <w:rPr/>
      </w:pPr>
      <w:r>
        <w:rPr>
          <w:sz w:val="28"/>
          <w:szCs w:val="28"/>
        </w:rPr>
        <w:t>Если рядом с вами произошел взрыв, следует:</w:t>
      </w:r>
    </w:p>
    <w:p>
      <w:pPr>
        <w:pStyle w:val="Style12"/>
        <w:spacing w:before="0" w:after="0"/>
        <w:jc w:val="center"/>
        <w:textAlignment w:val="center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tbl>
      <w:tblPr>
        <w:tblW w:w="93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6"/>
        <w:gridCol w:w="30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ерно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33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ться следует осторожно, не трогать поврежденные конструкции, оголившиеся прово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дымлении защитите органы дыхания смоченным носовым платком (лоскутом ткани, полотенцем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пострадавших, примите меры по оказанию первой медицинской помощи и выходу из района пора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дымлении и пожаре постарайтесь как можно быстрее открыть окна и двер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как можно быстрее бежат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бесхозных предметов (сумок, чемоданов, свертков) возьмите их себе, т.к. в них может быть много полезных и дорогих вещей. Никому не рассказывайте об это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ушенном помещении может быть темно. Возможно, вы найдете зажигалку или спички – с их помощью можно осветить себе пут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успокоиться и уточнить обстановку</w:t>
      </w:r>
    </w:p>
    <w:p>
      <w:pPr>
        <w:pStyle w:val="Style12"/>
        <w:shd w:fill="FFFFFF" w:val="clear"/>
        <w:spacing w:before="0" w:after="0"/>
        <w:jc w:val="center"/>
        <w:rPr>
          <w:color w:val="1D1D1B"/>
          <w:sz w:val="28"/>
          <w:szCs w:val="28"/>
        </w:rPr>
      </w:pPr>
      <w:hyperlink r:id="rId26">
        <w:r>
          <w:rPr>
            <w:rStyle w:val="InternetLink"/>
            <w:color w:val="FFFFFF"/>
            <w:sz w:val="28"/>
            <w:szCs w:val="28"/>
          </w:rPr>
          <w:t>Сбросить ответы</w:t>
        </w:r>
      </w:hyperlink>
      <w:r>
        <w:rPr>
          <w:color w:val="1D1D1B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1D1D1B"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№3</w:t>
      </w:r>
    </w:p>
    <w:p>
      <w:pPr>
        <w:pStyle w:val="Heading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1D1D1B"/>
          <w:sz w:val="28"/>
          <w:szCs w:val="28"/>
        </w:rPr>
      </w:pPr>
      <w:r>
        <w:rPr>
          <w:rFonts w:cs="Times New Roman" w:ascii="Times New Roman" w:hAnsi="Times New Roman"/>
          <w:i w:val="false"/>
          <w:color w:val="1D1D1B"/>
          <w:sz w:val="28"/>
          <w:szCs w:val="28"/>
        </w:rPr>
        <w:t>Цветовое обозначение уровней террористических угроз</w:t>
      </w:r>
    </w:p>
    <w:p>
      <w:pPr>
        <w:pStyle w:val="Style12"/>
        <w:shd w:fill="FFFFFF" w:val="clear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i/>
          <w:i/>
          <w:color w:val="1D1D1B"/>
          <w:sz w:val="28"/>
          <w:szCs w:val="28"/>
        </w:rPr>
      </w:pPr>
      <w:r>
        <w:rPr>
          <w:rFonts w:cs="Times New Roman"/>
          <w:b/>
          <w:i/>
          <w:color w:val="1D1D1B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center"/>
        <w:rPr>
          <w:color w:val="1D1D1B"/>
          <w:sz w:val="28"/>
          <w:szCs w:val="28"/>
          <w:u w:val="single"/>
        </w:rPr>
      </w:pPr>
      <w:r>
        <w:rPr>
          <w:color w:val="1D1D1B"/>
          <w:sz w:val="28"/>
          <w:szCs w:val="28"/>
          <w:u w:val="single"/>
        </w:rPr>
        <w:t>Установите соответствие:</w:t>
      </w:r>
    </w:p>
    <w:tbl>
      <w:tblPr>
        <w:tblW w:w="100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0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60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овышенный «СИНИЙ» уровен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60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навливается при наличии требующей подтверждения информации о реальной возможности совершения террористического акт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ысокий «ЖЕЛТЫЙ» уровен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60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навливается при наличии подтвержденной информации о реальной возможности совершения террористического акт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ритический «КРАСНЫЙ» уровень</w:t>
            </w:r>
          </w:p>
        </w:tc>
      </w:tr>
    </w:tbl>
    <w:p>
      <w:pPr>
        <w:pStyle w:val="Style1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 № 4</w:t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  <w:color w:val="1D1D1B"/>
          <w:sz w:val="16"/>
          <w:szCs w:val="16"/>
        </w:rPr>
      </w:pPr>
      <w:r>
        <w:rPr>
          <w:b/>
          <w:bCs/>
          <w:color w:val="1D1D1B"/>
          <w:sz w:val="16"/>
          <w:szCs w:val="16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) Определение понятия «национальный антитеррористический комитет»</w:t>
      </w:r>
    </w:p>
    <w:p>
      <w:pPr>
        <w:pStyle w:val="Style12"/>
        <w:shd w:fill="FFFFFF" w:val="clear"/>
        <w:spacing w:before="0" w:after="0"/>
        <w:jc w:val="center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ерите  правильный ответ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Interactiongap"/>
          <w:sz w:val="28"/>
          <w:szCs w:val="28"/>
        </w:rPr>
        <w:t>а) Национальный антитеррористический комитет (НАК) – орган, обеспечивающий организацию и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й подготовку соответствующих предложений Президента Российской Федерац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Interactiongap"/>
          <w:sz w:val="28"/>
          <w:szCs w:val="28"/>
        </w:rPr>
        <w:t>б) Национальный антитеррористический комитет (НАК) - орган, обеспечивающий согласованность деятельности исполнительных органов законодательной власти, органов федеральной власти субъектов Российской Федерации и органов местного самоуправления по противодействию терроризму, а также осуществляющий подготовку соответствующих предложений Президен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color w:val="1D1D1B"/>
          <w:sz w:val="28"/>
          <w:szCs w:val="28"/>
        </w:rPr>
        <w:t>2) Определение понятия «Федеральный оперативный штаб»</w:t>
      </w:r>
    </w:p>
    <w:p>
      <w:pPr>
        <w:pStyle w:val="Style12"/>
        <w:shd w:fill="FFFFFF" w:val="clear"/>
        <w:spacing w:before="0" w:after="0"/>
        <w:jc w:val="center"/>
        <w:textAlignment w:val="center"/>
        <w:rPr>
          <w:color w:val="1D1D1B"/>
          <w:sz w:val="28"/>
          <w:szCs w:val="28"/>
          <w:u w:val="single"/>
        </w:rPr>
      </w:pPr>
      <w:r>
        <w:rPr>
          <w:color w:val="1D1D1B"/>
          <w:sz w:val="28"/>
          <w:szCs w:val="28"/>
          <w:u w:val="single"/>
        </w:rPr>
        <w:t>Выберите неправильное определение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rStyle w:val="Interactiongap"/>
          <w:color w:val="262626"/>
          <w:sz w:val="28"/>
          <w:szCs w:val="28"/>
        </w:rPr>
        <w:t>а) Федеральный оперативный штаб (ФОШ) – образован для организации планирования применения сил и средств территориальных органов федеральных органов исполнительной власти и органов исполнительной власти субъекта Российской Федерации по борьбе с терроризмом, а также для управления контртеррористическими операциями, проводимыми на территории субъекта Российской Федерац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rStyle w:val="Interactiongap"/>
          <w:color w:val="262626"/>
          <w:sz w:val="28"/>
          <w:szCs w:val="28"/>
        </w:rPr>
        <w:t>б) Федеральный оперативный штаб (ФОШ) – образован для организации применения сил и средств местных органов федеральных органов исполнительной власти и органов исполнительной власти субъекта Российской Федерации по борьбе с терроризмом, а также для обеспечения контртеррористических операций, проводимых на территории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center"/>
        <w:rPr/>
      </w:pP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  <w:t>3) Выберете правильные отве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ланирования применения сил и средств территориальных органов федеральных органов исполнительной власти и органов исполнительной власти субъекта Российской Федерации по борьбе с терроризмом, а также для управления контртеррористическими операциями, проводимыми на территории субъекта Российской Федерации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едеральный оперативный штаб (ФОШ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циональный антитеррористический комитет (НА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титеррористические комиссии (АТ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5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color w:val="1D1D1B"/>
          <w:sz w:val="28"/>
          <w:szCs w:val="28"/>
        </w:rPr>
        <w:t>4) Структура Национального антитеррористического комитета</w:t>
      </w:r>
    </w:p>
    <w:p>
      <w:pPr>
        <w:pStyle w:val="Style12"/>
        <w:shd w:fill="FFFFFF" w:val="clear"/>
        <w:spacing w:before="0" w:after="0"/>
        <w:jc w:val="center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ерите утверждение с неточной информацией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Interactiongap"/>
          <w:sz w:val="28"/>
          <w:szCs w:val="28"/>
        </w:rPr>
        <w:t>а) председателем Национального антитеррористического комитета является Директор ФСБ Росс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Interactiongap"/>
          <w:sz w:val="28"/>
          <w:szCs w:val="28"/>
        </w:rPr>
        <w:t>руководство Национальным антитеррористическим комитетом (НАК) осуществляет председатель совета министров Российской Федерации.</w:t>
      </w:r>
    </w:p>
    <w:p>
      <w:pPr>
        <w:pStyle w:val="Heading5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) Обеспечение координации деятельности, направленной на противодействие терроризму</w:t>
      </w:r>
    </w:p>
    <w:p>
      <w:pPr>
        <w:pStyle w:val="Style12"/>
        <w:shd w:fill="FFFFFF" w:val="clear"/>
        <w:spacing w:before="0" w:after="0"/>
        <w:jc w:val="center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ерите правильный ответ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рган, обеспечивающий организацию и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й подготовку соответствующих предложений Президента Российской Федерации называется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а) Национальный антитеррористический комитет (НАК)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center"/>
        <w:rPr/>
      </w:pPr>
      <w:r>
        <w:rPr>
          <w:sz w:val="28"/>
          <w:szCs w:val="28"/>
        </w:rPr>
        <w:t>б) Федеральный оперативный штаб (ФОШ);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Антитеррористическая комиссия (АТК).</w:t>
      </w:r>
    </w:p>
    <w:p>
      <w:pPr>
        <w:pStyle w:val="Heading5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«Узнали, научились, смогли»</w:t>
      </w:r>
    </w:p>
    <w:p>
      <w:pPr>
        <w:pStyle w:val="Style12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 классном час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 узна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 общегосударственной системе противодействия терроризм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национальном антитеррористическом комитете (НАК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и реагирования на террористические угрозы.</w:t>
      </w:r>
    </w:p>
    <w:p>
      <w:pPr>
        <w:pStyle w:val="Style12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ы научились: </w:t>
      </w:r>
      <w:r>
        <w:rPr>
          <w:sz w:val="28"/>
          <w:szCs w:val="28"/>
        </w:rPr>
        <w:t>предвидеть возникновение опасных и чрезвычайных ситуаций экстремистской и террористической направленности;</w:t>
      </w:r>
    </w:p>
    <w:p>
      <w:pPr>
        <w:pStyle w:val="Style12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ы смогли: </w:t>
      </w:r>
      <w:r>
        <w:rPr>
          <w:sz w:val="28"/>
          <w:szCs w:val="28"/>
        </w:rPr>
        <w:t>применить основные правила поведения в условиях террористического акта и залож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ordinput">
    <w:name w:val="word-input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teractiongap">
    <w:name w:val="interaction-g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hyperlink" Target="javascript:void(0)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3:00Z</dcterms:created>
  <dc:creator>Юрок</dc:creator>
  <dc:description/>
  <cp:keywords/>
  <dc:language>en-US</dc:language>
  <cp:lastModifiedBy>user</cp:lastModifiedBy>
  <cp:lastPrinted>2019-11-01T12:32:00Z</cp:lastPrinted>
  <dcterms:modified xsi:type="dcterms:W3CDTF">2021-08-25T12:11:00Z</dcterms:modified>
  <cp:revision>34</cp:revision>
  <dc:subject/>
  <dc:title/>
</cp:coreProperties>
</file>