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МБОУ «Вознесеновская СОШ» структурное подразделение «Детский сад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 по изготовлению и применению ментальных карт по обучению грамоте для коррекционной работы с детьми с ОВЗ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: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Давыдова Мария Александровн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есеновка, 2022 </w:t>
      </w:r>
      <w:r>
        <w:br w:type="page"/>
      </w:r>
    </w:p>
    <w:p>
      <w:pPr>
        <w:pStyle w:val="Normal"/>
        <w:spacing w:lineRule="auto" w:line="288"/>
        <w:ind w:firstLine="900"/>
        <w:jc w:val="center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88"/>
        <w:ind w:firstLine="90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без поиска новых, эффективных технологий, призванных содействовать развитию познавательных и речевых способностей детей дошкольного возраста, детской активности и инициативности невозможно представить в условиях реализации ФГОС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Основополагающим требованием социума к современному дошкольному учреждению является формирование индивида, который умел бы самостоятельно, творчески решать различ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разных видах деятельности. Именно поэтому ментальные карты (интеллект-карты) является одним из перспективных направлений в образовательной деятельности по познавательному и речевому развитию дошкольников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ошкольном образовании активно реализуются традиционные технологии и методики, параллельно с этим, ориентируясь на принципы развивающего обучения, происходит поиск перспективных методов и средств развития дошкольников, так как постоянно меняются задачи, формы, методы и приемы организации современного образования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Приоритетной задачей любого учителя-логопеда является не только речевое равитие но и развитие творческой активности ребенка, побуждение к стремлению создавать новое, нестереотипное, делать самостоятельный выбор и принимать самостоятельные решения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информационных технологий, в которое мы живем, заставляет все больше задумываться о том, как помочь детям охватить объем информации, обрушивающийся на них, увидеть взаимосвязь событий и явлений вокруг себя, понять, что у всего есть причина и следствие. Мы должны не просто научить их думать, но еще и творить, создавая новое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атываются новые методы развития творческих способностей детей, стимулирующие развитие мышления, коммуникативных навыков. Одной из таких эффективных технологий развития ребёнка, на мой взгляд, и является использование новой активно - деятельностной технологии развития детей дошкольного возраста – интеллектуальное картирование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Изготовление ментальных карт - это технология изображения информации в графическом виде, т. е. интеллектуальных карт (интеллект – карт). Это наглядный способ предоставления информации, который отражает связи (смысловые, ассоциативные, причинно-следственные и другие) между понятиями, частями, составляющими проблемы или предметной области и основывается на наглядно – образном мышлении ребенка, являющимся основным в дошкольном возрасте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Ментальная карта (интеллект-карта) – это уникальный и простой метод запоминания и систематизации информации, с помощью которого развиваются познавательные, речевые и творческие способности детей, активизируется память и мышление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встречаются разные названия таких карт – это «интеллектуальные карты», «карты ума», «карты мыслей», «карты мышления», «ментальные карты», «карты памяти», «карты разума»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  <w:r>
        <w:rPr>
          <w:sz w:val="28"/>
          <w:szCs w:val="28"/>
        </w:rPr>
        <w:t xml:space="preserve">предназначен для учителей-логопедов образовательных организаций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аспространения опыта изготовления и применения ментальных карт по обучению грамоте для коррекционной работы с детьми с ОВЗ.</w:t>
      </w:r>
    </w:p>
    <w:p>
      <w:pPr>
        <w:pStyle w:val="Style14"/>
        <w:spacing w:lineRule="auto" w:line="288" w:before="0" w:after="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ь инновационную технологию, оказывающую положительное воздействие на речевое и неречевое развитие детей с ограниченными возможностями здоровья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/>
      </w:pPr>
      <w:r>
        <w:rPr>
          <w:sz w:val="28"/>
          <w:szCs w:val="28"/>
        </w:rPr>
        <w:t>познакомить учителей-логопедов с приемами изготовления и применения ментальны карт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фон.</w:t>
      </w:r>
    </w:p>
    <w:p>
      <w:pPr>
        <w:pStyle w:val="Normal"/>
        <w:tabs>
          <w:tab w:val="clear" w:pos="708"/>
          <w:tab w:val="right" w:pos="9355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 учителя-логопеды дошкольных образовательных учреждений.</w:t>
      </w:r>
    </w:p>
    <w:p>
      <w:pPr>
        <w:pStyle w:val="Heading2"/>
        <w:spacing w:lineRule="auto" w:line="288"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88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мастер-класса</w:t>
      </w:r>
    </w:p>
    <w:p>
      <w:pPr>
        <w:pStyle w:val="Style14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ентальная карта – это уникальный и простой метод запоминания информации, с помощью которого развиваются как творческие, так и речевые способности детей,  активизируется мышление. 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тальной карты - необычный вид деятельности, имеющий много общего с игровой, но это эффективный способ работы с информацией, причем универсальный: составлять ментальные карты можно по самым разным темам. Сам процесс создания ментальной карты стимулирует творчество воспитанников, потому что в ее создании активно участвуют и правое, и левое полушарие мозга, чего не происходит при работе с готовыми схемами. Важно отметить, что ментальная карта является, прежде всего, техникой мышления, а не способом фиксации результата, т.е. самое главное - это процесс получения нового знания. Составление ментальной карты можно назвать визуализацией мыш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 помощью ментальной карты решаются следующие задачи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ыстрого восприятия и запоминания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е планирование решения задачи;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порядочение мыслей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стижение успех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яет обеспечить целостность усвоения детьми тех или иных знани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Преимущества метода ментальных карт: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Наглядность.</w:t>
      </w:r>
      <w:r>
        <w:rPr>
          <w:sz w:val="28"/>
          <w:szCs w:val="28"/>
        </w:rPr>
        <w:t xml:space="preserve"> Изучаемая информация отображается компактно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Привлекательность.</w:t>
      </w:r>
      <w:r>
        <w:rPr>
          <w:sz w:val="28"/>
          <w:szCs w:val="28"/>
        </w:rPr>
        <w:t xml:space="preserve"> Ментальная карта имеет свою эстетику, рассматривать ее интересно и приятно. 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Запоминаемость.</w:t>
      </w:r>
      <w:r>
        <w:rPr>
          <w:sz w:val="28"/>
          <w:szCs w:val="28"/>
        </w:rPr>
        <w:t xml:space="preserve"> Благодаря работе обоих полушарий мозга, использованию образов и цвета, информация, отображенная в ментальной карте, легко запоминается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Информативность</w:t>
      </w:r>
      <w:r>
        <w:rPr>
          <w:sz w:val="28"/>
          <w:szCs w:val="28"/>
        </w:rPr>
        <w:t>. Ментальная карта помогает выявить недостаток информации, понять, какой информации не достает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Креативность</w:t>
      </w:r>
      <w:r>
        <w:rPr>
          <w:sz w:val="28"/>
          <w:szCs w:val="28"/>
        </w:rPr>
        <w:t>. Ментальная карта стимулирует творчество, помогает найти нестандартные пути решения задачи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овационность.</w:t>
      </w:r>
      <w:r>
        <w:rPr>
          <w:sz w:val="28"/>
          <w:szCs w:val="28"/>
        </w:rPr>
        <w:t xml:space="preserve"> Ментальная карта побуждает к новым мыслям, новым идеям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Ментальные карты – это метод графического выражения процессов восприятия, обработки и запоминания информации решения творческих задач, инструмент развития памяти и мышления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ледовательность использования элементов данной технологии заключается в трех основных принципах: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имай» – сначала необходимо изучить все стороны ментальных  карт, правила и по их созданию, проанализировать объект с целью выделения их связи, рассуждений и следствия. 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Применяй» – начни применять их, составь как можно больше ментальных карт в разных областях: обучение, запоминание, презентации, мозговой штурм, принятие решений.  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спосабливай» – пропусти эту технологию через себя, адаптируй под себя, выбери свой стиль и совершенствуй свои умения и навыки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тальные карты в работе с детьми с ОВЗ можно применять как индивидуально, так и коллективно: группой, подгруппой, в работе с семьёй и по разным тема и поводам. Пересмотр ментальных карт через некоторое время помогает усвоить картину в целом, запомнить.</w:t>
      </w:r>
    </w:p>
    <w:p>
      <w:pPr>
        <w:pStyle w:val="Normal"/>
        <w:shd w:fill="FFFFFF" w:val="clear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 первом этапе применения технологии изготовления и применения ментальных карт</w:t>
      </w:r>
      <w:r>
        <w:rPr/>
        <w:t xml:space="preserve"> </w:t>
      </w:r>
      <w:r>
        <w:rPr>
          <w:sz w:val="28"/>
          <w:szCs w:val="28"/>
        </w:rPr>
        <w:t>по обучению грамоте для коррекционной работы с детьми с ОВЗ необходимо познакомить детей с правилами составления ментальных  карт. Ментальная карта по обучению грамоте должна соответствовать определенным требованиям, иначе она будет похожа на текст с картинками и слегка структурированны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оставление ментальной карты требует соблюдения определённых правил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нтальные карты удобнее создавать на бумаге формата А4 (не большой, не маленький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ист горизонтально и использовать белую бумаг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 центрального образа рисуем "отростки" первого уровня которые и будут раскрывать главную идею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тализируем отростки - каждый состоит из нескольких веточек, они ведут к ассоциации с ключевыми понятиям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водим эстетику: подрисовываем картинки, используем разные цвета ветви могут быть изогнутыми, похожими на ветви дерева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иль карты можно вырабатывать свой собственный. Они могут быть нестандартными. Главное чтоб ментальная карта нравилась самому автору.</w:t>
        <w:tab/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большое количество картинок, везде, где только можно. Общепринятые или собственные символы привлекают внимание, говорящие картинки вызывают эмоции и лучше запоминается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Применение кодирования: для выделения информаци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Структура ментальной карты предполагает использование различных по виду картинок, размеры шрифта, цвета, линий, потому что однообразие неинтересно и не привлекает внимани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я данным правилам построения ментальных карт, удается добиться решения поставленных задач и приблизится к получению ожидаемых результатов. Безусловно, детям с ОВЗ очень сложно запомнить способ составления карты сразу. Но применяя, данную технологию на занятиях по обучению грамоте регулярно, можно отметить, что процесс обучения становиться легче для ребенк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ментальной карты начинаем с того, что в центре располагаем центральный образ, в нашем случае это изображение буквы. От центрального образа рисуем «отростки» первого уровня. Дальше задаем вопрос «Что я слышу? Какой звук?». Цветовая  гамма этой части карты используется в соответствии с общепринятыми условными обозначениями (гласный звук – красный, согласный твердый звук - синий, согласный  мягкий  звук – зеленый).  Здесь же используются 2 заготовленные  картинки -  обозначающие, звонкость и глухость звука. Картинка с колокольчиком – звонкий звук и зачеркнутый колокольчик – глухой. А также картинки - схемы обозначающие: гласный звук – рот открыт (звук  можно долго петь в разной тональности, воздух не встречает преград в виде губ или зубов) и согласный – рот закрыт (звук петь в разных тональностях нельзя). Если у ребенка появляется желание изобразить эту часть самостоятельно, его инициатива поддерживается. Главное выслушать каждого ребенка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торым отростком «первого» уровня станет детализация элементов написания буквы. Задаем вопрос «Что я вижу?». Уточняем, из каких элементов состоит буква, их количество и пространственное расположени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Детям также можно предложить заготовки элементов, но лучше, если ребенок изобразить их самостоятельно. Также в заготовке элемент может быть изображен точечно/тонко/бледно (прописи), что позволит ребенку выбрать цвет для обве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и изготовлении ментальных карт по обучению грамоте для коррекционной работы с детьми с ОВЗ учителю-логопеду необходимо иметь несколько готовых наборов картинок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инки – схемы для характеристики звуков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очки -  обозначающие, звонкость и глухость звука. Картинка с колокольчиком – звонкий звук и зачеркнутый колокольчик – глухой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инки - схемы обозначающие: гласный звук- рот открыт (звук  можно долго петь) и согласный –рот закрыт (звук петь нельзя)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ор картинок (32 шт) для  анализа артикуляционного образа звука (позволяют педагогу в доступной форме объяснить механизм образования звука. На картинках отображено положение  губ ( на каждый изучаемый звук) и языка, воздушной струи (холодной - в виде холодного ветра и теплой – чашечка с теплым чаем)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ор картинок на каждую букву с заданным звуком (в начале, в середине и в конце слова)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ор весёлых букв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ор карточек с элементами букв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очки с цифрами (для обозначения количества элементов  букв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детализируем отростки - каждый состоит из нескольких веточек, они ведут к ассоциации с ключевыми понятиями. В заключение наводим красоту: подрисовываем картинки, используем разные цвета ветви могут быть изогнутыми, похожими на ветви дерева. Процесс изготовления ментальной карты внешне должен быть как бы импровизацией, учитель-логопед идет за логикой ребенка, а не навязывает своего мнения. На таких занятиях дети учатся системному анализу, знания добываются самостоятельно. Каждое занятие с детьми - поиски, цепочки вопросов: Как? Откуда? Зачем? Для чего? С чем можно сравнить? – все это и есть работа с элементами ментальной карт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звития мыслительных процессов невозможно интеллектуальное развитие ребенка. Они связаны между собой и активизируют деятельность друг друга. Поэтому можно сказать, чем больше ребенок мыслит, тем он больше интеллектуально разви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пыт проведения занятий с использованием ментальных карт показал, что они помогают развитию детей в достижению результатов соответствующих данной технолог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Они развивают творческое воображение ребенка, способствует развитию свойства мышления (анализ, синтез, умение сравнивать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уют умения и навыки, которые связанны с восприятием, переработкой и обменом поступающей информаци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В процессе продуктивной деятельности воспитанники становятся более уверенными в своих силах и способностях, а так же чаще проявляют творчество и ассоциативное мышле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лучшилась результативность их познавательной деятельно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сс обучения грамоте имеет свои положительные результат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Использование в работе с детьми метод ментальных карт эффективно сказывается на повышении познавательной активности дошкольников,  на достижениях детей в различных видах деятельности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ВЗ становятся более общительными, не боятся высказать свое мнение, применяют полученные знания в повседневной жизни. У детей формируются умения слушать друг друга, радоваться чужим успехам, уважительно относиться к мнению других детей. Применение метода ментальных карт учит дошкольников видеть  мир во всем его многообразии, находить позитивные решения возникающих проблем, что очень пригодится детям и в школе, и во взрослой жизни. 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76"/>
        </w:tabs>
        <w:ind w:left="30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35:00Z</dcterms:created>
  <dc:creator>Антон Тарасов</dc:creator>
  <dc:description/>
  <cp:keywords/>
  <dc:language>en-US</dc:language>
  <cp:lastModifiedBy>Антон</cp:lastModifiedBy>
  <dcterms:modified xsi:type="dcterms:W3CDTF">2022-12-18T21:44:00Z</dcterms:modified>
  <cp:revision>44</cp:revision>
  <dc:subject/>
  <dc:title/>
</cp:coreProperties>
</file>