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У «Центр диагностики и консульт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рекомендации для педагогов по профилактике ПАВ и пропаганде здорового образа жизни среди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ла методи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У «ЦД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ндрикова Л.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ебекино,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нные методические рекомендации адресованы педагогам школ, организующим  профилактическую работу в области антинаркотической деятельности (профилактики ПАВ) среди детей несовершеннолетних и их законных представ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ржание данных рекомендаций разработано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Правительства Белгородской области от 17.12.2012 г. № 675 – рп «Об утверждении плана мероприятий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 на 2012-202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рофилактики ПАВ носит комплексный характер, и решать ее необходимо совместными усилиям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е,  теоретические  и методические  основы данного положения находят отражение в Концепции профилактики злоупотребления психоактивных веществ (Приказ Минобразования России от 28.02.2000 г. № 619), одобренной Правительственной комиссией по противодействию злоупотреблению наркотическими средствами и их незаконному обороту (Протокол от 22.05.2000 г.),  а такж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шении коллегии Минобрнауки РФ от 14.09.2005 № ПК-10 «О приоритетных направлениях деятельности по профилактике злоупотребления психоактивными веществами в образовательной сред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очередной задачей работы с обучающимися является организация профилактической деятельности, направленной на формирование у несовершеннолетних ценностей здорового образа жизни  и предупреждение употребления психоактивных веществ (ПА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школа – это, пожалуй, одно из немногих воспитательных пространств, где работают педагоги, где сохранилась возможность воздействовать на убеждения и позицию несовершеннолетних, где есть возможность общения.  Именно работники системы образования – школьные психологи, социальные педагоги, классные руководители и учителя-предметники  могут быть основными проводниками профилактических мероприятий, реализуемых на базе школы. Безусловно, для эффективности проводимой работы и в целях грамотного ее осуществления необходимо заручиться всесторонней методической и практической поддержкой со стороны наркологических диспансеров, работников системы здравоо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оставление практических материалов, позволяющих организовать работу по профилактике П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положительное отношение и поведенческие навыки у несовершеннолетних к сохранению здоровья и здоровому образу жизни.</w:t>
      </w:r>
    </w:p>
    <w:p>
      <w:pPr>
        <w:pStyle w:val="Style15"/>
        <w:numPr>
          <w:ilvl w:val="0"/>
          <w:numId w:val="2"/>
        </w:numPr>
        <w:spacing w:before="0" w:after="0"/>
        <w:ind w:left="1060" w:hanging="35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вать поддерживающую среду, которая благотворно влияет на применение навыков по формированию здорового образа жизни на практик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систему мер по предупреждению возникнов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факторов риска у несовершеннолетних путем развития психологических навыков в противостоянии групповому давлению и умению сделать правильный выбор в пользу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для педагогов по организации работы по пропаганде здорового образа жизни среди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цель профилактических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менение поведения с рискованного на безопасное. Существую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которых необходимо придерживаться при организации профилактических мероприятий. Так, любая информация в профилактической деятельности должна быть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остоверной,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ующей реальности,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й,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упной,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ещенной в нужном контексте,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зированной,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зированной,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ующей ситуации в обществе,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ной на то, чтобы достичь максимальной заинтересованности адресат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ичная профилактика часто выглядит ка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еспечение соответствующих средств защиты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ожение альтернативного поведения в данной общественной и культурной среде.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ые кампании (в т. ч. и в средствах массовой информации).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ая деятельность строится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одели изменения п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  <w:br/>
        <w:t>Решение об изменении поведения может приобретать социально-значимые черты, если это касается отказа от употребления алкоголя и выбора здорового стиля жизни. </w:t>
        <w:br/>
        <w:t>Принятие здорового образа жизни зависит от того, насколько сильно желание молодого человека изменить свое поведение. Сила желания зависит от позитивного или негативного отношения подростка к поведению и понимания его результата, а также от его уверенности, что родственники и друзья, чье мнение для него важно, верят в его способность изменить образ жизни. </w:t>
        <w:br/>
        <w:t xml:space="preserve">На основе данной информации строится модель изменения поведения - мод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«ЗНАЮ – ХОЧУ – МОГУ - ДЕЛАЮ». 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модель отражает взаимосвязи между информацией, отношением человека к информации, поведенческими навыками и поведением. Каким именно будет его поведение, зависит не только от того, какими поведенческими навыками человек обладает, но и оттого, что человек хочет добиться своими поступками, т. е. его отношение к происходящему. Отношение – это побуждение, вызывающее активность человека и определяющее ее направленность. Отношение к той или иной деятельности зависит от информации, которой владеет человек. Информация, в данном случае, это знания, личный опыт и дополнительные сведения о предметах или явлениях, получаемые человеком в течение жизни. Информация, которой владеет человек, может стимулировать его на приобретение новых навыков или отказ от используемых ранее. Наличие новой информации оказывает влияние и на поведение человека. Для того чтобы человек или общество, в конечном счете, изменили то или иное поведение, нужно сначала повысить уровень их знаний о проблеме. Приобретение знаний, в свою очередь, должно повлечь за соб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зменение отношения к пробл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изменение отношения должно послужить мотивацией к изменению поведения. 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филактическая деятельность должна строиться, прежде всего, с учетом особенностей конкретной личности и ситуации с учетом собственного опыта, знаний и умений каждого специалиста. В основном речь идёт о формировании главного стержня, определяющего последующую позицию человека в оценке себя, окружающих людей, происходящих событий, своих действий и поступков, а также активность и направленность усилий подростков в работе над изменением собственного поведения. 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подросткового возраста характерно господство детского сообщества над взрослыми. Общение со своими сверстниками – ведущий тип деятельности в этом возрасте. Именно здесь осваиваются отношения равенства и уважения друг к другу. Подростки стремятся знать и уметь что-то по-настоящему. Это благоприятное время для освоения взрослых умений. Необходимо включить подростка на правах помощника в соответствующие занятия взрослых. Это увеличивает положительный эффект профилактической работы, т.к. лучший способ воспитать человека – не воспитывать, а привлечь его к воспитанию других. Лучший способ информировать − привлечь к информированию других. Один из самых действенных способов усвоения информации − передача ее кому-либ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возможно обойти вниманием такие важные проблемы, связанные со здоровьем подростков, как курение, злоупотребление алкоголем, употребление наркотических средств. Эти явления, получившие название “вредные привычки”, широко распространены сегодня в молодежной среде и оказывают огромное влияние на жизнь подростков любой возрастной группы. 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 роль системы образования в первичной профилактике отражена в ряде нормативных документов, в частности Концепция профилактики злоупотребления психоактивными веществами в образовательной среде является основным программным документом, регулирующим профилактическую деятельность в образовательной среде. Согласно Концепции, целями первичной профилактической деятельности являются: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е ценностного отношения детей и молодежи к наркотикам, формирование личной ответственности за свое поведение, обусловливающее снижение спроса на психоактивные вещества в молодежной среде;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держивание вовлечения детей и молодежи в прием наркотических средств за счет пропаганды здорового образа жизни, формирования антинаркотических установок и профилактической работы, осуществляемой сотрудниками образовательных учреждений.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профилактической работы учитываются организационные принципы профилактики: 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1 пр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комплексность - подразумевает комплексное взаимодействие органов и учреждений. 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2 принци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ифференцированность профилактических подходов: по возрасту, по степени вовлеченности в наркогенную ситуацию, по степени наличия факторов риска развития наркозависим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при планировании и реализации работы с младшими школьниками, основной целью является формирование негативного отношения к наркотизации через воспитание мотивации здорового образа жизни. Задачи профилактической работы с подростками: научиться содержательному проведению досуга, практике самопознания и самовоспитания; уметь строить реальные жизненные планы и искать пути их реализации; осознать негативные последствия приема наркотиков, уметь применять способы отказа от наркотиков.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3 пр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аксиологичность - предполагает формирование у детей и молодежи представлений о, здоровом образе жизни, законопослушности. Воспитание у ребенка готовности избежать приобщения к одурманиванию невозможно без осознания им личностной ценности здоровья, важности и необходимости соблюдения законов здорового образа жизни, овладения приемами и навыками сохранения и укрепления своего организма. С этой целью проводится целенаправленная работа с учащимися школы. 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4 пр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многоаспектность - включает сочетание различных направлений целевой профилактической деятельности в образовательном учреждении, в которую включены разнообразные формы, методы работ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5 принци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прерывность - профилактическая работа не должна ограничиваться только временем пребывания ребенка в школе, что обеспечивается благодаря привлечению к работе системы дополнительного образования.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но выделить три основных направления работы по профилактике употребления ПАВ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детьм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воспитательная рабо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повышение культурного уровня, организация разумного использования досуга школьников, развитие сети кружков и факультатив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ся учебная программа средней общеобразовательной школы дает возможность для сообщения научной информации о физиологических и социальных последствиях употребления алкоголя, наркотиков, курения при изучении различных дисциплин. На уроках литературы, биологии, обществознания, истории, химии, ОБЖ и др. учителя могут показать убедительные факты, показывающие учащимся пагубное влияние наркотических веществ на здоровье и быт человека. развитие физкультурного движения, искоренение вредных привычек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я работу в данном направлении используются разнообразные формы работы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и на каждом уроке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дневная утренняя гимнастика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намические паузы, проводимые старшеклассниками и педагогам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ень здоровья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ень профилактики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атические классные часы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глые столы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стер-класс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ы рисунков, плакатов, тематических стенгазет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левые игры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нкурсы агитбригад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соревнованиях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Дней профилактики в проведение мероприятий с учащимися участвуют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ий рабо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рудники ОМВД по Шебекин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сихолог обще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рудник КДН и ЗП при администрации Шебекинского района </w:t>
        <w:br/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абота с педагогическим соста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я важность данной проблемы, в школе проводятс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советы, круглые столы, обучающие семинары, ПДС классных руководителей. 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абота с родителями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ый образ жизни, которому учат школьника, должен находить каждодневную реализацию дома, то есть закрепляться, наполняться практическим содержанием. Поэтому образовательное учреждение должно организовать тесное сотрудничество с родителями обучающихся, жителями микрорайона. Сформирован банк данных о семьях и родителях обучающихся (социальный паспорт). Проводятся общешкольные родительские собрания по профилактике правонарушений, преступлений, пропаганде ЗОЖ с участием специалистов КДН и ЗП, прокуратуры, ОВД, психологов, медицинских работников, социального педагога. Организован родительский всеобуч по тематике "Здоровый ребёнок - здоровое общество". На заседаниях общешкольного родительского комитета, Общественного совета школы рассматриваются вопросы организации ЗОЖ учащихся. Проводятся индивидуальные беседы и консультации с родителям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ка употребления ПАВ эффективна, приведет к снижению риска употребления ПАВ, повышения качества ЗОЖ, если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ются как традиционные, так и современные подходы в профилакт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ая работа проводится с учетом возрастных и индивидуальных особенностей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и взрослым предоставлена объективная информация о психоактивных веществах; их воздействии на человека, последствиях приме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профилактической работы происходит формирование устойчиво-негативного личностного отношения к наркотическим и другим психоактивным веществам, адекватной самооценки, навыков общения и саморегуляции. 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числе первоочередных задач по формированию здорового образа жизни в молодежной среде следует назвать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рганизацию информационно-исследовательских мероприятий, направленных на противодействие и борьбу с асоциальными явлениями, пропаганду здорового образа жизни в молодежной сред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е социологических исследований (анкетирование, опрос, интервью); проведение научно-методических мероприятий (семинары, «круглые столы», конференции и т.п.); разработка, адаптация и апробация методических материалов; формирование информационных баз данных (молодежь «группы риска», «проблемная» молодежь, программы, технологии работы и т.п.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ирование активного общественного мнения в отношении противодействия и борьбы с асоциальными явлениями и пропаганды здорового образа жизни в молодежной среде: организация работы со средствами массовой информации; организация социальной рекламы (массовые мероприятия, издание печатной продукции, использование творчества молодежи и т.п.); проведение разъяснительной работы среди населения о медицинских, социальных и правовых последствиях злоупотребления табаком, алкоголем и психически активными веществами (выступления, лекции, организация дискуссий, размещение информационных материалов); привлечение к участию в профилактических мероприятиях по противодействию злоупотреблению ПАВ, пропаганде здорового образа жизни в подростковой и молодежной среде «значимых людей» (родители, молодежные кумиры и «звезды», лидеры, педагоги, тренеры и т.п.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изацию профилактической помощи подросткам и молодёжи по противодействию и борьбы с асоциальными явлениями, пропаганды здорового образа жизни  в молодежной среде: представление услуг социальной помощи и поддержки в разрешении личных, семейных проблем и неблагополучий (индивидуальные и групповые формы консультирования и обучения, тренинги); оказание помощи родителям в связи с проблемами подростковой наркомании, обучение диагностике признаков наркозависимого поведения и методам воздействия на подростка (консультирование, лекции, занятия в группе); проведение с подростками (в том числе с «проблемными» и «группы риска») занятий по формированию антинаркотических взглядов и убеждений, навыков противостояния наркотическому давлению, отказа от первой пробы и «наркоэкспериментирования», осознания преимуществ здорового образа жизни (обучение, диагностика, игра, тренинг); выявление возможностей и содействие включению подростков «группы риска» в творческие, спортивные, оздоровительные и иные программы и мероприятия молодежных организаци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тие волонтерской основы проведения профилактической работы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ение волонтеров - подростков приемам ведения профилактической работы на улице, в неформальных подростковых группах (лекции, игры, тренинги, консультирование по результатам «уличной» работы и т.п.)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йствие деятельности молодежных общественных организаций по противодействию злоупотреблению ПАВ, пропаганде здорового образа жизни в подростковой и молодежной среде (организационная, информационная, методическая и другая помощь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здание и дальнейшее развитие спортивных клубов во всех видах и типах образовательных учреждениях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Активизацию работы по месту жительства и оказанию государственной поддержки учреждениям, молодежным общественным организациям и объединениям, осуществляющим воспитательную работу по месту жительства с подростками и молодежью. Необходимо продолжить работу по  укреплению сети существующих учреждений по месту жительства, шире использовать базы учреждений культуры, образования, физической культуры, а также привлекать к организации работы по месту жительства общественные объединения и организации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ка показала, что за счет организации досуговой деятельности наблюдается снижение роста подростковой преступности, повышается социальная стабильность, т.к. создаются условия более полного включения подростков группы социального риска в социально-экономическую, правовую и культурную жизнь общества. Хотя в некоторых районах и городах организация досуга молодежи недостаточно приспособлена к современным задачам духовного и физического развития подрастающего поколения. Кроме того, необходимо уделить особое внимание режиму работы ночных развлекательных учреждений в районах и городах, дабы не допустить присутствие в них детей и подростков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, конечно, нужно отметить, что для формирования культуры здорового образа жизни нужно переориентировать существующую систему дополнительного образования на воспитание у подрастающего поколения здоровых ценностей, желания быть здоровыми и физически сильным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40" w:right="579"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комендуемая литература: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ишневский В.А. Здоровьесбережение в школе (Педагогические стратегии и технологии). – Москва - 2002.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ишневский В.А. Теория и технология построения внутришкольной системы оздоровления в специфических условиях природной и социальной среды. – Сургут: СурГУ, 2005.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оробьева Т.В., Ялтонская А.В. Профилактика зависимости от Психоактивных веществ. Руководство по разработке и внедрению программ формирования жизненных навыков у подростков группы риска. — М.: УНП ООН, 2008.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Галичкина О.В. Система работы по профилактике наркомании. – Волгоград: «Учитель», 2006.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Довбах А., Салюк Т. Опыт профилактики курения: занятия, конкурсы, клубы // http://rudocs.exdat.com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Еременко Н.И. Профилактика вредных привычек – Волгоград, 2007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Жирова Т.М. Твоя жизнь – твой выбор. Развитие ценностей здорового образа жизни школьников (психолого – педагогические рекомендации) - М.: « Панорама» - 2006.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Маюров А.Н. Маюров Я.А. Уроки культуры здоровья: Табачный дым обмана. – М.: Педагогическое общество России, 2006 г.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Сизанович А.Н. Модульный курс профилактики курения. Школа без табака - Москва, « ВАКО», 2004.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Смирнов В.К. Клиника и терапия табачной зависимости. - М., 2000.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Змановская Е.В. Девиантология: психология отклоняющегося поведения личности: Учеб пособие. – М.: Академия, 2003. – 288 с.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Психология зависимости: Хрестоматия / Сост. К.В.Сельченок. – Мн.: Харвест, 2004. – 592 с.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Рожков М.И., Ковальчук М.А. Профилактика наркомании у подростков: Учеб.-метод.пособие. – М.: Гуманит. изд. центр ВЛАДОС, 2004. – 144 с.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Симатова О.Б. Первичная психолого-педагогическая профилактика аддиктивного поведения подростков в условиях средней общеобразовательной школы. – Чита: Изд-во ЗабГГПУ, 2009. – 172 с.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Сирота Н.А., Ялтонский В.М. Профилактика наркомании и алкоголизма: Учебно. пособ. – М.: Академия, 2003. – 176 с.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Солтовец А.В., Терентьева Т.Н. Методические рекомендации для учителей общеобразовательных школ по организации профилактической работы с учащимися / Под общ. Ред. П.Н.Серова. – Ростов н/Д, 2001. – 96 с. </w:t>
      </w:r>
    </w:p>
    <w:p>
      <w:pPr>
        <w:pStyle w:val="Normal"/>
        <w:autoSpaceDE w:val="false"/>
        <w:spacing w:lineRule="auto" w:line="240" w:before="0" w:after="36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Первичная профилактика наркомании в среде старшеклассников. Сборник методических материалов для психологов, социальных педагогов Центров «Семья» / Под ред. С.В. Березина, К.С. Лисецкого. – Самара, 2006. </w:t>
      </w:r>
    </w:p>
    <w:p>
      <w:pPr>
        <w:pStyle w:val="Normal"/>
        <w:autoSpaceDE w:val="false"/>
        <w:spacing w:lineRule="auto" w:line="240" w:before="0" w:after="0"/>
        <w:ind w:left="-540" w:right="579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 Баева И.А., Волкова И.А., Лактионова Е. Б. Психологическая безопасность образовательной среды: уч. пособие / под ред. И.А. Баевой. М., 2009. </w:t>
      </w:r>
    </w:p>
    <w:p>
      <w:pPr>
        <w:pStyle w:val="Normal"/>
        <w:spacing w:lineRule="auto" w:line="240" w:before="0" w:after="0"/>
        <w:ind w:left="-540" w:right="57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5:00Z</dcterms:created>
  <dc:creator>Я</dc:creator>
  <dc:description/>
  <cp:keywords/>
  <dc:language>en-US</dc:language>
  <cp:lastModifiedBy>Admin</cp:lastModifiedBy>
  <dcterms:modified xsi:type="dcterms:W3CDTF">2018-12-17T05:35:00Z</dcterms:modified>
  <cp:revision>8</cp:revision>
  <dc:subject/>
  <dc:title/>
</cp:coreProperties>
</file>