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РАБОТКА  УЧЕБНЫХ  ЗАНЯТИЙ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Фея в  гости к нам пришла</w:t>
      </w:r>
    </w:p>
    <w:p>
      <w:pPr>
        <w:pStyle w:val="TextBody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Автор: Бакулина Светлана Анатольевн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есто выполнения работы: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МАДОУ «Детский сад комбинированного вида№7 г. Шебекино Белгородской области», группа компенсирующей направленности для детей с тяжелыми нарушениями речи</w:t>
      </w:r>
    </w:p>
    <w:p>
      <w:pPr>
        <w:pStyle w:val="Normal"/>
        <w:spacing w:before="0" w:after="0"/>
        <w:ind w:left="1134" w:righ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ое занятие является этапом формирования предпосылок к обучению грамоте детей подготовительной группы компенсирующей направленности для детей с тяжелыми нарушениями речи. Оно позволяет закрепить представления детей о единицах речи, сформировать в дальнейшем способности детей к чтению и письму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одическая тема зан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вторение звуков Р и РЬ, обозначенных буквой Рр»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 занятия, называемая детям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ея в гости к нам пришла…»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сто занятия в образовательной программе логопедической работы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форма проведения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ронтальное логопедическое занятие по формированию фонетико – фонематического восприятия с элементами обучения грамоте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ть представление о понятиях звук-слог-слово на материале 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аемых и изученных звуков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ные задачи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ррекционно-образовательные: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репление умения четко артикулировать согласный звук [Р]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репление понятия «согласный звук»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умения определять начальную позицию звука в словах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оминание графического образа буквы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ррекционно-развивающие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фонематического слуха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звукового анализа и синтеза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развитие зрительного, слухового, тактильного восприятия;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общей и мелкой моторики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звитие психических процессов: внимания, памяти, мышления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вершенствование умения выражать положительные эмоции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ррекционно-воспитательные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ть умение понять и принять образовательную задачу, поставленную в вербальной форме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олжать учить отвечать на вопросы по ходу образовательной деятельности с адекватным использованием усвоенной терминологии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умение активно осмыслять и использовать изученный материал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ывать умение взаимодействовать и оказывать друг другу помощь в процессе совместной работы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ть положительную мотивацию к логопедическим занятиям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ивать навыки элементарного самомассажа и укрепления глазных мышц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оды и прие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лядные, словесные, игровые, практические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ы детской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местная деятельность взрослого и детей, индивидуальная деятельност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иды детской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овая, коммуникативная, двигательная, познавательная, продуктивна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варительная работ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слайд-презент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раздаточного, демонстрационного и игрового материала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доровьесберегающие технологии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имаготерапия (создание психотерапевтического образа посредством куклы)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массаж биологически активных точек с помощью массажера «Чудо – пальчик»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а с камешками Марблс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массаж кистей рук с мячиками Су-Джок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имнастика для укрепления глазных мышц и развития диафрагмального дыхания с помощью глазо - двигательной траектории В.Ф. Базарного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а с песком на столе с подсветкой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бота в режиме дальнего зрения и телесной вертикали по технологии В.Ф. Базарного 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язаная кукла Микроб; камешки Марблс; карточки с изображением слов, которые начинаются на звуки [Р] и [РЬ]; ИКТ; «Приход Феи» (презентация), индивидуальные доски для письма, карточки с изображением буквы Р, дидактическая игра «Волшебный поясок», кукла Фея, стол с подсветкой для рисования песком, мячики Су-Джок, тренажер по методике В.Ф. Базарного, корзинка  с сюрпризами для детей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ализация ФГО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ция образовательных областей: «Речевое развитие», «Физическое развитие», «Познавательное развитие», «Социально – коммуникативное развитие»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полагаемые коррекционно-развивающие результаты логопедической работы:</w:t>
      </w:r>
    </w:p>
    <w:p>
      <w:pPr>
        <w:pStyle w:val="Normal"/>
        <w:spacing w:before="0" w:after="0"/>
        <w:ind w:righ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ется слуховое восприятие, развивается навык звукового анализа и синтеза, обучающиеся владеют элементарными навыками самомассажа, совершенствуют навыки фонетико – фонематического анализа, связно и логически грамотно отвечают на вопросы, формируется положительная мотивация для дальнейшего обучения, познавательный интерес, дети учатся сохранять свое здоровье.</w:t>
      </w:r>
    </w:p>
    <w:p>
      <w:pPr>
        <w:pStyle w:val="Normal"/>
        <w:spacing w:before="0" w:after="0"/>
        <w:ind w:right="56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ное обеспечение: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Ф. Базарный, Здоровье и развитие ребенка, М, 2005г.</w:t>
      </w:r>
    </w:p>
    <w:p>
      <w:pPr>
        <w:pStyle w:val="Normal"/>
        <w:numPr>
          <w:ilvl w:val="0"/>
          <w:numId w:val="1"/>
        </w:numPr>
        <w:spacing w:before="0" w:after="0"/>
        <w:ind w:left="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.А. Баландина, Л.В. Басаргина, ФГТ в ДОУ. Проектирование образовательной программы., Волгоград, Издательство «Учитель», 2012г.</w:t>
      </w:r>
    </w:p>
    <w:p>
      <w:pPr>
        <w:pStyle w:val="Normal"/>
        <w:numPr>
          <w:ilvl w:val="0"/>
          <w:numId w:val="1"/>
        </w:numPr>
        <w:spacing w:before="0" w:after="0"/>
        <w:ind w:left="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В.коноваленко, Нетрадиционные приемы коррекционной логопедической работы с детьми 6-12 лет., М., Издательство «ГНОМ и Д», 2008</w:t>
      </w:r>
    </w:p>
    <w:p>
      <w:pPr>
        <w:pStyle w:val="Normal"/>
        <w:numPr>
          <w:ilvl w:val="0"/>
          <w:numId w:val="1"/>
        </w:numPr>
        <w:spacing w:before="0" w:after="0"/>
        <w:ind w:left="0" w:righ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Ю. Картушина, Быть здоровыми хотим. Оздоровительные и познавательные занятия для детей подготовительной группы детского сада., 2004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тапы работы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>.Мотивационно – ориентировочный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1.Эмоциональное начало. Формирование мотивационной готовност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учающиеся заходят, становятся лицом к гостям и выполняют движения согласно текст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е утро солнцу и птицам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е утро улыбчивым лицам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ыбку свою передадим мы по круг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9905</wp:posOffset>
            </wp:positionH>
            <wp:positionV relativeFrom="paragraph">
              <wp:posOffset>24130</wp:posOffset>
            </wp:positionV>
            <wp:extent cx="2308860" cy="2460625"/>
            <wp:effectExtent l="0" t="0" r="0" b="0"/>
            <wp:wrapTight wrapText="bothSides">
              <wp:wrapPolygon edited="0">
                <wp:start x="6269" y="0"/>
                <wp:lineTo x="5900" y="68"/>
                <wp:lineTo x="4807" y="985"/>
                <wp:lineTo x="4378" y="2186"/>
                <wp:lineTo x="3589" y="18067"/>
                <wp:lineTo x="3774" y="19196"/>
                <wp:lineTo x="4378" y="20327"/>
                <wp:lineTo x="4438" y="20892"/>
                <wp:lineTo x="8458" y="21456"/>
                <wp:lineTo x="13391" y="21527"/>
                <wp:lineTo x="15158" y="21527"/>
                <wp:lineTo x="15644" y="21456"/>
                <wp:lineTo x="16741" y="20467"/>
                <wp:lineTo x="17166" y="19196"/>
                <wp:lineTo x="17287" y="16938"/>
                <wp:lineTo x="17653" y="7904"/>
                <wp:lineTo x="17898" y="3384"/>
                <wp:lineTo x="17773" y="2255"/>
                <wp:lineTo x="16986" y="1126"/>
                <wp:lineTo x="17046" y="632"/>
                <wp:lineTo x="13331" y="137"/>
                <wp:lineTo x="8338" y="0"/>
                <wp:lineTo x="62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8" t="-12" r="-121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е утро скажем друг друг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Использование имаготерапии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стоят, появляется кукла Микроб,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за Микроба говорит логопед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Я – Микроб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люблю ленивых, хилых,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лушных, неспортивных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у кашлять кх-кх-кх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чихать ап-чхи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етишек заражать!!!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й, ребята, кто это? Вы его узнали?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а, это Микроб. Но мы его не боимся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давайте ему покажем и расскажем, что мы его не боимс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4825</wp:posOffset>
            </wp:positionH>
            <wp:positionV relativeFrom="paragraph">
              <wp:posOffset>91440</wp:posOffset>
            </wp:positionV>
            <wp:extent cx="2124075" cy="3211195"/>
            <wp:effectExtent l="0" t="0" r="0" b="0"/>
            <wp:wrapTight wrapText="bothSides">
              <wp:wrapPolygon edited="0">
                <wp:start x="-432" y="-703"/>
                <wp:lineTo x="-432" y="22215"/>
                <wp:lineTo x="22032" y="22215"/>
                <wp:lineTo x="22032" y="-703"/>
                <wp:lineTo x="-432" y="-7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11195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>. Поисковый этап</w:t>
      </w:r>
    </w:p>
    <w:p>
      <w:pPr>
        <w:pStyle w:val="Normal"/>
        <w:numPr>
          <w:ilvl w:val="0"/>
          <w:numId w:val="2"/>
        </w:numPr>
        <w:spacing w:before="0" w:after="0"/>
        <w:ind w:left="0" w:right="567" w:hanging="360"/>
        <w:jc w:val="both"/>
        <w:rPr>
          <w:rFonts w:ascii="Times New Roman" w:hAnsi="Times New Roman" w:eastAsia="Calibri" w:cs="Times New Roman"/>
          <w:color w:val="808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явление проблемы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color w:val="808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сти приходит кукла Фея (презентация слайда с музыкой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мотрите, к нам в гости пришла Фея (после слайда остается кукла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а нам приготовила много игр, которые принесут пользу нашему здоровью, ведь именно летом все силы природы помогают нам его укрепить. А еще эти игры  помогут вспомнить звуки. А какие это звуки, вы узнаете, поиграв в игру -  загадку. Фея предлагает вам закрыть глаза,  но внимательно слушат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гра «Веселый поясок» (сидя за столами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ле вас я пройдус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ево, вправо повернус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ge">
              <wp:posOffset>124460</wp:posOffset>
            </wp:positionV>
            <wp:extent cx="2590800" cy="2764155"/>
            <wp:effectExtent l="0" t="0" r="0" b="0"/>
            <wp:wrapTight wrapText="bothSides">
              <wp:wrapPolygon edited="0">
                <wp:start x="9303" y="0"/>
                <wp:lineTo x="8425" y="76"/>
                <wp:lineTo x="5354" y="1018"/>
                <wp:lineTo x="4825" y="1568"/>
                <wp:lineTo x="3598" y="2510"/>
                <wp:lineTo x="2281" y="3766"/>
                <wp:lineTo x="1402" y="5025"/>
                <wp:lineTo x="697" y="6281"/>
                <wp:lineTo x="261" y="7536"/>
                <wp:lineTo x="-87" y="8795"/>
                <wp:lineTo x="-87" y="12563"/>
                <wp:lineTo x="172" y="13821"/>
                <wp:lineTo x="1312" y="16335"/>
                <wp:lineTo x="2104" y="17591"/>
                <wp:lineTo x="3335" y="18847"/>
                <wp:lineTo x="5091" y="20105"/>
                <wp:lineTo x="5175" y="20263"/>
                <wp:lineTo x="8076" y="21361"/>
                <wp:lineTo x="9217" y="21517"/>
                <wp:lineTo x="9569" y="21517"/>
                <wp:lineTo x="11851" y="21517"/>
                <wp:lineTo x="13079" y="21441"/>
                <wp:lineTo x="16329" y="20263"/>
                <wp:lineTo x="16416" y="20105"/>
                <wp:lineTo x="18086" y="18847"/>
                <wp:lineTo x="19313" y="17591"/>
                <wp:lineTo x="20192" y="16335"/>
                <wp:lineTo x="20807" y="15077"/>
                <wp:lineTo x="21246" y="13821"/>
                <wp:lineTo x="21509" y="12563"/>
                <wp:lineTo x="21600" y="11307"/>
                <wp:lineTo x="21600" y="9501"/>
                <wp:lineTo x="21246" y="7536"/>
                <wp:lineTo x="20717" y="6281"/>
                <wp:lineTo x="20015" y="5025"/>
                <wp:lineTo x="19138" y="3766"/>
                <wp:lineTo x="17910" y="2510"/>
                <wp:lineTo x="16502" y="1488"/>
                <wp:lineTo x="16066" y="1018"/>
                <wp:lineTo x="13079" y="76"/>
                <wp:lineTo x="12201" y="0"/>
                <wp:lineTo x="930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ы не зевайте,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инки все запоминайте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ем логопед, пока обучающиеся закрывают глаза, убирает одну картинку на звук, который будет повторяться  на занят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ле вас я пройдус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ево, вправо повернус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вы не зевайте –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й картинки не стало, вспоминайте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ти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тало картинки…(радуга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кой первый звук в названии этой картинки?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ти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вук Р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вук Р мы с вами и будем сегодня повторять.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 xml:space="preserve">. Практический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Уточнение артикуляции звука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ети кладут ладошки на горлышко и четко и протяжно произносят звук Р) (сидя за столами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вук этот не простой, его мы сегодня будем вспоминать не случайно. Он помогает массировать горлышко, укрепляя его стенки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амостоятельное определение обучающимися – гласный или согласный звук Р, звонкий или глухой, твердый – мягкий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ибо, Фея, мы микробу показали, что не боимся его. Правильно, ребята? Ну, что дальше пойдем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Развитие фонематического слуха. (сидя за столами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 называет разные звуки (тихо, громко), дети с закрытыми глазами ловят хлопком в ладоши звук Р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Динамическая пауза.  Самомассаж биологически активных точек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 помощью массажера  «Чудо – пальчик» (слайд со словами) 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тоя на ковре)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мотрите, какие интересные массажеры принесла нам Фея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надевают на указательные пальцы массажеры и повторяют движения за логопедом.</w:t>
      </w:r>
    </w:p>
    <w:p>
      <w:pPr>
        <w:pStyle w:val="Normal"/>
        <w:spacing w:before="0" w:after="0"/>
        <w:ind w:righ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165</wp:posOffset>
            </wp:positionH>
            <wp:positionV relativeFrom="paragraph">
              <wp:posOffset>83820</wp:posOffset>
            </wp:positionV>
            <wp:extent cx="1909445" cy="1965325"/>
            <wp:effectExtent l="0" t="0" r="0" b="0"/>
            <wp:wrapTight wrapText="bothSides">
              <wp:wrapPolygon edited="0">
                <wp:start x="-1462" y="-2375"/>
                <wp:lineTo x="-1462" y="22120"/>
                <wp:lineTo x="22162" y="22120"/>
                <wp:lineTo x="22162" y="-2375"/>
                <wp:lineTo x="-1462" y="-2375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8" t="75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6532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й  лоб  – это пруд,</w:t>
        <w:br/>
        <w:t>По нем кораблики плывут.</w:t>
        <w:br/>
        <w:t>Твой  нос, как лужок,</w:t>
        <w:br/>
        <w:t>Ходит по нему еж - ежок.</w:t>
        <w:br/>
        <w:t>Твоя щека, как тетрадь,</w:t>
        <w:br/>
        <w:t>В тетради можно рисовать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Твой подбородок, как окно,</w:t>
        <w:br/>
        <w:t>Его помыть пора давно.</w:t>
        <w:br/>
        <w:t xml:space="preserve">Твои уши, как дорожки, </w:t>
        <w:br/>
        <w:t>А по дорожкам  ходят кошк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 с детьми, обращаясь к Микробу: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, Микроб, не сомневайся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не будем болеть,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же не старайся!!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Развитие фонематического восприятия, внимания, звукового анализа и синтеза (сидя за столами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огопе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у-ка, посмотрим, что нам Фея еще приготовила?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50165</wp:posOffset>
            </wp:positionV>
            <wp:extent cx="3260090" cy="2708275"/>
            <wp:effectExtent l="0" t="0" r="0" b="0"/>
            <wp:wrapTight wrapText="bothSides">
              <wp:wrapPolygon edited="0">
                <wp:start x="-25074" y="43647"/>
                <wp:lineTo x="-25074" y="2414"/>
                <wp:lineTo x="52452" y="2414"/>
                <wp:lineTo x="52452" y="43647"/>
                <wp:lineTo x="-25074" y="4364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5" t="4048" r="1497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708275"/>
                    </a:xfrm>
                    <a:prstGeom prst="rect">
                      <a:avLst/>
                    </a:prstGeom>
                    <a:ln w="762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толах перевернутые карточки с картинками. Дети должны найти все слова, которые начинаются на звук Р или РЬ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Фонопедическое упражнение и упражнение на укрепление глазных мышц с использованием глазо-двигательных траекторий В.Ф. Базарного (стоя, напротив тренажера)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вают на выдохе, положив руку на живот гласные, работая  только глазами по стрелочкам тренажера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жить и не болеть,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0910</wp:posOffset>
            </wp:positionH>
            <wp:positionV relativeFrom="paragraph">
              <wp:posOffset>-47625</wp:posOffset>
            </wp:positionV>
            <wp:extent cx="4196080" cy="2047875"/>
            <wp:effectExtent l="0" t="0" r="0" b="0"/>
            <wp:wrapTight wrapText="bothSides">
              <wp:wrapPolygon edited="0">
                <wp:start x="-1323" y="-12710"/>
                <wp:lineTo x="-1323" y="24533"/>
                <wp:lineTo x="21913" y="24533"/>
                <wp:lineTo x="21913" y="-12710"/>
                <wp:lineTo x="-1323" y="-1271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67" t="32690" r="0" b="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047875"/>
                    </a:xfrm>
                    <a:prstGeom prst="rect">
                      <a:avLst/>
                    </a:prstGeom>
                    <a:ln w="76200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ый день старайся пет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ни подальше лень,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каждый день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сь, пляши и пой,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ь здоровый вот такой!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Графическое запоминание буквы Р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гра с камешками Марбл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тоя за другими столами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050</wp:posOffset>
            </wp:positionH>
            <wp:positionV relativeFrom="paragraph">
              <wp:posOffset>525145</wp:posOffset>
            </wp:positionV>
            <wp:extent cx="2107565" cy="1488440"/>
            <wp:effectExtent l="0" t="0" r="0" b="0"/>
            <wp:wrapTight wrapText="bothSides">
              <wp:wrapPolygon edited="0">
                <wp:start x="-157" y="-187"/>
                <wp:lineTo x="-157" y="21748"/>
                <wp:lineTo x="21758" y="21748"/>
                <wp:lineTo x="21758" y="-187"/>
                <wp:lineTo x="-157" y="-187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88440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 показывает демонстрационную букву Р. Затем дети пальчиками прописывают в воздухе букву Р  и  выкладывают камешками на картинке по контуру букву Р.</w:t>
      </w:r>
    </w:p>
    <w:p>
      <w:pPr>
        <w:pStyle w:val="Normal"/>
        <w:spacing w:before="0" w:after="0"/>
        <w:ind w:right="567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Cs/>
          <w:kern w:val="2"/>
          <w:position w:val="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position w:val="1"/>
          <w:sz w:val="28"/>
          <w:szCs w:val="28"/>
        </w:rPr>
        <w:t xml:space="preserve">Фея:  </w:t>
      </w:r>
    </w:p>
    <w:p>
      <w:pPr>
        <w:pStyle w:val="Normal"/>
        <w:spacing w:before="0" w:after="0"/>
        <w:ind w:right="567" w:hanging="0"/>
        <w:jc w:val="both"/>
        <w:textAlignment w:val="baseline"/>
        <w:rPr>
          <w:rFonts w:ascii="Times New Roman" w:hAnsi="Times New Roman" w:eastAsia="Calibri" w:cs="Times New Roman"/>
          <w:bCs/>
          <w:iCs/>
          <w:kern w:val="2"/>
          <w:position w:val="1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kern w:val="2"/>
          <w:position w:val="1"/>
          <w:sz w:val="28"/>
          <w:szCs w:val="28"/>
        </w:rPr>
        <w:t>С разноцветными камешками</w:t>
      </w:r>
    </w:p>
    <w:p>
      <w:pPr>
        <w:pStyle w:val="Normal"/>
        <w:spacing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kern w:val="2"/>
          <w:position w:val="1"/>
          <w:sz w:val="28"/>
          <w:szCs w:val="28"/>
        </w:rPr>
        <w:t>Вам нравится играть?</w:t>
      </w:r>
    </w:p>
    <w:p>
      <w:pPr>
        <w:pStyle w:val="Normal"/>
        <w:kinsoku w:val="false"/>
        <w:overflowPunct w:val="false"/>
        <w:spacing w:before="0" w:after="0"/>
        <w:ind w:right="567" w:hanging="0"/>
        <w:jc w:val="both"/>
        <w:textAlignment w:val="baseline"/>
        <w:rPr>
          <w:rFonts w:ascii="Times New Roman" w:hAnsi="Times New Roman" w:eastAsia="Calibri" w:cs="Times New Roman"/>
          <w:bCs/>
          <w:iCs/>
          <w:kern w:val="2"/>
          <w:position w:val="1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kern w:val="2"/>
          <w:position w:val="1"/>
          <w:sz w:val="28"/>
          <w:szCs w:val="28"/>
        </w:rPr>
        <w:t>Можно буквы    разные</w:t>
      </w:r>
    </w:p>
    <w:p>
      <w:pPr>
        <w:pStyle w:val="Normal"/>
        <w:kinsoku w:val="false"/>
        <w:overflowPunct w:val="false"/>
        <w:spacing w:before="0" w:after="0"/>
        <w:ind w:right="567" w:hanging="0"/>
        <w:jc w:val="both"/>
        <w:textAlignment w:val="baseline"/>
        <w:rPr>
          <w:rFonts w:ascii="Times New Roman" w:hAnsi="Times New Roman" w:eastAsia="Calibri" w:cs="Times New Roman"/>
          <w:bCs/>
          <w:iCs/>
          <w:kern w:val="2"/>
          <w:position w:val="1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kern w:val="2"/>
          <w:position w:val="1"/>
          <w:sz w:val="28"/>
          <w:szCs w:val="28"/>
        </w:rPr>
        <w:t>Ими «написать»…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огопед и де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ибо, Фея за игру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62425</wp:posOffset>
            </wp:positionH>
            <wp:positionV relativeFrom="paragraph">
              <wp:posOffset>-37465</wp:posOffset>
            </wp:positionV>
            <wp:extent cx="1649730" cy="2214880"/>
            <wp:effectExtent l="0" t="0" r="0" b="0"/>
            <wp:wrapTight wrapText="bothSides">
              <wp:wrapPolygon edited="0">
                <wp:start x="-569" y="-454"/>
                <wp:lineTo x="-569" y="21978"/>
                <wp:lineTo x="22169" y="21978"/>
                <wp:lineTo x="22169" y="-454"/>
                <wp:lineTo x="-569" y="-454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4880"/>
                    </a:xfrm>
                    <a:prstGeom prst="rect">
                      <a:avLst/>
                    </a:prstGeom>
                    <a:ln w="5715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Развитие графо моторных навыков, звуковой анализ и синтез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та с индивидуальными досками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сьмо под диктовку с предварительным анализом слогов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, ро, ар, ур и т.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). Или, если дети пишущие, то по выбору любое слово, которое начинается на Р или РЬ. </w:t>
      </w:r>
    </w:p>
    <w:p>
      <w:pPr>
        <w:pStyle w:val="Normal"/>
        <w:spacing w:before="28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Физминутка «В гостях у Солнышка»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йд, со смеющимся солнышком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429260</wp:posOffset>
            </wp:positionV>
            <wp:extent cx="2170430" cy="1885950"/>
            <wp:effectExtent l="0" t="0" r="0" b="0"/>
            <wp:wrapTight wrapText="bothSides">
              <wp:wrapPolygon edited="0">
                <wp:start x="9658" y="0"/>
                <wp:lineTo x="8240" y="114"/>
                <wp:lineTo x="4450" y="1411"/>
                <wp:lineTo x="4450" y="1886"/>
                <wp:lineTo x="3691" y="2477"/>
                <wp:lineTo x="2366" y="3774"/>
                <wp:lineTo x="1038" y="5661"/>
                <wp:lineTo x="279" y="7552"/>
                <wp:lineTo x="-94" y="9440"/>
                <wp:lineTo x="-94" y="11327"/>
                <wp:lineTo x="92" y="13215"/>
                <wp:lineTo x="754" y="15106"/>
                <wp:lineTo x="1701" y="16993"/>
                <wp:lineTo x="3500" y="19000"/>
                <wp:lineTo x="6250" y="20768"/>
                <wp:lineTo x="6534" y="20888"/>
                <wp:lineTo x="8902" y="21479"/>
                <wp:lineTo x="9374" y="21479"/>
                <wp:lineTo x="12123" y="21479"/>
                <wp:lineTo x="12594" y="21479"/>
                <wp:lineTo x="14963" y="20888"/>
                <wp:lineTo x="15251" y="20768"/>
                <wp:lineTo x="17997" y="19000"/>
                <wp:lineTo x="19796" y="16993"/>
                <wp:lineTo x="20839" y="15106"/>
                <wp:lineTo x="21409" y="13215"/>
                <wp:lineTo x="21600" y="11327"/>
                <wp:lineTo x="21600" y="9440"/>
                <wp:lineTo x="21218" y="7552"/>
                <wp:lineTo x="20459" y="5661"/>
                <wp:lineTo x="19227" y="3774"/>
                <wp:lineTo x="18093" y="2713"/>
                <wp:lineTo x="17143" y="1531"/>
                <wp:lineTo x="13354" y="114"/>
                <wp:lineTo x="11933" y="0"/>
                <wp:lineTo x="9658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массаж кистей рук с помощью мячиков Су –Джок. (делают сидя на ковре в любой удобной позе)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нце я  в руках катаю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ассаж я выполняю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 поглажу я ладошку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жму его немножко, как сжимает лапу кошка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м пальчиком прижму,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ругой рукой начн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еперь последний трюк,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  летает между рук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>. Рефлексивно – оценочный этап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абота с песком на световом столе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нятие психоэмоционального напряж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кладут ладошки на песок, закрывают глаза и расслабляютс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Фея 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1625</wp:posOffset>
            </wp:positionH>
            <wp:positionV relativeFrom="paragraph">
              <wp:posOffset>-113665</wp:posOffset>
            </wp:positionV>
            <wp:extent cx="2270125" cy="2780030"/>
            <wp:effectExtent l="0" t="0" r="0" b="0"/>
            <wp:wrapTight wrapText="bothSides">
              <wp:wrapPolygon edited="0">
                <wp:start x="2364" y="0"/>
                <wp:lineTo x="1654" y="71"/>
                <wp:lineTo x="404" y="812"/>
                <wp:lineTo x="404" y="20339"/>
                <wp:lineTo x="1205" y="21301"/>
                <wp:lineTo x="2006" y="21523"/>
                <wp:lineTo x="19667" y="21523"/>
                <wp:lineTo x="19842" y="21523"/>
                <wp:lineTo x="20559" y="21301"/>
                <wp:lineTo x="21270" y="20412"/>
                <wp:lineTo x="21361" y="812"/>
                <wp:lineTo x="20111" y="71"/>
                <wp:lineTo x="19310" y="0"/>
                <wp:lineTo x="236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7" t="-13" r="-6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абудь про неуверенность и страх – </w:t>
        <w:br/>
        <w:t>И оживет песок в твоих руках. 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едлагается детям  назвать  слова о здоровье, со звуками  «р» или «рь». Затем их нарисовать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Я рисую на песке,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Словно мелом на доске.</w:t>
        <w:br/>
        <w:t xml:space="preserve">Просто пальчиком черчу  </w:t>
        <w:br/>
        <w:t>Про здоровье все, что  захоч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, незаметно прячет микроба, акцентирует внимание детей, что он просто исчез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 задает детям вопросы, анализируя тем самым занятие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то вам понравилось?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то новое вы сегодня делали?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 что я могу вас похвалить?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гопе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хорошую работу, и то, что вы своими знаниями прогнали Микроба, Волшебная Фея приготовила для Вас сюрприз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получают призы от Феи за хорошую работ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7:00Z</dcterms:created>
  <dc:creator>HP</dc:creator>
  <dc:description/>
  <cp:keywords/>
  <dc:language>en-US</dc:language>
  <cp:lastModifiedBy>SVETLana</cp:lastModifiedBy>
  <dcterms:modified xsi:type="dcterms:W3CDTF">2018-08-25T12:39:00Z</dcterms:modified>
  <cp:revision>5</cp:revision>
  <dc:subject/>
  <dc:title/>
</cp:coreProperties>
</file>