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троиц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бекин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3870" w:leader="none"/>
        </w:tabs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стер-класс </w:t>
      </w:r>
    </w:p>
    <w:p>
      <w:pPr>
        <w:pStyle w:val="Style16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сихолого-педагогическое сопровождение выбора профессии детьми с ОВЗ. Дороги, которые мы выбираем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л педагог-психолог</w:t>
      </w:r>
    </w:p>
    <w:p>
      <w:pPr>
        <w:pStyle w:val="Normal"/>
        <w:spacing w:lineRule="auto" w:line="240" w:before="0" w:after="0"/>
        <w:ind w:left="540" w:hanging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Линиченко Наталья Павловна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40" w:hanging="54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Default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Шебекино, 2021</w:t>
      </w:r>
    </w:p>
    <w:p>
      <w:pPr>
        <w:pStyle w:val="Default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сихолого-педагогическое сопровождение выбора профессии детьми с ОВЗ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собую актуальность приобретает проблема успешной социализации детей с ограниченными возможностями здоровь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развития ребёнка с ОВЗ могут приводить к его выпадению из социально и культурно обусловленного образовательного пространства. Зачастую нарушается связь ребёнка с социумом как источником развития, так как родители не знают, каким образом передать ему социальный опыт, который обычно осваивается без специально организованных условий обучения и воспитания. Интегрировать ребенка в культуру можно, используя особым образом организованный образовательный и воспитательный процесс. Особенно важным является осуществление психолого-педагогического сопровождения профессионального самоопределения ребенка с ОВ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ыбор учебных заведений, направлений подготовки для детей с ОВЗ, инвалидов достаточно ограничен.  Состояние здоровья накладывает большие ограничения в профессиональном выборе. Поэтому очень важно образовательной организации, в которой обучается ребёнок с ОВЗ организовывать психолого-педагогическое сопровождение выбора профессиональной деятельности. Профессиональная занят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жизни людей с ограниченными возможностями здоровья играет важную роль и оказывает большое влияние на их состояние и самочувствие. Удачно выбранная профессия повышает самоуважение и позитивное представление о себе, сокращает частоту физических и психических проблем, связанных со здоровьем, и усиливает удовлетворенность жизнью. Адекватность выбора и уровень освоения профессией влияют на все стороны и общее качество жизни. Поэтому так важно для подростка с ОВЗ, вступающего в мир профессий, сделать правильный выбо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профессиональной ориентации подростков с ограниченными возможностями включает несколько этап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этап — это подготовительный, на этой стадии определяется трудовой прогноз, основанный на результатах клинического заключения. В рамках этого этапа необходимо: определить максимально полный круг объективно показанных подростку-инвалиду видов профессиональной деятельности; выделить круг профессий, соответствующих интересам и склонностям молодежи с ограниченными возможностями здоровья; сформулировать профрекомендации; оценить адекватность профессиональных планов в ц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— формирующий (коррекционный). На данном этапе решаются задачи по ориентации детей на показанные им виды профессиональной деятельности. В отличие от первого второй этап является более длительным по времени и может включать в себя: учебно-лекционные занятия, тематические экскурсии, психологические тренинги по формированию эмоциональной и личностной готовности к выбору профессии, трудотерапию, игротерапию, профконсультации, внеклассные мероприятия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аспектом деятельности является работа с родителями. Родители, воспитывающие ребенка с ОВЗ, особенно нуждаются в психолого-педагогической поддержке на этапе выбора профессии и планирования образовательного маршрута. Своевременно оказанная помощь способствует снятию тревожности родителей по отношению к будущему их ребенка и формированию оптимальной стратегии поведения в этот ответствен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ашей школе методическая поддержка педагогов по вопросам профессионального самоопределения детей с ОВЗ осуществляется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е консультации педагогов, занимающихся профориентацией с детьми с ОВЗ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>ероприятия по профориентации для детей с ОВЗ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еминары, конференции посвященные проблеме профессионального самоопределения детей с ОВ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профориентационной работы с детьми с ОВЗ отслеживается по следующим показателям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Динамика увеличения количества мероприятий по сопровождению педагогов, занимающихся профориентационной деятельностью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инамика увеличения количества семей, обратившихся за консультационной помощью по вопросам профориентаци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Расширение спектра и увеличение количества мероприятий по профориентационному сопровожд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астер-класс «Дороги, которые мы выбираем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-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знаний обучающихся о мире професс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я о будущей профессии, подвести к осознанию правильности выбранной профессии, научить самоанализу уровня развития своих профессиональных качеств и соотнесению их с требованиями профессий, сфер трудовой деятельности к человек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представления, корригировать произвольное внимание, долговременную память, расширять кругозор, активный словарный запас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ывать интерес к трудовой деятельности.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астники</w:t>
      </w:r>
      <w:r>
        <w:rPr>
          <w:color w:val="000000"/>
          <w:sz w:val="28"/>
          <w:szCs w:val="28"/>
        </w:rPr>
        <w:t>: дети с ОВЗ</w:t>
      </w:r>
    </w:p>
    <w:p>
      <w:pPr>
        <w:pStyle w:val="Style15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Наглядные материалы</w:t>
      </w:r>
      <w:r>
        <w:rPr>
          <w:color w:val="000000"/>
          <w:sz w:val="28"/>
          <w:szCs w:val="28"/>
        </w:rPr>
        <w:t>: социальные видеоролики «Стратегия выбора профессии», «Выбор профессии»</w:t>
      </w:r>
    </w:p>
    <w:p>
      <w:pPr>
        <w:pStyle w:val="Style15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 xml:space="preserve"> доска, мел, карточки с профессиями,</w:t>
      </w:r>
    </w:p>
    <w:p>
      <w:pPr>
        <w:pStyle w:val="Style15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а проведения</w:t>
      </w:r>
      <w:r>
        <w:rPr>
          <w:color w:val="000000"/>
          <w:sz w:val="28"/>
          <w:szCs w:val="28"/>
        </w:rPr>
        <w:t>: мастер-класс</w:t>
      </w:r>
    </w:p>
    <w:p>
      <w:pPr>
        <w:pStyle w:val="Style15"/>
        <w:spacing w:before="0" w:after="0"/>
        <w:ind w:firstLine="709"/>
        <w:rPr/>
      </w:pPr>
      <w:r>
        <w:rPr>
          <w:b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>: дискуссия, игра, упражнения, использование социальных роликов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Разминка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Ребята, добрый день! Я рада видеть вас! Сегодня я хочу провести с вами мастер-класс по профориент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Давайте встанем в круг и выполним следующие упражнения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жнение </w:t>
      </w:r>
      <w:r>
        <w:rPr>
          <w:b/>
          <w:i/>
          <w:iCs/>
          <w:color w:val="000000"/>
          <w:sz w:val="28"/>
          <w:szCs w:val="28"/>
        </w:rPr>
        <w:t>«Искорка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: создавать ощущение сплоченности группы. Психолог предлагает всем встать и взяться за руки. Далее по кругу передает искорку добра, а участники передают ее другим участникам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Упражнение</w:t>
      </w:r>
      <w:r>
        <w:rPr>
          <w:b/>
          <w:i/>
          <w:iCs/>
          <w:color w:val="000000"/>
          <w:sz w:val="28"/>
          <w:szCs w:val="28"/>
        </w:rPr>
        <w:t xml:space="preserve"> «Я дарю тебе…»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здать положительный эмоциональный настрой на работу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сихолог предлагает подарить друг другу по очереди самые невообразимые подарки. При этом соблюдается условие: в начале каждой реплики обязательно звучит благодарность: «Спасибо, Валера, за …, а я дарю Маше …»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имеры подарков: вечный праздник, молодильное яблоко, земной шар, остров сокровищ и др.</w:t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2. Основная часть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бята, а теперь давайте сядем в кружок и приступим непосредственно к нашему мастер-классу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, поиграем в игру </w:t>
      </w:r>
      <w:r>
        <w:rPr>
          <w:b/>
          <w:i/>
          <w:iCs/>
          <w:color w:val="000000"/>
          <w:sz w:val="28"/>
          <w:szCs w:val="28"/>
        </w:rPr>
        <w:t>«Имя-профессия»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Цель данной игры — расширение у участников знаний о мире профессионального труда или актуализация уже имеющихся знаний о профессиях, формирование произвольного внимания, памя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частники по очереди называют свое имя и на первую букву имени-профессию, следующий ученик называет имя, предшествующего учащегося, а также названную им профессию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бята, молодцы! А теперь давайте назовем, как можно больше профессий! ….(дети называют профессии, учитель записывает их на доске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Существует документ Международный стандарт классификации профессий, в котором насчитывается 9333 профессии, российский справочник насчитывает 7000 професси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Ребята, учитывая особенности вашего здоровья, какие профессии мы можем с вами выбрать? ….(дети называют профессии, учитель записывает их на доске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Скажите, среди вас, все уже определились с профессией? …(дети называют профессии)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цы! А скажите, где вы получили информацию о данной профессии?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 профессиях мы можем получить из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Справочников и книг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Средств массовой коммуникации (интернет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Общения с представителями данной професс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Бесед с родителями, педагога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 предлагаю выполнить упражнение </w:t>
      </w:r>
      <w:r>
        <w:rPr>
          <w:b/>
          <w:i/>
          <w:iCs/>
          <w:color w:val="000000"/>
          <w:sz w:val="28"/>
          <w:szCs w:val="28"/>
        </w:rPr>
        <w:t>«Изобрази профессию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: совершенствование невербальных средств обще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 предлагает изобразить детям профессию, карточку которой они вытянули. Дети по очереди изображают профессию, остальные ее угадываю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Дальше мы с вами выполним упражнение </w:t>
      </w:r>
      <w:r>
        <w:rPr>
          <w:bCs/>
          <w:i/>
          <w:color w:val="000000"/>
          <w:sz w:val="28"/>
          <w:szCs w:val="28"/>
        </w:rPr>
        <w:t>“</w:t>
      </w:r>
      <w:r>
        <w:rPr>
          <w:b/>
          <w:bCs/>
          <w:i/>
          <w:color w:val="000000"/>
          <w:sz w:val="28"/>
          <w:szCs w:val="28"/>
        </w:rPr>
        <w:t>Мир профессий”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28"/>
          <w:szCs w:val="28"/>
        </w:rPr>
        <w:t xml:space="preserve">Задание: </w:t>
      </w:r>
      <w:r>
        <w:rPr>
          <w:color w:val="000000"/>
          <w:sz w:val="28"/>
          <w:szCs w:val="28"/>
        </w:rPr>
        <w:t>на столах имеются атрибуты различных профессий, ваша задача – выбрать атрибуты, соответствующие названию профессии в вашей карточк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 остальные участники должны угадать профессию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ар (колпак, белый фартук, половник)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легко приготовить обед,</w:t>
        <w:br/>
        <w:t>Ничего в этом трудного нет, </w:t>
        <w:br/>
        <w:t>Это проще простого,</w:t>
        <w:br/>
        <w:t>Это раз и готово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вея (сантиметровая лента, ткань, ножницы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Шей машина, платье шей</w:t>
        <w:br/>
        <w:t>Для больших и малышей,</w:t>
        <w:br/>
        <w:t>И с уменьем со сноровкой</w:t>
        <w:br/>
        <w:t>Шьет швея наряды ловко.</w:t>
        <w:br/>
        <w:t>Две умелые руки</w:t>
        <w:br/>
        <w:t>Кроят, строчат лоскутк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чтальон (сумка, газета, журналы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очту – письма и журналы</w:t>
        <w:br/>
        <w:t>По домам разносит он, </w:t>
        <w:br/>
        <w:t>Ходит он во все кварталы</w:t>
        <w:br/>
        <w:t>И заходит в каждый д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ка и помощник воспитателя (халат, ведро, тряпка, швабра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Дел немало у меня,</w:t>
        <w:br/>
        <w:t>Много и работы</w:t>
        <w:br/>
        <w:t>И прибраться в уголке</w:t>
        <w:br/>
        <w:t>Помогу детишкам.</w:t>
        <w:br/>
        <w:t>Оботру окно и стол,</w:t>
        <w:br/>
        <w:t>Вымою посуду, подмету я в группе пол, приберусь повсюду.</w:t>
        <w:br/>
        <w:t>И в конце любого дня</w:t>
        <w:br/>
        <w:t>Радостно бывает, ведь помощницей меня дети называю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ворник (метла, рукавицы, совок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Метлу взяла и двор подмела.</w:t>
        <w:br/>
        <w:t>Всюду нос метла совала,</w:t>
        <w:br/>
        <w:t>Ну и я не отставала,</w:t>
        <w:br/>
        <w:t>Начала я от крыльца,</w:t>
        <w:br/>
        <w:t>Подмела я до конца.</w:t>
        <w:br/>
        <w:t>Выходи, погляди</w:t>
        <w:br/>
        <w:t>Ни соринки не найт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тукатур-маляр (мастерок, кисть, халат)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Но не с кистью и ведром</w:t>
        <w:br/>
        <w:t>Наш маляр приходит в дом.</w:t>
        <w:br/>
        <w:t>Вместо кисти он принес</w:t>
        <w:br/>
        <w:t>Механический насос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Давайте продолжим наше занятие и просмотрим видеоролик «Стратегии выбора профессии»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Итак, выбрав профессию, вы должны понимать, что не профессия делает человека, а человек профессию, для этого мы с вами должны учиться в том учебном заведении, которое вы выбрал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кажите, а все определились с выбором учебного заведения? (.. дети отвечают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Чтобы стать профессионалом своего дела, востребованным на рынке труда, нужно учиться и получить качественное образование, а не просто документ о том, что вы закончили техникум.</w:t>
      </w:r>
    </w:p>
    <w:p>
      <w:pPr>
        <w:pStyle w:val="Style15"/>
        <w:spacing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Итог заняти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заключении, давайте посмотрим видеоролик «Выбор профессии», который показывает, что может произойти, если вы не осознано выбрали профессию, не получили качественную специальность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бор профессии – жизненно важный вопрос. Обдумать вопрос о будущей профессии – полезно. Ведь если неправильно выбрать себе будущую профессию, то вы всю свою дальнейшую жизнь будете заниматься “нелюбимым” делом. А ведь в жизни так важно иметь любимое дело, приносящее радость. Прекрасных профессий на свете не счесть, и каждой профессии слава и честь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4.Рефлексия.</w:t>
      </w:r>
      <w:r>
        <w:rPr>
          <w:color w:val="000000"/>
          <w:sz w:val="28"/>
          <w:szCs w:val="28"/>
          <w:shd w:fill="FFFFFF" w:val="clear"/>
        </w:rPr>
        <w:t xml:space="preserve"> Выбери солнышко и объясни свой выбор, почему именно это солнышко ты выбрал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133340" cy="291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486" t="42042" r="24257" b="184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вам всем успехов в вашем будущем обучении, чтобы вы стали настоящими профессионалами своего дела. До новых встреч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актикум по профориентации школьников старших классов: методические рекомендации. – Хабаровск: ХК ИППК ПК, 2005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ощицкая, Е.Н. Выбирайте профессию: Учеб. пособие для ст.кл. сред.шк. – М.: Просвещение, 1991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сихологическое сопровождение профильного обучения. - Методические материалы по организации и проведению профильного обучения с использованием программы комплекса Лонгитэд-ЭДК.- http://www.lnd.pu.ru/index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явская А.П. Психологическое консультирование по профессиональной ориентации. – М.: Изд-во ВЛАДОС-ПРЕСС, 2001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Чистякова С.Н. Твоя профессиональная карьера. – Методика преподавания курса. – М.Просвещение, 1999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Шеховцова Л.Ф., Шеховцов ОВ. Психологическое сопровождение выбора профессии в школе: Учебное пособие. – СПб.: ООО Изд-во «Северо-Запад», 2006.</w:t>
      </w:r>
    </w:p>
    <w:p>
      <w:pPr>
        <w:pStyle w:val="Style15"/>
        <w:spacing w:before="0" w:after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сылки видеороликов: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тратегия выбора профессии - http://rutube.ru/video/af8902d72631bd65ef96fd1509a881ff/</w:t>
      </w:r>
    </w:p>
    <w:p>
      <w:pPr>
        <w:pStyle w:val="Style15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Ералаш «Выбор профессии». mp.4 - http://www.youtube.com/watch?feature=player_embedded&amp;v=EIQmA8_kMKE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 для справок: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фессия– это род трудовой деятельности, требующий специальной подготовки, знаний и опыта и являющийся обычно источником существовани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ециальность – это вид занятия в рамках одной професси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ециализация – это более узкая сфера деятельности в рамках конкретной специальности, приобретение более глубоких знаний и навыков и концентрация деятельности в эт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Например, профессия – врач, а специальность?... правильно– хирург, специализация?...- пластический хирур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0"/>
      <w:szCs w:val="20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3">
    <w:name w:val="c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LTUntertitel">
    <w:name w:val="???????~LT~Unter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9" w:after="0"/>
      <w:jc w:val="center"/>
    </w:pPr>
    <w:rPr>
      <w:rFonts w:ascii="Lucida Sans Unicode" w:hAnsi="Lucida Sans Unicode" w:eastAsia="Lucida Sans Unicode" w:cs="Lucida Sans Unicode"/>
      <w:color w:val="000000"/>
      <w:sz w:val="56"/>
      <w:szCs w:val="56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707" w:leader="none"/>
        <w:tab w:val="left" w:pos="1415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4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39" w:after="0"/>
      <w:ind w:left="520" w:hanging="0"/>
    </w:pPr>
    <w:rPr>
      <w:rFonts w:ascii="Lucida Sans Unicode" w:hAnsi="Lucida Sans Unicode" w:eastAsia="Lucida Sans Unicode" w:cs="Lucida Sans Unicode"/>
      <w:color w:val="000000"/>
      <w:sz w:val="56"/>
      <w:szCs w:val="5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3:00:00Z</dcterms:created>
  <dc:creator>Высоцкая</dc:creator>
  <dc:description/>
  <cp:keywords/>
  <dc:language>en-US</dc:language>
  <cp:lastModifiedBy>Аня Линиченко</cp:lastModifiedBy>
  <dcterms:modified xsi:type="dcterms:W3CDTF">2021-11-03T17:51:00Z</dcterms:modified>
  <cp:revision>9</cp:revision>
  <dc:subject/>
  <dc:title/>
</cp:coreProperties>
</file>