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звитие эмоционального интелл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 детей дошкольного возра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бородько Т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слайд 1</w:t>
      </w:r>
      <w:r>
        <w:rPr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ажную рол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жизни дошкольника играют эмоции и  являются  самым главным направлением в работе воспитателя. Эмоции «являются центральным звеном» психической жизни человека, и прежде всего ребёнка. / Л. Выготский 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овыми изобретениями ученых успешность каждого индивида зависит от коэффициента умственного развития на 20 процентов, а от коэффициента эмоционального развития – почти на 80 процентов.  Человек, не владеющий  свои эмоциями, не может адекватно давать оценку норме и этике поведения других людей. </w:t>
      </w:r>
      <w:r>
        <w:rPr>
          <w:rFonts w:cs="Times New Roman" w:ascii="Times New Roman" w:hAnsi="Times New Roman"/>
          <w:b/>
          <w:sz w:val="28"/>
          <w:szCs w:val="28"/>
        </w:rPr>
        <w:t>(слайд 2)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3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первые термин “эмоциональный интеллект” был употреблен в 1990 году Дж. Мейером и П.Салове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эмоциональным интеллектом понимают: (EQ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мение тщательного работать над собой и над преобладанием  выражения своих эмоций, умение  оценить свои эмо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понимать эмоции других и их эмоциональные зн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овладать со своими  эмо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м развития эмоционального интеллекта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ети с неотформатированным мышлением гораздо легче ориентируются в различных ситуациях, более стрессоустойчивы и гораздо позитивнее своих сверст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Благодаря высокому эмоциональному интеллекту дети являются лидерами, организаторами игр, способны увлекать за собою своих свер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моциональная гармония способствует  позитивной активности дошкольни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даментом в правильном эмоциональном развитии дошкольника является правильное понимание, умение контролировать свои эмоции, проекция своего взгяда на окружаю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4</w:t>
      </w:r>
      <w:r>
        <w:rPr>
          <w:rFonts w:cs="Times New Roman" w:ascii="Times New Roman" w:hAnsi="Times New Roman"/>
          <w:sz w:val="28"/>
          <w:szCs w:val="28"/>
        </w:rPr>
        <w:t xml:space="preserve">) Эмоциональный интеллект включает в себя самосознание, контроль импульсивности, уверенность, самомотивацию, оптимизм, коммуникативные навыки, умение эффективно выстраивать взаимоотношения с другими людь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слайд 5)</w:t>
      </w:r>
      <w:r>
        <w:rPr>
          <w:rFonts w:cs="Times New Roman" w:ascii="Times New Roman" w:hAnsi="Times New Roman"/>
          <w:sz w:val="28"/>
          <w:szCs w:val="28"/>
        </w:rPr>
        <w:t>Можно выделить такие основные эмоции ка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д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не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див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е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ращ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р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6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мость эмоционального интеллекта важен для каждого. И поэтому, чтобы этот необыкновенный эмоциональный интеллект отражался и выявлялся в  личности, важно еще  с детства привить в ребенке умение сдерживаться и  чувствовать людей, которые нас окружают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7)</w:t>
      </w:r>
      <w:r>
        <w:rPr>
          <w:sz w:val="28"/>
          <w:szCs w:val="28"/>
        </w:rPr>
        <w:t xml:space="preserve"> Улучшению логического мышления и кругозора ребенка еще не является гарантией  в его будущей успешности в жизни. </w:t>
      </w:r>
      <w:r>
        <w:rPr>
          <w:b/>
          <w:sz w:val="28"/>
          <w:szCs w:val="28"/>
        </w:rPr>
        <w:t>(слайд 8)</w:t>
      </w:r>
      <w:r>
        <w:rPr>
          <w:sz w:val="28"/>
          <w:szCs w:val="28"/>
        </w:rPr>
        <w:t xml:space="preserve"> Для него важнее, чтобы ребенок овладел способностями эмоционального интеллекта, а именно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м контролировать свои чувства так, чтобы они не “переливались через край”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сознательно влиять на свои эмо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м определять свои чувства и принимать их такими, какие они есть (признавать их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использовать свои эмоции на благо себе и окружающи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м эффективно общаться с другими людьми, находить с ними общие точки соприкоснов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распознавать и признавать чувства других, представлять себя на месте другого человека, сочувствовать ему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роцесс развития эмоций ребенка способствует процессу социализации человека, становлению отношений во взрослом и детском сообществах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численные исследования привели к выводу, что на формирование эмоционального интеллекта влияет развитие таких личностных свойств, как эмоциональная устойчивость, положительное отношение к себе и эмпатия. Благодаря  развитию этих качеств у ребенка, можно повысить уровень его эмоционального интеллекта.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(слайд 9)</w:t>
      </w:r>
      <w:r>
        <w:rPr>
          <w:sz w:val="28"/>
          <w:szCs w:val="28"/>
        </w:rPr>
        <w:t xml:space="preserve">Модель эмоционального интеллекта предполагает последовательное и параллельное развитие </w:t>
      </w:r>
      <w:r>
        <w:rPr>
          <w:b/>
          <w:sz w:val="28"/>
          <w:szCs w:val="28"/>
        </w:rPr>
        <w:t>четырех основных функций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мосознание (образ "Я", понимане своего внутреннего состояния);</w:t>
        <w:br/>
        <w:t>– самоконтроль (умение контролировать свои желания и чувства);</w:t>
        <w:br/>
        <w:t>– социальная чуткость (умение чувствовать других людей);</w:t>
        <w:br/>
        <w:t>– управление отношениями (умение заниматься одним общим делом, вместе развиваться, стремиться к одной цели, достигать положительный результат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Эти главные функции формируются на протяжении дошкольного возраста в зависимости от возрастных особенностей ребенка, применяя совокупность различных форм обуч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(слайд 10) </w:t>
      </w:r>
      <w:r>
        <w:rPr>
          <w:sz w:val="28"/>
          <w:szCs w:val="28"/>
        </w:rPr>
        <w:t>На протяжении своей педагогической деятельности  я применяю такие методические средства, как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евые иг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гимнастические иг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иг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и задания, направленные на развитие произво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, направленные на развитие вообра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аксационные мето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эмоционально-символических мет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слайд 11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(слайд 12)</w:t>
      </w:r>
      <w:r>
        <w:rPr>
          <w:rFonts w:cs="Times New Roman" w:ascii="Times New Roman" w:hAnsi="Times New Roman"/>
          <w:sz w:val="28"/>
          <w:szCs w:val="28"/>
        </w:rPr>
        <w:t xml:space="preserve"> На занятиях с детьми мы учимся справляться со своими эмоциями, понимать эмоции своих сверстников, знакомимся с такими эмоциями как радость, удивление, грусть, злость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слайд 13)</w:t>
      </w:r>
      <w:r>
        <w:rPr>
          <w:rFonts w:cs="Times New Roman" w:ascii="Times New Roman" w:hAnsi="Times New Roman"/>
          <w:sz w:val="28"/>
          <w:szCs w:val="28"/>
        </w:rPr>
        <w:t xml:space="preserve"> Дети с удовольствием рисуют свои эмоции, тем самым воплощают эмоции в рисун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ческим тестом на эмоционально- личностную сферу служит  тест Тэммла – Дорки – Амена, который показывает уровень детской тревожности. По результатам исследования с детьми с низким уровнем тревожности планирую цикл занятий на развитие эмоционально – личностной сферы, формирую положительную самооценк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слайд 14)</w:t>
      </w:r>
      <w:r>
        <w:rPr>
          <w:rFonts w:cs="Times New Roman" w:ascii="Times New Roman" w:hAnsi="Times New Roman"/>
          <w:sz w:val="28"/>
          <w:szCs w:val="28"/>
        </w:rPr>
        <w:t xml:space="preserve"> С детьми подготовительной группы провожу  занятия  на тему «В школу с радостью». Благодаря таким занятиям повышается мотивационная готовность к школе и развивается эмоциональный интеллект до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15)</w:t>
      </w:r>
      <w:r>
        <w:rPr>
          <w:rFonts w:cs="Times New Roman" w:ascii="Times New Roman" w:hAnsi="Times New Roman"/>
          <w:sz w:val="28"/>
          <w:szCs w:val="28"/>
        </w:rPr>
        <w:t xml:space="preserve"> Практикую в  своей работе не только занятия с детьми, но также совместные занятия детей с родителями на  тему «Развиваем эмоциональный интеллект детей». На занятиях родители учатся чувствовать ребенка, его настроение. Тем самым улучшается  не только эмоциональный интеллект ребенка, но и положительно формируются детско-родительские отно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16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(слайд 17)</w:t>
      </w:r>
      <w:r>
        <w:rPr>
          <w:rFonts w:cs="Times New Roman" w:ascii="Times New Roman" w:hAnsi="Times New Roman"/>
          <w:sz w:val="28"/>
          <w:szCs w:val="28"/>
        </w:rPr>
        <w:t xml:space="preserve"> В своей практике для развития эмоционального интеллекта работаю с такой инновационной технологией как песочная терапия. Разработана картотека игр с песком, где мы совместно с детьми лепим, творим и развиваемся. Благодаря использованию песочной терапии у детей развивается не только эмоционально- волевая сфера, а  также познавательные, творческие, коммуникативные и сенсорные 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я  действенным методам обучения  такие как  беседы, тренинги,  работа с сюжетными картинками, совместная творческая групповая деятельность: рисование, работа с песком,  пантомима,  элементы телесной терапии - формируется эмоциональный</w:t>
        <w:tab/>
        <w:t>интеллект дошколь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18)</w:t>
      </w:r>
      <w:r>
        <w:rPr>
          <w:rFonts w:cs="Times New Roman" w:ascii="Times New Roman" w:hAnsi="Times New Roman"/>
          <w:sz w:val="28"/>
          <w:szCs w:val="28"/>
        </w:rPr>
        <w:t xml:space="preserve"> Также нужно  учитывать, что в развитии ребенка огромную роль играет те люди, которые находятся рядом с ним, в особенности – его семья. Уже в младшем дошкольном возрасте мы прививаем в детях основные правилами общения: «нельзя драться», «нельзя кричать»,  «нельзя отнимать», «нужно вежливо попросить у сверстника», «благодарить за помощ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м старше становится дошкольник, тем всё больше он усваивает культуру поведения в обществе.  В процессе формирования дошкольника ребенок учится дружить, мириться, обижаться, а также оказывать взаимовыручку и принимать соучастие, а иногда делают мелкие пакости.  Все это отражается на становление его характера и окрашены массой разнообразных эмоц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слайд 19)</w:t>
      </w:r>
      <w:r>
        <w:rPr>
          <w:rFonts w:cs="Times New Roman" w:ascii="Times New Roman" w:hAnsi="Times New Roman"/>
          <w:sz w:val="28"/>
          <w:szCs w:val="28"/>
        </w:rPr>
        <w:t xml:space="preserve"> Не надо забывать, что эмоциональное благополучие ребёнка – залог успешного развития его физического и душевного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20)</w:t>
      </w:r>
      <w:r>
        <w:rPr>
          <w:rFonts w:cs="Times New Roman" w:ascii="Times New Roman" w:hAnsi="Times New Roman"/>
          <w:sz w:val="28"/>
          <w:szCs w:val="28"/>
        </w:rPr>
        <w:t xml:space="preserve"> Знаменитый физиолог Н.М.Щелованов  в своей работе писал, что эмоции главным образом не только составляющая наиболее уникального психологического содержания жизни ребёнка, но и имеют огромное физиологическое значение в жизнедеятельности всего организма.  Эмоции неискоренимы. Они  фиксируются в подсознании. Именно подсознание управляет формой поведения. Нужно еще с детства закладывать у ребенка как  побеждать жадность, страх, злость; необходимо научить ребенка таким эмоциям как удивление, грусть, радость, печаль…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конце своего выступления могу предложить только один рецепт: улыбайтесь на здоровье!!!</w:t>
      </w:r>
      <w:r>
        <w:rPr>
          <w:rFonts w:cs="Times New Roman" w:ascii="Times New Roman" w:hAnsi="Times New Roman"/>
          <w:b/>
          <w:sz w:val="28"/>
          <w:szCs w:val="28"/>
        </w:rPr>
        <w:t>(слайд 2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566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Муниципальное автономное дошкольное образовательное учреждение 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«Центр развития ребенка – детский сад № 6 г. Шебекино Белгородской области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17:00Z</dcterms:created>
  <dc:creator>Владелец</dc:creator>
  <dc:description/>
  <cp:keywords/>
  <dc:language>en-US</dc:language>
  <cp:lastModifiedBy>Пользователь Windows</cp:lastModifiedBy>
  <cp:lastPrinted>2020-11-27T22:02:00Z</cp:lastPrinted>
  <dcterms:modified xsi:type="dcterms:W3CDTF">2020-12-01T06:50:00Z</dcterms:modified>
  <cp:revision>22</cp:revision>
  <dc:subject/>
  <dc:title/>
</cp:coreProperties>
</file>