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12.2022 год № 48-3-5/60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у департамента образовательной политики министерства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именч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выполнен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суиц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Екатерина Никола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КУ «Управление образования Шебекинского городского округа» от 23 ноября 2021 года № 1698 «Об утверждении Программы профилактики суицидального поведения и суицида среди обучающихся образовательных организаций Шебекинского городского округа на 2021-2023 годы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правляем информацию о выполнении профилактических мероприятий в рамках программ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Шебекинского городского округа за второе полугоди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 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                                                    Н.В. Иванте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47248) 2-26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нформация о выполнении мероприят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рамках программы по профилактике суици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 второе полугодие 2022 год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КУ «Управление образования Шебекинского городского округа» от 23 ноября 2021 года № 1698 «Об утверждении Программы профилактики суицидального поведения и суицида среди обучающихся образовательных организаций Шебекинского городского округа на 2021-2023 годы»  в общеобразовательных организациях Шебекинского городского округа в течение второго полугодия 2022 года проводилась профилактическая работа по предупреждению детских суицидов. На муниципальном уровн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пециалистов общеобразовательных организац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проведены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еминар социальных педагогов, педагогов-психологов, классных руководителей общеобразовательных организаций Шебекинского городского округа по теме:</w:t>
      </w:r>
      <w:r>
        <w:rPr>
          <w:sz w:val="26"/>
          <w:szCs w:val="26"/>
          <w:lang w:eastAsia="en-US"/>
        </w:rPr>
        <w:t xml:space="preserve"> «Профилактика детского и семейного неблагополучия» - сентябрь 2022 года </w:t>
      </w:r>
      <w:r>
        <w:rPr>
          <w:rFonts w:eastAsia="Calibri"/>
          <w:sz w:val="26"/>
          <w:szCs w:val="26"/>
          <w:lang w:eastAsia="en-US"/>
        </w:rPr>
        <w:t xml:space="preserve"> (в дистанционном формате);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еминар</w:t>
      </w:r>
      <w:r>
        <w:rPr>
          <w:sz w:val="26"/>
          <w:szCs w:val="26"/>
        </w:rPr>
        <w:t xml:space="preserve"> социальных педагогов, педагогов-психологов, классных руководителей общеобразовательных организаций Шебекинского городского округа по теме: «Профилактика суицидального поведения среди обучающихся общеобразовательных организаций Шебекинского городского округа» - октябрь 2022 года (</w:t>
      </w:r>
      <w:r>
        <w:rPr>
          <w:rFonts w:eastAsia="Calibri"/>
          <w:sz w:val="26"/>
          <w:szCs w:val="26"/>
          <w:lang w:eastAsia="en-US"/>
        </w:rPr>
        <w:t>в дистанционном формате);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еминар</w:t>
      </w:r>
      <w:r>
        <w:rPr>
          <w:sz w:val="26"/>
          <w:szCs w:val="26"/>
        </w:rPr>
        <w:t xml:space="preserve"> педагогов-психологов и социальных педагогов школ Шебекинского городского округа</w:t>
      </w:r>
      <w:r>
        <w:rPr>
          <w:bCs/>
          <w:sz w:val="26"/>
          <w:szCs w:val="26"/>
        </w:rPr>
        <w:t xml:space="preserve"> «Психологическая профилактика насилия и жестокости среди обучающихся общеобразовательных организаций» – декабрь 2022 года</w:t>
      </w:r>
      <w:r>
        <w:rPr>
          <w:rFonts w:eastAsia="Calibri"/>
          <w:sz w:val="26"/>
          <w:szCs w:val="26"/>
          <w:lang w:eastAsia="en-US"/>
        </w:rPr>
        <w:t xml:space="preserve"> (в дистанционном формат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КУ «Управление образования Шебекинского городского округа» от 31 марта 2020 года  № 524 «О внедрении единой базы учета ЧП» общеобразовательные организации Шебекинского городского округа ежемесячно представляют информацию об у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чрезвычайных происшествий</w:t>
      </w:r>
      <w:r>
        <w:rPr>
          <w:rFonts w:cs="Times New Roman" w:ascii="Times New Roman" w:hAnsi="Times New Roman"/>
          <w:sz w:val="26"/>
          <w:szCs w:val="26"/>
        </w:rPr>
        <w:t xml:space="preserve"> с участием несовершеннолетних, в том числе суицидальных попыток несовершеннолетних, случаев завершенных суицидов. За второе полугодие 2022 года на территории Шебекинского городского округа не было зафиксировано завершенных случаев суиц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ручений, данных комиссией по делам несовершеннолетних и защите их прав Белгородской области, письма Совета безопасности  администрации Шебекинского городского округа Белгородской области от 29.01.2021 г. № 48-2/113 «О реализации дополнительного комплекса мер по профилактике суицида» во втором полугодии в общеобразовательных организациях Шебекинского городского округа было проведено тестирование обучающихся 9-11 классов, направленное на выявление уровня социального самочувствия несовершеннолетних (тест «Экспресс диагностика социально-психологического благополучия человек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3 квартале 2022 года всего было обследовано 885 обучающихся 9-11 классов, из них 5 обучающихся с низким уровнем социально-психологического самочувствия, что составляет 0,9 % от общего количества обучающихся данной возрастной категории. По результатам тестирования с детьми с низким уровнем социально-психологического самочувствия педагоги-психологи, социальные педагоги, классные руководители проводили профилактическую работу, направленную на повышение социального статуса обучающихся и стабилизацию эмоционально-волевой сферы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4 квартале всего было обследовано 906 обучающихся 9-11 классов, обучающихся с низким уровнем социально-психологического самочувствия не выя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ыявления детско-родительских отношений в ноябре 2022 года в общеобразовательных организациях было проведено тестирование обучающихся «группы риска» из семей, состоящих на различных видах учёта 7-11 классов 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</w:t>
      </w:r>
      <w:r>
        <w:rPr>
          <w:rFonts w:cs="Times New Roman" w:ascii="Times New Roman" w:hAnsi="Times New Roman"/>
          <w:bCs/>
          <w:sz w:val="26"/>
          <w:szCs w:val="26"/>
        </w:rPr>
        <w:t xml:space="preserve">етодике «Детско-родительские отношения подростков» П. Трояновской (ДРОП). В тестировании приняли участие 57 несовершеннолетних. </w:t>
      </w:r>
      <w:r>
        <w:rPr>
          <w:rFonts w:cs="Times New Roman" w:ascii="Times New Roman" w:hAnsi="Times New Roman"/>
          <w:color w:val="000000"/>
          <w:sz w:val="26"/>
          <w:szCs w:val="26"/>
        </w:rPr>
        <w:t>Низкие показатели обследования обучающихся «группы риска» прослеживались в следующих блоках: «Особенности общения и взаимодействия», «Контроль», «</w:t>
      </w:r>
      <w:r>
        <w:rPr>
          <w:rFonts w:cs="Times New Roman" w:ascii="Times New Roman" w:hAnsi="Times New Roman"/>
          <w:sz w:val="26"/>
          <w:szCs w:val="26"/>
        </w:rPr>
        <w:t>Особенности эмоциональных отношений родителя и подро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 у несовершеннолетних формируется эмоциональная дистанция и нежелание сблизится с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выше сказанного, классным руководителям, социальным педагогам, педагогам-психологам даны рекомендации по оптимизации воспитательного процесса и формированию благоприятного психологического климата в семье и в детско-родительских отнош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выявления характера взаимоотношений детей и их родителей (законных представителей) в ноябре-декабре 2022 года было проведено тестирование обучающихся 7-х (с 13 лет), 8-х, 9-х, 10-х, 11-х классов по методике «Мои отношения с родителями». Всего в тестировании приняли участие 2283 обучающихся 7-11-х классов  общеобразовательных организаций Шебекинского городского округа. Детей с неблагополучными отношениями с родителями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стирования с обучающимися, имеющими удовлетворительные отношения с родителями, педагоги-психологи, социальные педагоги проводили профилактическую работу, направленную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подростков доброжелательного отношения к род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й и навыков у подростков, способствующих раскрытию их личностного потенц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обучающихся и их родителей в общественно значим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в рамках реализации программы по профилактике суицидального поведения и суицида среди обучающихся общеобразовательных организаций Шебекинского городского округа с обучающимися и их родителями (законными представителями) были прове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иагностические процедуры, выявляющие особенности личностной, эмоционально-волевой сферы обучающихся. Были использованы методики: «Дом, дерево, человек», «Цветовой тест Люшера», «Кактус», «Человек под дождем», «Несуществующее животное», «Опросник Баса-Дарки», «Тест Айзенка»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ррекционно-развивающие занятия по снижению уровня тревожности, разрешению конфликтных ситуаций, повышению чувства уверенности в себе, профилактике эмоционального неблагополучия, обучению навыкам эффективного взаимодействия и повышению стрессоустойчивост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ктории по оказанию психолого-педагогической помощи и поддержке обучающихся при подготовке к ОГЭ и ЕГЭ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ные часы в дистанционном формате «Если тебе трудно!», «Выход есть!», «Твое безопасное повед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беседы «Моя самооценка», «Вера в себя и в свои возможности», «Мои жизненные ценности»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- конкурсы видеороликов «Выбор в пользу жизн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«Победа над конфликтом», «Как прекрасен этот мир!», «Мир, в котором я живу, называется мечтой!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диспуты на темы: «Взаимоотношения в семье», «Не оставим друга в беде», «Модель поведения старшеклассника», «Мир вокруг нас», «Моя самооценка», «Я буду счастливым!», «Жизнь – дар редчайший, дар бесценный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кции, пропагандирующие здоровый образ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светительской и консультационной работы с педагогическим коллективом и родителями (законными представителями) педагоги–психологи, социальные педагоги и классные руководители  проводил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щания с педагогическим коллективом: «Этот трудный подростковый возраст»,  «Психологические особенности подростков», «Подростковый суицид: мифы и реальность»,  «Профилактика школьных конфли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обучающих семинаров для педагогических работников: «Что такое суицид? Причины подросткового суицида. Профилактика», «Профилактика стресса и суицида в подростковой среде», «Оказание помощи при чрезвычайной ситу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ские лектории и видео-лектории: «Учимся разрешать конфликтные ситуации», «Это многообразие социальных сетей», «Учимся пониманию», «Позитивные моменты», «Идеальные взаимоотно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минары-практикумы, круглые столы: «Где живет здоровье?», «Кто виноват?», «Моя семья», «Мир без жестокости и лж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е беседы и консультации: «Возрастные особенности детей», «Дети «группы риска»», «Протяни руку помощи», «Безопасный интернет – что это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учебного времени педагогами-психологами, социальными педагогами, классными руководителями проводятся профилактические рейды             в неблагополучные семьи, требующие повышенного внимания со стороны педагогических коллективов шко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0"/>
      <w:ind w:hanging="820"/>
    </w:pPr>
    <w:rPr>
      <w:rFonts w:ascii="Times New Roman" w:hAnsi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2-12-14T11:27:00Z</dcterms:modified>
  <cp:revision>202</cp:revision>
  <dc:subject/>
  <dc:title/>
</cp:coreProperties>
</file>