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зённое учреждени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образовани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</w:rPr>
              <w:t>Шебекинского городского округ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., д.1, г. Шебе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309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-47248) 2-22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bekino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osheb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12.2021 год № 48-3-5/174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_  от  ______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ьнику департамента образования Бел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шиной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план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филактике суиц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ая Елена Георгие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Первого заместителя Губернатора Белгородской области - руководителя администрации Губернатора области                 от 13.03.2012 года № 52 «Об утверждении межведомственного плана мероприятий    по профилактике суицида среди несовершеннолетних и молодежи Белгородской области», приказом МКУ «Управление образования Шебекинского городского округа» от 30 декабря 2020 года № 1749 «Об утверждении плана мероприятий по профилактике суицида среди несовершеннолетних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правляем информацию о выполнении плана по профилактике суицида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бщеобразовательных организациях Шебекинского городского округа за второе полугодие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3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Начальник М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«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ебекинского городского округа»                                                     Н.В. Ивантеев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андрикова Лариса Евген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47248) 2-26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плана по профилак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уицида в общеобразовательных организациях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ебекинского городского округа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второе полугодие 2021 года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Первого заместителя Губернатора Белгородской области - руководителя администрации Губернатора области                 от 13.03.2012 года № 52 «Об утверждении межведомственного плана мероприятий    по профилактике суицида среди несовершеннолетних и молодежи Белгородской области», приказом МКУ «Управление образования Шебекинского городского округа» от 30 декабря 2020 года № 1749 «Об утверждении плана мероприятий по профилактике суицида среди несовершеннолетних» в течение второго полугодия 2021 года проводилась профилактическая работа по предупреждению детского суици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оручений, данных комиссией по делам несовершеннолетних и защите их прав Белгородской области, письма Совета безопасности  администрации Шебекинского городского округа Белгородской области от 29.01.2021 г. № 48-2/113 «О реализации дополнительного комплекса мер» в общеобразовательных организациях Шебекинского городского округа было проведено ежеквартальное тестирование обучающихся 9-11 классов, направленное на выявление уровня социального самочувствия несовершеннолетних (тест «Экспресс диагностика социально-психологического благополучия человека»).  В 3 квартале 2021 года всего было обследовано 650 детей, из них 2 ребенка с низким уровнем социального самочувствия. По результатам тестирования с детьми, с низким уровнем социально-психологического самочувствия, проводилась профилактическая работа, направленная на стабилизацию эмоционально-волевой сф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ябре-декабре 2021 года в общеобразовательных организациях проведено тестирование обучающихся 7-11 классов с целью выявления детско-родительских отношений п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м</w:t>
      </w:r>
      <w:r>
        <w:rPr>
          <w:rFonts w:cs="Times New Roman" w:ascii="Times New Roman" w:hAnsi="Times New Roman"/>
          <w:bCs/>
          <w:sz w:val="26"/>
          <w:szCs w:val="26"/>
        </w:rPr>
        <w:t>етодике «Детско-родительские отношения подростков»                      П. Трояновской (ДРОП). Приняли участие 2523 несовершеннолетних. В соответствии с полученными результатами педагоги-психологи, социальные педагоги запланировали проведение профилактических занятий, направленных на формирование положительного отношения к своему Я и развитию коммуникативных навыков общения с взрослы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ланом управления проектом «Профилактика рисков современного детства» АИС (10086759) портфеля проектов «Развитие психолого-педагогической службы региона» региональной Стратегии развития отрасли образования Белгородской области «Доброжелательная школа», приказом МКУ «Управление образования Шебекинского городского округа»   от 31 марта 2020 года № 524 «О внедрении единой базы учета ЧП» общеобразовательные организации Шебекинского городского округа ежемесячно представляют информацию об учете </w:t>
      </w:r>
      <w:r>
        <w:rPr>
          <w:rFonts w:cs="Times New Roman" w:ascii="Times New Roman" w:hAnsi="Times New Roman"/>
          <w:sz w:val="26"/>
          <w:szCs w:val="26"/>
          <w:lang w:eastAsia="ar-SA"/>
        </w:rPr>
        <w:t>чрезвычайных происшествий</w:t>
      </w:r>
      <w:r>
        <w:rPr>
          <w:rFonts w:cs="Times New Roman" w:ascii="Times New Roman" w:hAnsi="Times New Roman"/>
          <w:sz w:val="26"/>
          <w:szCs w:val="26"/>
        </w:rPr>
        <w:t xml:space="preserve"> с участием несовершеннолетних, в том числе суицидальных попыток несовершеннолетних, случаев завершенных суицидов. За второе полугодие 2021 года на территории Шебекинского городского округа не было зафиксировано завершенных случаев суиц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общеобразовательных организациях в рамках сопровождения обучающихся </w:t>
      </w:r>
      <w:r>
        <w:rPr>
          <w:rFonts w:eastAsia="Calibri" w:cs="Times New Roman" w:ascii="Times New Roman" w:hAnsi="Times New Roman"/>
          <w:sz w:val="26"/>
          <w:szCs w:val="26"/>
        </w:rPr>
        <w:t>группы «социального риска» и группы «суицидального риска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были запланированы и провед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иагностические процедуры, выявляющие особенности личностной, эмоционально-волевой сферы обучающихся. Были использованы методики: «Дом, дерево, человек», «Цветовой тест Люшера», «Кактус», «Человек под дождем», «Несуществующее животное», «Опросник Баса-Дарки», «Тест Айзенка» и т.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ррекционно-развивающие занятия по снижению уровня тревожности, разрешению конфликтных ситуаций, повышению чувства уверенности в себе, профилактике эмоционального неблагополучия, обучению навыкам эффективного взаимодействия и повышению стрессоустойчивост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ятия с элементами тренинга: «Я сам строю свою жизнь», «Я и мои страхи», «На тропе доверия», «Я могу управлять своими эмоциями», «Мое настро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филактические беседы и инструктажи с детьми «группы риска» из неблагополучных семей по данной темат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ссные часы, лектории, дискуссии: «Рука помощи», «Если тебе трудно!», «Выход есть!», «Твое безопасное поведение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щешкольные спортивные мероприятия, направленные на профилактику  здорового образа жизни среди обучающихся школ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просмотрены документальные фильмы: «Школа – территория здорового образа жизни», «Веселый человечек», «Полет в бездну»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диспуты, беседы на темы: «Взаимоотношения в семье», «Не оставим друга в беде», «Модель поведения старшеклассника», «Мир вокруг нас», «Моя самооценка», «Я буду счастливым!», «Мои жизненные ценности», «Жизнь – дар редчайший, дар бесценный»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ы, акции, флэш-мобы, информационные часы, пропагандирующие здоровый образ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просветительской и консультационной работы с родителями (законными представителями) педагоги–психологи, социальные педагоги и классные руководители  проводили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ьские лектории и видео-лектории: «Учимся разрешать конфликтные ситуации», «Это многообразие социальных сетей», «Учимся пониманию», «Позитивные моменты», «Идеальные взаимоотнош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минары-практикумы, круглые столы: «Где живет здоровье?», «Кто виноват?», «Моя семья», «Мир без жестокости и лж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еды и консультации: «Возрастные особенности детей», «Дети «группы риска»», «Протяни руку помощи», «Безопасный интернет – что это?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одительские собр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 участием инспекторов ПДН ОМВД по Шебекинскому городскому округу, представителей КДН и ЗП администрации Шебекинского городского округа, на которых были рассмотрены вопросы профилактики суицидального поведения несовершеннолетних, негативного воздействия сети Интернет и распространения негативной информации среди обучающихся, связанной с посещением запрещенных сайт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учебного времени педагогами-психологами, социальными педагогами, классными руководителями проводятся профилактические рейды             в неблагополучные семьи, требующие повышенного внимания со стороны педагогических коллективов шко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0" w:after="0"/>
      <w:ind w:hanging="820"/>
    </w:pPr>
    <w:rPr>
      <w:rFonts w:ascii="Times New Roman" w:hAnsi="Times New Roman" w:cs="Times New Roman"/>
      <w:sz w:val="23"/>
      <w:szCs w:val="23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9:00Z</dcterms:created>
  <dc:creator>user</dc:creator>
  <dc:description/>
  <cp:keywords/>
  <dc:language>en-US</dc:language>
  <cp:lastModifiedBy>Admin</cp:lastModifiedBy>
  <dcterms:modified xsi:type="dcterms:W3CDTF">2021-12-14T12:11:00Z</dcterms:modified>
  <cp:revision>135</cp:revision>
  <dc:subject/>
  <dc:title/>
</cp:coreProperties>
</file>