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.12.2021 год № 48-3-5/206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у департамента образования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шиной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представлении информации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снижению табакокурения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Елена Георги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департамента образования Белгородской области от 20 марта 2015 года № 1218 «О принятии дополнительных мер по снижению табакокурения в образовательных  организациях области», приказом управления образования администрации Шебекинского района  от 27 марта 2015 года  № 429                   «О принятии дополнительных мер по снижению табакокурения                                                   в общеобразовательных учреждениях Шебекинского района и г. Шебекино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активизации работы по профилактике курения среди обучающихся общеобразовательных организаций Шебеки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правляем информацию о принятии дополнительных мер по снижению табакокурен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Шебекинского городского округа во втором полугодии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 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                                                    Н.В. Иванте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47248) 2-26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формация о принятии дополнитель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 снижению табакоку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 второе полугодие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риказом департамента образования Белгородской области                   от 20 марта 2015 года 1218 «О принятии дополнительных мер  по снижению табакокурения в образовательных  организациях области», приказа управления образования администрации Шебекинского района от 27 марта 2015 года № 429                                     «О принятии дополнительных мер по снижению табакокурения                                                    в общеобразовательных учреждениях Шебекинского района и  г. Шебекино», а такж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активизации работы по профилактике курения среди обучающихся Шебекинского городского округа были проведены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каза МКУ «Управление образования Шебекинского городского округа» от 29 сентября 2021 года № 1387 «</w:t>
      </w:r>
      <w:r>
        <w:rPr>
          <w:rFonts w:cs="Times New Roman" w:ascii="Times New Roman" w:hAnsi="Times New Roman"/>
          <w:sz w:val="26"/>
          <w:szCs w:val="26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21-2022 учебном году»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 целью профилактики здорового образа жизни обучающихся, отказа от потребления курительных смесей, табака, психотропных веществ и их аналогов, защите их прав и законных интересов </w:t>
      </w:r>
      <w:r>
        <w:rPr>
          <w:rFonts w:cs="Times New Roman" w:ascii="Times New Roman" w:hAnsi="Times New Roman"/>
          <w:sz w:val="26"/>
          <w:szCs w:val="26"/>
        </w:rPr>
        <w:t xml:space="preserve">во втором полугодии 2021 года продолжили свою работу выездные консультационные пунк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обучающихся общеобразовательных организаций Шебекинского городского округа  с участием психолога МБУ «Центр диагностики и консультирования», заместителя председателя комиссии по делам несовершеннолетних и защите   их прав Шебекинского городского округа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инспектора ПДН ОМВД России по Шебекинскому городскому округ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медицинского работника. </w:t>
      </w:r>
      <w:r>
        <w:rPr>
          <w:rFonts w:cs="Times New Roman" w:ascii="Times New Roman" w:hAnsi="Times New Roman"/>
          <w:sz w:val="26"/>
          <w:szCs w:val="26"/>
        </w:rPr>
        <w:t>В рамках консультационного пункта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еды о недопущении потребления курительных смесей, табака и табач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еды о причинах постановки несовершеннолетних на внутришкольный учё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стрировались презентации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 второе полугодие 2021 года консультационные пункты посетили 1314 обучающихся общеобразовательных организаций Шебе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ивлечения общественности, родительского коллектива                       и обучающихся общеобразовательных организаций Шебекинского городского округа к проблемам формирования здорового образа жизни во втором полугодии 2021 года была оформлена статья для публикации в газету «Красное знамя» «Вперед по дороге здоровья!» психолога МБУ «Центр диагностики и консультирования» Шебекинского городского округа Мандриковой Л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повышения эффективности работы дошкольных образовательных организаций Шебекинского городского округа </w:t>
      </w: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по обучению детей навыкам здорового и безопасного образа жизни, </w:t>
      </w:r>
      <w:r>
        <w:rPr>
          <w:rFonts w:cs="Times New Roman" w:ascii="Times New Roman" w:hAnsi="Times New Roman"/>
          <w:spacing w:val="4"/>
          <w:sz w:val="26"/>
          <w:szCs w:val="26"/>
          <w:lang w:eastAsia="ar-SA"/>
        </w:rPr>
        <w:t>обобщения и распространения положительного передового опыта р</w:t>
      </w:r>
      <w:r>
        <w:rPr>
          <w:rFonts w:cs="Times New Roman" w:ascii="Times New Roman" w:hAnsi="Times New Roman"/>
          <w:spacing w:val="1"/>
          <w:sz w:val="26"/>
          <w:szCs w:val="26"/>
          <w:lang w:eastAsia="ar-SA"/>
        </w:rPr>
        <w:t>аботы ДОО по формированию здоров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ar-SA"/>
        </w:rPr>
        <w:t xml:space="preserve"> образа жизни (ЗОЖ)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период с 20 сентября 2021 года по 22 октября 2021 года был проведён 1 этап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смотра-конкурс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гитбригад детей дошкольного возрас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«Юные шебекинцы выбирают здоровье!». </w:t>
      </w:r>
      <w:r>
        <w:rPr>
          <w:rFonts w:cs="Times New Roman" w:ascii="Times New Roman" w:hAnsi="Times New Roman"/>
          <w:sz w:val="26"/>
          <w:szCs w:val="26"/>
        </w:rPr>
        <w:t>На первом этапе проводился отбор сценариев  агитбригад в соответствии с заданной темат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этап проходил в дистанционном формате. Дошкольные образовательные организации, прошедшие во 2 этап: МАДОУ «ЦРР детский сад № 2 г. Шебекино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ДОУ «ЦРР детский сад № 6 г. Шебекино», МАДОУ № 7 г. Шебекино, МАДОУ  № 13 г. Шебекино,  МАДОУ № 14 г. Шебекино, </w:t>
      </w:r>
      <w:r>
        <w:rPr>
          <w:rFonts w:cs="Times New Roman" w:ascii="Times New Roman" w:hAnsi="Times New Roman"/>
          <w:sz w:val="26"/>
          <w:szCs w:val="26"/>
        </w:rPr>
        <w:t xml:space="preserve">МАДОУ «Детский сад «Белочка» села Новая Таволжанка, МБДОУ «Детский сад «Колокольчик» села Новая Таволжанка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БДОУ «Детский сад № 3 п. Маслова Пристань»</w:t>
      </w:r>
      <w:r>
        <w:rPr>
          <w:rFonts w:cs="Times New Roman" w:ascii="Times New Roman" w:hAnsi="Times New Roman"/>
          <w:sz w:val="26"/>
          <w:szCs w:val="26"/>
        </w:rPr>
        <w:t>, МБДОУ «Детский сад Большетроицкое» предоставили видеозаписи выступлений агитбригад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продемонстрировали активную работу                             по формированию навыков здорового образа жизни у детей дошкольного возраста. Победители конкурса МАДОУ «Центр развития ребенка детский сад № 6                                 г. Шебекино», МАДОУ «Детский сад «Белочка» с. Новая Таволжанка Шебекинского района заняли перв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в общеобразовательных организациях Шебекинского городского округа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ые столы с участием социальных педагогов, педагогов - психологов, медицинских работников на темы: «Профилактика табакокурения», «Губительное воздействие табака на организм подрост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лассные часы на темы: «Жизнь прекрасна и удивительна!», «Проведи время без вредных привычек», «В здоровом теле здоровый дух!», «Дым – убийца», «Здоровый образ жизн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айтах школ ежеквартально обновляется информация о вреде табачной продукции, о формировании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щены листовки о вреде табакокурения: «Влияние курения на здоровье человека», «Никотин убивает клетки твоего организма», «Мы за здоровый образ жизн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работаны рекомендации для родителей старшеклассников «Что необходимо знать о вреде курения»,   «Пассивное курение и его влияние на организм подрастающего поколения», «Быть здоровым – это модно!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лонтерские отряды организуют акции, проводят различные профилактические мероприятия по пропаганде здорового образа жизни, распространяют буклеты и листовки о вреде кур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общеобразовательных организаций Шебекинского городского округа функционируют кружки различной направленности: спортивные, эстетические, технические, в деятельность которых вовлекаются обучающиеся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ют осуществляться профилактические рейды и рейды                 в торговые точки по микрорайонам  Шебекинского городского округа с целью информирования  об ответственности в случаях продажи табачной продукции несовершеннолетним, обучающимся школ. Особое внимание уделяется местам массового скопл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0"/>
      <w:ind w:hanging="820"/>
    </w:pPr>
    <w:rPr>
      <w:rFonts w:ascii="Times New Roman" w:hAnsi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1-12-30T05:17:00Z</dcterms:modified>
  <cp:revision>156</cp:revision>
  <dc:subject/>
  <dc:title/>
</cp:coreProperties>
</file>