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Анкеты для использования  в профилактической работе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134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Обнаружили ли Вы у ребё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нижение успеваемости в школе в течение последнего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способность рассказать Вам о том, как протекает общественная жизнь в шк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терю интереса к спортивным и иным внеклассным меропри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Частую, непредсказуемую смену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Частые синяки, порезы, причины появления которых он не может объясни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Частые простудные заболе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отерю аппетита, похуд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Частое выпрашивание у Вас или у родственников дене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Понижение настроения, негативизм, критическое отношение к обычным вещам и собы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Самоизоляцию, уход от участия в семейной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Скрытность, уединённость, задумчивость, длительное прослушивание магнитофонных запис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 Позицию самозащиты в разговоре об особенностях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 Гневность, агрессивность, вспыльчив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Нарастающее безразличие, потерю энтузиа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езкое снижение успеваем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Татуировки, следы ожогов сигаретой, порезы на предплечь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 Бессонницу, повышенную утомляемость, сменяющуюся необъяснимой энерги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 Нарушение памяти, неспособность мыслить логичес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 Отказ от утреннего туалета, не заинтересованность в смене одежды и т. 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. Нарастающую лживость.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 Чрезмерно расширенные или суженные зрачки.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. Значительные суммы денег без известного источника дохода.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 Частый запах спиртного или появление запаха гашиша от одеж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4. Потерю памяти на события, происходившие в период опьянения.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5. Наличие шприца, игл, флаконов, закопченной посуды, марганца, уксусной кислоты, ацетона, растворителей.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. Наличие неизвестных таблеток, порошков, соломы, травы и т.п., особенно если их скрывают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. Состояние опьянения без запаха спиртного.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 Покраснение глазных яблок, коричневый налет на языке, следы от уко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Слышали ли Вы от ребе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ысказывания о бессмысленности жизни.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Разговоры о наркотиках.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Отстаивание своего права на употребление наркотиков.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Сталкивались ли Вы со следующи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ропажей лекарств из домашней аптечки.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ропажей из дома денег, ценностей, книг, одежды и т. д.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Случалось ли с Вашим ребенко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держание в связи с употреблением опьяняющих средств на дискотеках, вечерах и т. 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адержание в связи с вождением автомототранспорта в состоянии опья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Совершение кражи.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Арест, в связи с хранением, перевозкой, приобретением или сбытом наркот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Другие противоправные действия, происходящие в состоянии опьянения (в том числе и алкогольного).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Если Вы нашли для констатации более чем 10 признаков и их суммарная оценка превышает 2000 баллов, Вам необходимо обратиться за консультацией к врачу психиатру-наркологу.   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родителей (педагогов). Проблемы взрос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важаемые педагоги (родители), Вам предлагается оценить, насколько выражены те или иные особенности у конкретного ребенка (подростка, юноши). Обведите цифру, которая соответствует выраженности качества между его крайними вариан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ИО ребенка (или код)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77"/>
        <w:gridCol w:w="382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меет справляться с трудной ситуац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Контролирует свои эмоции в критической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Умеет обратиться за помощью в трудной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Умеет оказать поддержку сверстник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оддерживает дружеские отношения с большинством сверстников в групп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Имеет свое мнение в ситуациях общения со сверстник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Объективно оценивает себ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Поддерживает дружеские отношения с противоположным пол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Учитывает, ориентируется на мнение педаг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Не зависит от мнения педаг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Имеет теплые, дружеские отношения с родител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Успешен в учеб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Имеет четкое представление о своих целях и намер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Использует доступные возможности для укрепления своего здоровья (физкультура, гигиена, пит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Не имеет вредных привычек (курение, алкоголь, наркоти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Редко боле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Соблюдает нормы поведения в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 6  5  4  3  2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ует перед трудной ситуац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контролиру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умеет (не хоч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умеет (не хоч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 дружеских отношений в группе сверст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 своего мнения (зависит от них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объективно оценивает себ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 конфликтные отношения с противоположным полом (избегает их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орирует, не учитыва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т от мнения педаг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ные отношения с родител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пеш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ует четкое представление о своих целях и намер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спользу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ет вредные привыч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о боле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ает нормы поведения в учреждении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92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2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i/>
      <w:szCs w:val="20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5:00Z</dcterms:created>
  <dc:creator>ВИРО</dc:creator>
  <dc:description/>
  <cp:keywords/>
  <dc:language>en-US</dc:language>
  <cp:lastModifiedBy>Admin</cp:lastModifiedBy>
  <dcterms:modified xsi:type="dcterms:W3CDTF">2022-06-17T05:28:00Z</dcterms:modified>
  <cp:revision>5</cp:revision>
  <dc:subject/>
  <dc:title>Профилактика ПАВ</dc:title>
</cp:coreProperties>
</file>