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ффективности работы ММО педагогов-психологов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ых образовательных организаций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ебекинского городского округа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19-2020 учебном году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сделать анализ реализации поставленных перед членами ММО задач, наметить план работы ММО на 2020-2021 учебный год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анализ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ическая работа членов ММО педагогов-психологов ДОО Шебекинского городского округа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ятельность ММО педагогов-психологов ДОО Шебекинского городского округа в 2019-2020 учебном году строилась в соответствии с требованиями всех нормативно-правовых документов, регламентирующих работу педагогов-психологов образовательных учреждений в условиях современной системы образования, планом ММО педагогов-психологов ДОО  Шебекинского городского округа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работы ММО педагогов-психологов – совершенствование деятельности педагогов-психологов ДОО Шебекинского городского округа посредством повышения профессионального мастерства специалистов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ый состав ММО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Членами ММО являются 17  педагогов-психологов  дошкольных образовательных  организаций Шебекинского городского округа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9-2020 учебном году деятельность методического объединения педагогов-психологов ДОО осуществлялась в соответствии с поставленными задачами.</w:t>
      </w:r>
    </w:p>
    <w:p>
      <w:pPr>
        <w:pStyle w:val="TextBodyIndent"/>
        <w:tabs>
          <w:tab w:val="clear" w:pos="708"/>
          <w:tab w:val="left" w:pos="1985" w:leader="none"/>
        </w:tabs>
        <w:ind w:left="0" w:firstLine="709"/>
        <w:jc w:val="both"/>
        <w:rPr/>
      </w:pPr>
      <w:r>
        <w:rPr>
          <w:szCs w:val="24"/>
        </w:rPr>
        <w:t xml:space="preserve">Члены ММО </w:t>
      </w:r>
      <w:r>
        <w:rPr>
          <w:bCs/>
          <w:szCs w:val="24"/>
        </w:rPr>
        <w:t>в 2019-2020 учебном году работали над решением следующих задач:</w:t>
      </w:r>
    </w:p>
    <w:p>
      <w:pPr>
        <w:pStyle w:val="TextBodyIndent"/>
        <w:tabs>
          <w:tab w:val="clear" w:pos="708"/>
          <w:tab w:val="left" w:pos="1985" w:leader="none"/>
        </w:tabs>
        <w:ind w:left="0" w:firstLine="709"/>
        <w:jc w:val="both"/>
        <w:rPr/>
      </w:pPr>
      <w:r>
        <w:rPr>
          <w:bCs/>
          <w:szCs w:val="24"/>
        </w:rPr>
        <w:t xml:space="preserve">- </w:t>
      </w:r>
      <w:r>
        <w:rPr>
          <w:szCs w:val="24"/>
        </w:rPr>
        <w:t>организация совместной деятельности логопеда и психолога в специализированных группах для детей с речевыми нарушениями;</w:t>
      </w:r>
    </w:p>
    <w:p>
      <w:pPr>
        <w:pStyle w:val="TextBodyIndent"/>
        <w:tabs>
          <w:tab w:val="clear" w:pos="708"/>
          <w:tab w:val="left" w:pos="1985" w:leader="none"/>
        </w:tabs>
        <w:ind w:left="0" w:firstLine="709"/>
        <w:jc w:val="both"/>
        <w:rPr/>
      </w:pPr>
      <w:r>
        <w:rPr>
          <w:szCs w:val="24"/>
        </w:rPr>
        <w:t>- развитие позитивного мышления у участников образовательного процесса как метод формирования психологически здоровой личности ребёнка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ширение спектра представлений о различных формах, техниках и технологиях работы с обучающимися, их родителями и педагогам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и развитие профессиональных компетенций педагогов-психологов образовательных учреждений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рофессиональному росту и самореализации педагогов-психологов образовательных учреждений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тодической помощи молодым специалистам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ое и организационное сопровождение педагогов-психологов с целью оптимизации и совершенствования работы специалистов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и поддержка профессионального сообщества педагогов-психологов с целью стимулирования профессионального диалога, обмена опыта и развития рефлексии специалистов.</w:t>
      </w:r>
    </w:p>
    <w:p>
      <w:pPr>
        <w:pStyle w:val="TextBodyIndent"/>
        <w:tabs>
          <w:tab w:val="clear" w:pos="708"/>
          <w:tab w:val="left" w:pos="198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1985" w:leader="none"/>
        </w:tabs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ля решения поставленных задач были выбраны следующие те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рганизация деятельности педагогов-психологов ДО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Развитие позитивного мышления у педагогов и родителей для  формирования адекватной самооценки у дошкольников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Сказкотерапия в работе педагога-психолога ДО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Использование цифровых образовательных ресурсов (ЦОР) в построении образовательного процесса».</w:t>
      </w:r>
    </w:p>
    <w:p>
      <w:pPr>
        <w:pStyle w:val="TextBodyIndent"/>
        <w:tabs>
          <w:tab w:val="clear" w:pos="708"/>
          <w:tab w:val="left" w:pos="1985" w:leader="none"/>
        </w:tabs>
        <w:ind w:left="0" w:firstLine="360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собое внимание в работе ММО было уделено обсуждению   практических методов работы педагогов-психологов с участниками образовательного процесса. </w:t>
      </w:r>
    </w:p>
    <w:p>
      <w:pPr>
        <w:pStyle w:val="TextBodyIndent"/>
        <w:tabs>
          <w:tab w:val="clear" w:pos="708"/>
          <w:tab w:val="left" w:pos="1985" w:leader="none"/>
        </w:tabs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Для формирования профессиональной компетентности педагогов-психологов в 2019-2020 учебном году проведено  4 заседания (по плану ММО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Организация деятельности педагогов-психологов ДОУ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Развитие позитивного мышления у педагогов и родителей для  формирования адекватной самооценки у дошкольников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Сказкотерапия в работе педагога-психолога ДОУ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Использование цифровых образовательных ресурсов (ЦОР) в построении образовательного процесса».</w:t>
      </w:r>
    </w:p>
    <w:p>
      <w:pPr>
        <w:pStyle w:val="TextBodyIndent"/>
        <w:tabs>
          <w:tab w:val="clear" w:pos="708"/>
          <w:tab w:val="left" w:pos="1985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Формы заседаний ММО использовались самые  разнообразные: доклады-презентации, мастер-классы, семинары и тренинги.</w:t>
      </w:r>
    </w:p>
    <w:p>
      <w:pPr>
        <w:pStyle w:val="TextBodyIndent"/>
        <w:tabs>
          <w:tab w:val="clear" w:pos="708"/>
          <w:tab w:val="left" w:pos="1985" w:leader="none"/>
        </w:tabs>
        <w:ind w:left="0" w:hanging="0"/>
        <w:jc w:val="both"/>
        <w:rPr>
          <w:bCs/>
          <w:szCs w:val="24"/>
        </w:rPr>
      </w:pPr>
      <w:r>
        <w:rPr>
          <w:szCs w:val="24"/>
        </w:rPr>
        <w:t>Более приемлемыми стали активные формы, вовлекающие во взаимодействие всех слушателей: диалог, рефлексия, обмен опытом, развивая при этом профессиональные компетенции педагогов-психологов.</w:t>
      </w:r>
    </w:p>
    <w:p>
      <w:pPr>
        <w:pStyle w:val="TextBodyIndent"/>
        <w:tabs>
          <w:tab w:val="clear" w:pos="708"/>
          <w:tab w:val="left" w:pos="1985" w:leader="none"/>
        </w:tabs>
        <w:ind w:left="360" w:firstLine="34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ятельность специалистов в рамках ММО педагогов-психологов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школьных образовательных организаций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Шебекинского городского округа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2019-2020 учебном году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3403"/>
        <w:gridCol w:w="15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/ фор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1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кова Я. А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ЦДК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бекинского городского округ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Аналитический отчет о работе психологической службы ДОУ за 2018-2019 учебный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8.19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ёнова Я. В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комбинированного вида 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ебе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о работе ПДС педагогов-психологов ДОУ Шебекино и Шебекинского района за 2018-2019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ждение плана работы ММО на 2019-2020 учебный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8.19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комбинированного вида №8 г. Шебекино Белгородской облас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проведению семинара  для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вместной деятельности логопеда и психолога в специализированных группах для детей с речевыми нарушениями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8.19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 2 поселка Маслова Пристань Шебекинского района Белгородской облас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лад-презен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ые модели получения дошкольного образования детьми с ОВЗ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8.19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брюх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ДК» Шебекинского городского округ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сихолого-педагогического сопровождения в рамках проекта «Доброжелательный детский сад»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8.19 г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ёнова Я. В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комбинированного вида 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ебекино Белгородской облас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 для педагогов « Пространство позитива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комбинированного вида №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ебекино Белгородской облас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с педагогами и родител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Формирование позитивного мышления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общеразвивающего вида №14 г. Шебекино Белгородской облас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-презентац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зитивного мышления у педагогов и родителей для формирования адекватной самооценки у дошкольник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овская И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 сад комбинированного вида №1 г.Шебеки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-презентация «Влияние позитивного мышления на психическое и физическое здоровье взрослых и дете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рюкову Я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ДК» Шебекинского городского округ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 «Положением о психолого-педагогическом консилиум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К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РР – детский сад № 2 г. Шебекино Белгородской облас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проведению семинара-практикума с родителями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казкотерапия в работе педагога-психолога с детьми и взрослыми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 2 поселка Маслова Пристань Шебекинского района Белгородской облас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-презен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ль сказки в психическом развитии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Лил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 3 поселка Маслова Пристань Шебекинского района Белгородской облас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-презент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Терапевтические сказки, метафоры как модель личностного роста ребенка и взрослог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бородько Т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 ЦРР-детский сад  № 6 г. Шебекино Белгородской облас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- презент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среда и ее влияние на развитие дошкольников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 г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РР – детский сад №12 г. Шебекино Белгородской области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-презентация: «Электронно- образовательные ресурсы для родителей и педагог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уева А.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етский сад комбинированного вида №13 г. Шебекино Белгородской области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проведению семинара-практикума для педагогов «Использование цифровой среды в работе с детьми дошкольниками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 г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ключённости специалистов в деятельность ММО  педагогов-психолог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40"/>
        <w:gridCol w:w="2127"/>
        <w:gridCol w:w="1417"/>
        <w:gridCol w:w="1134"/>
        <w:gridCol w:w="2268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едаго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ша-т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брюх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БУ "Центр диагностики и консультирования" Шебекинского городского округа Белгородской област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Я. 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тодист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сихолог МБУ «ЦДК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комбинированного ви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. Шебекино Белгород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ская И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– детский сад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ебекино Белгород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К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– детский сад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ебекино Белгород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комбинированного ви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«Теремок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ебекино Белгород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-детский сад № 6 г.Шебекино Белгород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родь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ентр развития ребенка – детский сад № 6 г.Шебекино Белгород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етский сад комбинированного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г. Шебекино Белгород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ёнова Я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етский сад комбинированного вида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г. Шебекино Белгород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етский сад комбинированного ви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г. Шебекино Белгородской области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 педагогов-психологов ДО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города Шебекино Белгород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МО педагогов-психологов ДО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города Шебекино Белгород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етский сад комбинированного ви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г. Шебекино Белгород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общеразвивающего вида № 14 г. Шебекино Белгород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 2 поселка Маслова Пристань Шебекинского района Белгород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 3 п. Маслова Приста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Белочка» села Новая Таволжанка Шебекинского района Белгород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их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несеновская СОШ» структурное подраз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остранение АПО педагогов-психолог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13"/>
        <w:gridCol w:w="1417"/>
        <w:gridCol w:w="2268"/>
        <w:gridCol w:w="1843"/>
        <w:gridCol w:w="212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б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распространен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представленного анализа работы ММО можно сделать вывод, что все поставленные задачи  решены, положительным в работе ММО в 2019-2020 учебном году можно считать следующее: члены ММО принимали активное участие в обсуждении  актуальных профессиональных вопросов и качественно готовили материалы к выступлению на заседаниях ММО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днако в процессе работы ММО выявлены следующие типичные затруднения: секретарь ММО не получает стимулирующие доплаты за ведение протоколов ММО. Действующий секретарь ММО хотел бы получать выплаты в стимулирующей части оплаты труда, либо переизбраться на 2020-2021 учебный год. Считаю этот вопрос актуальным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В целях улучшения качества образования педагогам-психологам необходимо планировать работу ММО учитывая современные тенденции в развитии психолого-педагогических служб и с учетом актуальных запросов педагогов-психологов образования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анализа работы ММО педагогов-психологов вытекают цели и задачи на новый учебный год (предложения по планированию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: создание условий для повышения теоретического, методического, профессионального мастерства педагогов, выявлений эффективных методов, приёмов и технологий, изучение достижений положительного педагогического опыта, формирование потребности педагогов-психологов в повышении своей профессиональной культуры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708"/>
        <w:jc w:val="both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>- содействие функционированию и развитию психологических служб в ДОО Шебекин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единого информационного пространства: банка нормативно-правовых документов и методических материалов по вопросам психологического обеспечения образования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>- совершенствование деятельности педагогов-психологов по обеспечению качественного психологического сопровождения всех участников образовательного процесса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>- обеспечение эффективной  методической поддержки, направленной на повышение профессиональной компетенции педагогов-психологов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>- развитие творческого потенциала педагогов-психологов ДОО;</w:t>
      </w:r>
    </w:p>
    <w:p>
      <w:pPr>
        <w:pStyle w:val="C14"/>
        <w:shd w:fill="FFFFFF" w:val="clear"/>
        <w:tabs>
          <w:tab w:val="clear" w:pos="708"/>
          <w:tab w:val="left" w:pos="1985" w:leader="none"/>
        </w:tabs>
        <w:spacing w:before="0" w:after="0"/>
        <w:ind w:firstLine="709"/>
        <w:jc w:val="both"/>
        <w:rPr/>
      </w:pPr>
      <w:r>
        <w:rPr>
          <w:rStyle w:val="C12"/>
        </w:rPr>
        <w:t> </w:t>
      </w:r>
      <w:r>
        <w:rPr>
          <w:rStyle w:val="C3"/>
        </w:rPr>
        <w:t>- создание условий для обобщения и систематизации опыта педагогами-психологами через участие в заседаниях ММО;</w:t>
      </w:r>
    </w:p>
    <w:p>
      <w:pPr>
        <w:pStyle w:val="C14"/>
        <w:shd w:fill="FFFFFF" w:val="clear"/>
        <w:tabs>
          <w:tab w:val="clear" w:pos="708"/>
          <w:tab w:val="left" w:pos="1985" w:leader="none"/>
        </w:tabs>
        <w:spacing w:before="0" w:after="0"/>
        <w:ind w:firstLine="709"/>
        <w:jc w:val="both"/>
        <w:rPr/>
      </w:pPr>
      <w:r>
        <w:rPr>
          <w:rStyle w:val="C3"/>
        </w:rPr>
        <w:t>- внедрение в работу педагогов-психологов инновационных технологий и современных достижений в области психологии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Style w:val="C3"/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Работу ММО педагогов-психологов ДОО за период 2019-2020 учебного года считать хорошей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ММО  _________________/Маслова И.В./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16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0:00Z</dcterms:created>
  <dc:creator>User</dc:creator>
  <dc:description/>
  <cp:keywords/>
  <dc:language>en-US</dc:language>
  <cp:lastModifiedBy>Я</cp:lastModifiedBy>
  <dcterms:modified xsi:type="dcterms:W3CDTF">2020-06-10T12:16:00Z</dcterms:modified>
  <cp:revision>4</cp:revision>
  <dc:subject/>
  <dc:title/>
</cp:coreProperties>
</file>