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Аналитический отчет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 xml:space="preserve">об организации  профилактической антинаркотической работы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щеобразовательных организациях 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 xml:space="preserve">Шебекинского городского округа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0-2021 учебный год</w:t>
      </w:r>
    </w:p>
    <w:p>
      <w:pPr>
        <w:pStyle w:val="Style15"/>
        <w:jc w:val="both"/>
        <w:rPr>
          <w:rFonts w:ascii="Times New Roman" w:hAnsi="Times New Roman" w:eastAsia="Calibri;Arial" w:cs="Times New Roman"/>
          <w:b/>
          <w:b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ая роль системы образования в первичной профилактике потребления ПАВ</w:t>
      </w:r>
      <w:r>
        <w:rPr>
          <w:color w:val="000000"/>
          <w:sz w:val="26"/>
          <w:szCs w:val="26"/>
          <w:shd w:fill="FFFFFF" w:val="clear"/>
        </w:rPr>
        <w:t xml:space="preserve"> включает в себя целенаправленное обучение школьников противостоянию внешним отрицательным факторам, умению формулировать и высказывать собственную позицию, согласованию позиций, умению находить компромисс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смотря на то, что в последние годы работа по профилактике подростковой наркомании существенно активизировалась, дефицит знаний у обучающихся о последствиях и конкретных шагах противостояния этой пагубной привычки остается значительным. Разовыми беседами повысить уровень социально-психологической компетенции школьников невозможно. Поэтому необходимо проводить профилактическую работу регулярно. </w:t>
      </w:r>
      <w:r>
        <w:rPr>
          <w:color w:val="000000"/>
          <w:sz w:val="26"/>
          <w:szCs w:val="26"/>
          <w:shd w:fill="FFFFFF" w:val="clear"/>
        </w:rPr>
        <w:t>П</w:t>
      </w:r>
      <w:r>
        <w:rPr>
          <w:rStyle w:val="StrongEmphasis"/>
          <w:b w:val="false"/>
          <w:sz w:val="26"/>
          <w:szCs w:val="26"/>
          <w:shd w:fill="FFFFFF" w:val="clear"/>
        </w:rPr>
        <w:t>рофилактическая работа в общеобразовательных организациях Шебекинского городского округа имеет разнообразные формы организации</w:t>
      </w:r>
      <w:r>
        <w:rPr>
          <w:sz w:val="26"/>
          <w:szCs w:val="26"/>
        </w:rPr>
        <w:t xml:space="preserve">: организационно-методическая, профилактическая деятельность с обучающимися, с родителями,  с педагогическим  коллективом.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0-2021 учебном году методист МБУ «Центр диагностики и консультирования» принимал участие в семинарах-практикумах, круглых столах, совещаниях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ентябре 2020 года состоялся семинар-совещание: «Об организации проведения социально–психологического тестирования обучающихся общеобразовательных организаций Шебекинского городского округа в 2020-2021 учебном году» для специалистов, ответственных за проведение тестирования. Всего        в мероприятии приняли участие 28 специалистов;</w:t>
      </w:r>
    </w:p>
    <w:p>
      <w:pPr>
        <w:pStyle w:val="Normal"/>
        <w:spacing w:lineRule="auto" w:line="240"/>
        <w:ind w:firstLine="709"/>
        <w:jc w:val="both"/>
        <w:rPr>
          <w:bCs/>
          <w:sz w:val="26"/>
          <w:szCs w:val="26"/>
        </w:rPr>
      </w:pPr>
      <w:r>
        <w:rPr/>
        <w:t>-</w:t>
      </w:r>
      <w:r>
        <w:rPr>
          <w:bCs/>
          <w:sz w:val="26"/>
          <w:szCs w:val="26"/>
        </w:rPr>
        <w:t xml:space="preserve"> в ноябре 2020 года состоялся круглый стол педагогов-психологов и социальных педагогов «</w:t>
      </w:r>
      <w:r>
        <w:rPr>
          <w:rFonts w:eastAsia="Calibri;Arial"/>
          <w:sz w:val="26"/>
          <w:szCs w:val="26"/>
          <w:lang w:eastAsia="en-US"/>
        </w:rPr>
        <w:t>Опыт работы общеобразовательных организаций Шебекинского городского округа по предотвращению суицидов и деструктивных форм поведения подростков. Эффективные методы профилактики и практической помощи»</w:t>
      </w:r>
      <w:r>
        <w:rPr>
          <w:bCs/>
          <w:sz w:val="26"/>
          <w:szCs w:val="26"/>
        </w:rPr>
        <w:t xml:space="preserve"> Мероприятие проходило дистанционно;</w:t>
      </w:r>
    </w:p>
    <w:p>
      <w:pPr>
        <w:pStyle w:val="Normal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феврале 2021 года состоялся круглый стол педагогов-психологов и социальных педагогов «Профилактика депрессивных состояний у обучающихся общеобразовательных организаций» Мероприятие проходило дистанционн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Во исполнение</w:t>
      </w:r>
      <w:r>
        <w:rPr>
          <w:rFonts w:eastAsia="Calibri;Arial"/>
          <w:sz w:val="26"/>
          <w:szCs w:val="26"/>
          <w:lang w:eastAsia="en-US"/>
        </w:rPr>
        <w:t xml:space="preserve"> приказа МКУ «Управление образования Шебекинского городского округа» от 15 сентября 2020 года № 1168 «</w:t>
      </w:r>
      <w:r>
        <w:rPr>
          <w:sz w:val="26"/>
          <w:szCs w:val="26"/>
        </w:rPr>
        <w:t xml:space="preserve">О ежегодной работе межведомственного консультационного пункта в общеобразовательных организациях Шебекинского городского округа в 2020-2021 учебном году» </w:t>
      </w:r>
      <w:r>
        <w:rPr>
          <w:rFonts w:eastAsia="Calibri;Arial"/>
          <w:sz w:val="26"/>
          <w:szCs w:val="26"/>
          <w:lang w:eastAsia="en-US"/>
        </w:rPr>
        <w:t xml:space="preserve">с целью профилактики здорового образа жизни обучающихся, отказа от потребления наркотических средств, психотропных веществ и их аналогов, защите их прав и законных интересов </w:t>
      </w:r>
      <w:r>
        <w:rPr>
          <w:sz w:val="26"/>
          <w:szCs w:val="26"/>
        </w:rPr>
        <w:t xml:space="preserve">во втором полугодии 2020 года продолжили свою работу выездные консультационные пункты </w:t>
      </w:r>
      <w:r>
        <w:rPr>
          <w:rFonts w:eastAsia="Calibri;Arial"/>
          <w:sz w:val="26"/>
          <w:szCs w:val="26"/>
          <w:lang w:eastAsia="en-US"/>
        </w:rPr>
        <w:t xml:space="preserve">для обучающихся общеобразовательных организаций Шебекинского городского округа с участием психолога МБУ «Центр диагностики и консультирования», заместителя председателя комиссии по делам несовершеннолетних и защите их прав Шебекинского городского округа, </w:t>
      </w:r>
      <w:r>
        <w:rPr>
          <w:color w:val="000000"/>
          <w:sz w:val="26"/>
          <w:szCs w:val="26"/>
          <w:lang w:eastAsia="ar-SA"/>
        </w:rPr>
        <w:t>инспектора ПДН ОМВД России по Шебекинскому городскому округу</w:t>
      </w:r>
      <w:r>
        <w:rPr>
          <w:rFonts w:eastAsia="Calibri;Arial"/>
          <w:sz w:val="26"/>
          <w:szCs w:val="26"/>
          <w:lang w:eastAsia="en-US"/>
        </w:rPr>
        <w:t xml:space="preserve">, медицинского работника. </w:t>
      </w:r>
      <w:r>
        <w:rPr>
          <w:sz w:val="26"/>
          <w:szCs w:val="26"/>
        </w:rPr>
        <w:t>В рамках консультационного пункта проводилось информирование обучающихся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едопущении потребления наркотических средств, психотропных веществ и их аналогов, курительных смесей, табака; демонстрация видеофильмов о здоровом образе жизн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ричинах постановки несовершеннолетних  на различные виды учёта;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ветственности за совершенные правонаруш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Всего в 2020-2021 учебном году консультационные пункты посетили 1128 обучающихся общеобразовательных организаций Шебекинского городского округ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В соответствии с приказом МКУ «Управление образования Шебекинского городского округа» от 7 сентября 2020 года № 1090 «</w:t>
      </w:r>
      <w:r>
        <w:rPr>
          <w:sz w:val="26"/>
          <w:szCs w:val="26"/>
          <w:lang w:eastAsia="ar-SA"/>
        </w:rPr>
        <w:t>О  проведении муниципальной акции по профилактике ПАВ «Наша жизнь в наших руках»,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 также в целях создания условий  для приостановления распространения наркомании среди молодежи и формирования негативного отношения к потреблению психотропных веществ и их аналогов</w:t>
      </w:r>
      <w:r>
        <w:rPr>
          <w:bCs/>
          <w:color w:val="000000"/>
          <w:sz w:val="26"/>
          <w:szCs w:val="26"/>
        </w:rPr>
        <w:t xml:space="preserve"> в общеобразовательных организациях Шебекинского городского округа</w:t>
      </w:r>
      <w:r>
        <w:rPr>
          <w:sz w:val="26"/>
          <w:szCs w:val="26"/>
        </w:rPr>
        <w:t xml:space="preserve"> с 8 по 17 сентября 2020 года был проведен комплекс профилактических антинаркотических мероприятий. Приняли участие в муниципальной акции «Наша жизнь в наших руках» 10793 обучающихся общеобразовательных организаций Шебекинского городского округа.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исьмом Департамента государственной политики в сфере защиты прав детей Минпросвещения России от 09.10.2020 года № 07-6035, письмом ОГБУ «БРЦ ПМСС» от 15.10.2020 года № 657 «Об участии во Всероссийском онлайн-опросе родителей  в октябре 2020 года был проведен Всероссийский онлайн-опрос родителей по оказанию формирующего воздействия на отношение родителей (законных представителей) к осознанному и ответственному выбору стиля поведения  с целью предотвращения /уменьшения риска наркотизации среди несовершеннолетних.</w:t>
      </w:r>
    </w:p>
    <w:p>
      <w:pPr>
        <w:pStyle w:val="Normal"/>
        <w:spacing w:lineRule="auto" w:line="24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привлечения внимания общественности, родительского коллектива и обучающихся общеобразовательных организаций Шебекинского городского округа к здоровому образу жизни, к неприятию употребления  спиртных напитков и распространению вредных привычек      в информационной газете Шебекинского городского округа  «Красное знамя» были опубликованы статьи психолога МБУ «Центр диагностики и консультирования» Мандриковой Л.Е. по теме: «Здоровое поколение»</w:t>
      </w:r>
      <w:r>
        <w:rPr>
          <w:bCs/>
          <w:sz w:val="26"/>
          <w:szCs w:val="26"/>
        </w:rPr>
        <w:t>, «Скажем здоровому образу жизни – да!»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заимодействия с информационно-методическим журналом «Инспектор по делам несовершеннолетних» в первом полугодии 2021 года была опубликована статья «Пропаганда здорового образа жизни» психолога МБУ «Центр диагностики и консультирования Мандриковой Л.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  <w:lang w:eastAsia="ar-SA"/>
        </w:rPr>
        <w:t xml:space="preserve">В соответствии с годовым планом МКУ «Управление образования Шебекинского городского округа» на 2020 год, распоряжением Правительства Белгородской области от 17 декабря 2012 года № 675-рп «Об утверждении плана мероприятий по совершенствованию государственной системы профилактики немедицинского потребления наркотиков и оказания наркологической медицинской помощи, реабилитации больных наркоманией     в Белгородской области на 2012-2020 годы», приказом МКУ «Управление образования Шебекинского городского округа от 10 сентября 2020 года № 1120 «О проведении муниципального смотра-конкурса агитбригад детей дошкольного возраста «Быть здоровым – это здорово!», а также в целях </w:t>
      </w:r>
      <w:r>
        <w:rPr>
          <w:spacing w:val="-2"/>
          <w:sz w:val="26"/>
          <w:szCs w:val="26"/>
          <w:lang w:eastAsia="ar-SA"/>
        </w:rPr>
        <w:t xml:space="preserve">повышения эффективности работы дошкольных образовательных организаций Шебекинского городского округа  </w:t>
      </w:r>
      <w:r>
        <w:rPr>
          <w:spacing w:val="2"/>
          <w:sz w:val="26"/>
          <w:szCs w:val="26"/>
          <w:lang w:eastAsia="ar-SA"/>
        </w:rPr>
        <w:t xml:space="preserve">по обучению детей навыкам здорового образа жизни, </w:t>
      </w:r>
      <w:r>
        <w:rPr>
          <w:spacing w:val="4"/>
          <w:sz w:val="26"/>
          <w:szCs w:val="26"/>
          <w:lang w:eastAsia="ar-SA"/>
        </w:rPr>
        <w:t>обобщения и распространения положительного передового опыта р</w:t>
      </w:r>
      <w:r>
        <w:rPr>
          <w:spacing w:val="1"/>
          <w:sz w:val="26"/>
          <w:szCs w:val="26"/>
          <w:lang w:eastAsia="ar-SA"/>
        </w:rPr>
        <w:t>аботы ДОО по формированию здорового</w:t>
      </w:r>
      <w:r>
        <w:rPr>
          <w:color w:val="000000"/>
          <w:spacing w:val="1"/>
          <w:sz w:val="26"/>
          <w:szCs w:val="26"/>
          <w:lang w:eastAsia="ar-SA"/>
        </w:rPr>
        <w:t xml:space="preserve"> образа жизни (ЗОЖ) </w:t>
      </w:r>
      <w:r>
        <w:rPr>
          <w:color w:val="000000"/>
          <w:spacing w:val="8"/>
          <w:sz w:val="26"/>
          <w:szCs w:val="26"/>
          <w:lang w:eastAsia="ar-SA"/>
        </w:rPr>
        <w:t xml:space="preserve">в </w:t>
      </w:r>
      <w:r>
        <w:rPr>
          <w:sz w:val="26"/>
          <w:szCs w:val="26"/>
          <w:lang w:eastAsia="ar-SA"/>
        </w:rPr>
        <w:t xml:space="preserve">период с 14  сентября 2020 года по 9 октября 2020 года был проведён 1 этап муниципального </w:t>
      </w:r>
      <w:r>
        <w:rPr>
          <w:color w:val="000000"/>
          <w:sz w:val="26"/>
          <w:szCs w:val="26"/>
          <w:lang w:eastAsia="ar-SA"/>
        </w:rPr>
        <w:t xml:space="preserve">смотра-конкурса, в котором приняли участие  </w:t>
      </w:r>
      <w:r>
        <w:rPr>
          <w:sz w:val="26"/>
          <w:szCs w:val="26"/>
        </w:rPr>
        <w:t xml:space="preserve">14 образовательных организаций: ДОО №№ 2, 3, 6, 7, 8, 9, 10, 11, 13, 14 г. Шебекино, МБДОУ «Ромашка» с. Белянка, МБОУ «Вознесеновская СОШ структурное подразделение «Детский сад», МАДОУ «Детский сад «Белочка» села Новая Таволжанка, детский сад на подворье «Золотой ключик».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 связи со сложившейся эпидемиологической обстановкой, в целях профилактики распространения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 2 этап смотра-конкурса «Быть здоровым – это здорово!» проходил  в дистанционном формате. Дошкольные образовательные организации, прошедшие во 2 этап: </w:t>
      </w:r>
      <w:r>
        <w:rPr>
          <w:rFonts w:eastAsia="Calibri;Arial"/>
          <w:sz w:val="26"/>
          <w:szCs w:val="26"/>
          <w:lang w:eastAsia="en-US"/>
        </w:rPr>
        <w:t xml:space="preserve">МАДОУ «ЦРР № 6 г. Шебекино», МАДОУ № 7  г. Шебекино, МАДОУ № 8 г. Шебекино, МАДОУ № 9 г. Шебекино, МАДОУ № 11 г. Шебекино, МАДОУ № 13 г. Шебекино,  МАДОУ № 14 г. Шебекино, </w:t>
      </w:r>
      <w:r>
        <w:rPr>
          <w:rFonts w:eastAsia="Calibri;Arial"/>
          <w:sz w:val="26"/>
          <w:szCs w:val="26"/>
          <w:lang w:eastAsia="ar-SA"/>
        </w:rPr>
        <w:t xml:space="preserve">МБОУ «Вознесеновская СОШ» структурное подразделение «Детский сад», </w:t>
      </w:r>
      <w:r>
        <w:rPr>
          <w:sz w:val="26"/>
          <w:szCs w:val="26"/>
        </w:rPr>
        <w:t>МБДОУ «Детский сад «Ромашка» села Белянка, МАДОУ «Детский сад «Белочка» села Новая Таволжанка предоставили видеозаписи выступления агитбригад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;Arial"/>
          <w:sz w:val="26"/>
          <w:szCs w:val="26"/>
        </w:rPr>
        <w:t>Во исполнение Федерального закона от 29.12.2012г. № 273-ФЗ</w:t>
        <w:br/>
        <w:t>«Об образовании в Российской Федерации», во исполнение приказа Министерства просвещения Российской Федерации от 20.02.2020г. № 59</w:t>
        <w:br/>
        <w:t xml:space="preserve">«Об утверждении Порядка проведения социально-психологического тестирования обучающихся в общеобразовательных организациях </w:t>
        <w:br/>
        <w:t>и профессиональных образовательных организациях», письма Министерства просвещения Российской Федерации от 03.07.2019 г. № 07-4416-дсп и письмом заместителя Министра просвещения Российской Федерации от 05.08.2020г.                     № ДГ-1255/07,  совместных приказов</w:t>
      </w:r>
      <w:r>
        <w:rPr>
          <w:rFonts w:eastAsia="Calibri;Arial"/>
          <w:bCs/>
          <w:spacing w:val="-1"/>
          <w:sz w:val="26"/>
          <w:szCs w:val="26"/>
        </w:rPr>
        <w:t xml:space="preserve"> департамента </w:t>
      </w:r>
      <w:r>
        <w:rPr>
          <w:rFonts w:eastAsia="Calibri;Arial"/>
          <w:bCs/>
          <w:spacing w:val="-11"/>
          <w:sz w:val="26"/>
          <w:szCs w:val="26"/>
        </w:rPr>
        <w:t>образования</w:t>
      </w:r>
      <w:r>
        <w:rPr>
          <w:rFonts w:eastAsia="Calibri;Arial"/>
          <w:bCs/>
          <w:spacing w:val="-1"/>
          <w:sz w:val="26"/>
          <w:szCs w:val="26"/>
        </w:rPr>
        <w:t xml:space="preserve"> Белгородской области от 18 сентября 2020 года № 2395, департамента внутренней и кадровой политики Белгородской области от 25 сентября 2020 года № 880, департамента здравоохранения и социальной защиты населения Белгородской области от 18 сентября 2020 года № 1149 «Об </w:t>
      </w:r>
      <w:r>
        <w:rPr>
          <w:rFonts w:eastAsia="Calibri;Arial"/>
          <w:bCs/>
          <w:sz w:val="26"/>
          <w:szCs w:val="26"/>
        </w:rPr>
        <w:t>организации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на территории Белгородской области, направленного на профилактику незаконного потребления обучающимися наркотических средств и психотропных веществ в 2020/2021 учебном году», приказа МКУ «Управление образования Шебекинского городского округа» от 22 сентября 2020 года № 1198  «Об организации проведения социально-психологического тестирования обучающихся в общеобразовательных организациях Шебекинского городского округа, направленного на профилактику незаконного потребления обучающимися наркотических средств и психотропных веществ в    2020-2021  учебном  году»</w:t>
      </w:r>
      <w:r>
        <w:rPr>
          <w:rFonts w:eastAsia="Calibri;Arial"/>
          <w:sz w:val="26"/>
          <w:szCs w:val="26"/>
        </w:rPr>
        <w:t xml:space="preserve">, а также в целях профилактики незаконного потребления обучающимися наркотических средств и психотропных веществ             и организации психолого-педагогической работы, направленной на сохранение                    и укрепление физического и психического здоровья в сентябре-октябре 2020 года проводится социально-психологическое тестирование обучающихся 7-11 классов.                       В тестировании приняли участие 34 общеобразовательные организации Шебекинского городского округа. В этом году социально-психологическое тестирование (СПТ 2020) проводилось в электронной форме, с использованием программного комплекса «СПТ» ООО «Региональные информационные системы                 г. Красноярска. </w:t>
      </w:r>
      <w:r>
        <w:rPr>
          <w:sz w:val="26"/>
          <w:szCs w:val="26"/>
        </w:rPr>
        <w:t>Всего в</w:t>
      </w:r>
      <w:r>
        <w:rPr>
          <w:sz w:val="26"/>
          <w:szCs w:val="26"/>
          <w:lang w:eastAsia="ar-SA"/>
        </w:rPr>
        <w:t xml:space="preserve"> социально-психологическом тестировании приняли участие  1806  челове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В соответствии с приказом МКУ «Управление образования Шебекинского городского округа» от 30 ноября 2020 года № 1542 «</w:t>
      </w:r>
      <w:r>
        <w:rPr>
          <w:bCs/>
          <w:sz w:val="26"/>
          <w:szCs w:val="26"/>
        </w:rPr>
        <w:t xml:space="preserve">О проведении муниципального конкурса </w:t>
      </w:r>
      <w:r>
        <w:rPr>
          <w:sz w:val="26"/>
          <w:szCs w:val="26"/>
        </w:rPr>
        <w:t>«Волонтерское движение - 2020»</w:t>
      </w:r>
      <w:r>
        <w:rPr>
          <w:bCs/>
          <w:sz w:val="26"/>
          <w:szCs w:val="26"/>
        </w:rPr>
        <w:t>, а также в</w:t>
      </w:r>
      <w:r>
        <w:rPr>
          <w:sz w:val="26"/>
          <w:szCs w:val="26"/>
        </w:rPr>
        <w:t xml:space="preserve"> целях профилактики потребления наркотических средств, психотропных веществ и их аналогов, снижения табакокурения и формирования потребности в здоровом образе жизни несовершеннолетних, поддержки и поощрения творческой активности подростков общеобразовательных организаций Шебекинского городского округа с 3 декабря 2020 года по 23 декабря 2020 года проводился  муниципальный конкурс «Волонтерское движение – 2020»  среди обучающихся 5-11-х классов общеобразовательных организаций Шебекинского городского округа, занимающихся первичной профилактикой злоупотребления психоактивными веществами (ПАВ), в котором приняли участие </w:t>
      </w:r>
      <w:r>
        <w:rPr>
          <w:spacing w:val="4"/>
          <w:sz w:val="26"/>
          <w:szCs w:val="26"/>
          <w:lang w:eastAsia="ar-SA"/>
        </w:rPr>
        <w:t>3 общеобразовательные организации</w:t>
      </w:r>
      <w:r>
        <w:rPr>
          <w:sz w:val="26"/>
          <w:szCs w:val="26"/>
        </w:rPr>
        <w:t>: МБОУ «Вознесеновская СОШ», МБОУ «Муромская СОШ», МБОУ «Большетроицкая СОШ». Победителем муниципального конкурса «Волонтерское движение – 2020» стал волонтерский отряд МБОУ «Муромская СОШ» (руководитель – Гвардина О. В.)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департамента здравоохранения и социальной защиты населения, департамента образования и департамента внутренней и кадровой политики Белгородской области от 16/20 июля 2015 года № 196/196/3170                            «Об организации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рганизациях высшего образования» в целях раннего выявления незаконного потребления наркотических средств и психотропных веществ, организации психолого-педагогической работы, направленной на сохранение и укрепление физического и психического здоровья обучающихся  в марте 2021 года было проведено медицинское тестирование с помощью тест-полосок обучающихся 9-11 классов МБОУ: «СОШ № 5 с УИОП г. Шебекино», «СОШ № 4 г. Шебекино», «Новотаволжанская СОШ», «Белянская СОШ», «Вознесеновская СОШ».</w:t>
      </w:r>
      <w:r>
        <w:rPr>
          <w:b/>
        </w:rPr>
        <w:t xml:space="preserve"> </w:t>
      </w:r>
      <w:r>
        <w:rPr>
          <w:sz w:val="26"/>
          <w:szCs w:val="26"/>
        </w:rPr>
        <w:t>Всего в тестировании приняли участие 161 обучающихся, результаты тестирования - отрицательны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6"/>
          <w:szCs w:val="26"/>
        </w:rPr>
        <w:t>В соответствии с планом мероприятий МКУ «Управление образования Шебекинского городского округа» по профилактике употребления психоактивных веществ (ПАВ) на 2020-2021 учебный год,</w:t>
      </w:r>
      <w:r>
        <w:rPr>
          <w:color w:val="000000"/>
          <w:sz w:val="26"/>
          <w:szCs w:val="26"/>
        </w:rPr>
        <w:t xml:space="preserve"> активизации  </w:t>
      </w:r>
      <w:hyperlink r:id="rId2">
        <w:r>
          <w:rPr>
            <w:rStyle w:val="InternetLink"/>
            <w:color w:val="000000"/>
            <w:sz w:val="26"/>
            <w:szCs w:val="26"/>
          </w:rPr>
          <w:t>методической деятельности</w:t>
        </w:r>
      </w:hyperlink>
      <w:r>
        <w:rPr>
          <w:color w:val="000000"/>
          <w:sz w:val="26"/>
          <w:szCs w:val="26"/>
        </w:rPr>
        <w:t xml:space="preserve"> по профилактике употребления ПА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общеобразовательных организациях Шебекинского городского округа </w:t>
      </w:r>
      <w:r>
        <w:rPr>
          <w:sz w:val="26"/>
          <w:szCs w:val="26"/>
        </w:rPr>
        <w:t xml:space="preserve">с 12 апреля 2021 года по 30 апреля 2021 года был проведен муниципальный конкурс методических разработок по профилактике употребления ПАВ среди несовершеннолетних «Жизнь со знаком плюс». В муниципальном конкурсе методических разработок по профилактике употребления ПАВ среди несовершеннолетних «Жизнь со знаком плюс» приняли участие  5 общеобразовательных организаций Шебекинского городского округа. В номинации «Организационно-массовая работа» приняли участие МБОУ «СОШ № 6 г. Шебекино» (Сергеева Т.А., педагог-психолог), МБОУ «Большетроицкая СОШ» (Зыбина А.А., педагог-психолог). В номинации «Работа с родителями» приняли участие МБОУ «Булановская ООШ» (Бронникова И.В., педагог-психолог), МБОУ «Поповская СОШ» (Ситникова Л.А., учитель начальных классов), МБОУ «СОШ № 6 г. Шебекино» (Коклян В.А., учитель русского языка и литературы), МБОУ «Новотаволжанская СОШ» (Шевцова А.Н., социальный педагог). </w:t>
      </w:r>
    </w:p>
    <w:p>
      <w:pPr>
        <w:pStyle w:val="Normal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жюри муниципального конкурса методических разработок по профилактике употребления ПАВ несовершеннолетних «Жизнь со знаком плюс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в номинации «Организационно-массовая работа» занял педагог-психолог МБОУ «СОШ № 6 г. Шебекино» Сергеева Татьяна Анатольевна;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в номинации «Работа с родителями» занял учитель русского языка и литературы МБОУ «СОШ № 6 г. Шебекино» Коклян Виктория Анатольевна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просом МКУ «Управление образования Шебекинского городского округа» с 22 по 30 апреля 2021 года проводилось  тестирование детско-родительских отношений подростков 13-18 лет общеобразовательных организаций Шебекинского городского округа. По результатам проведенной методики сделан вывод о том, что большинство обучающихся 7-11 классов общеобразовательных организаций Шебекинского городского округа оценивают свои  взаимоотношениях с родителями (мать, отец) как «нормальные». В редких случаях прослеживается незначительная тревожность во взаимоотношениях детей с родителями (мать, отец), скорее всего несовершеннолетние ассоциируют свое положение в семье шатким, некоторым из них не хватает уединенности, другим напротив – выплеска энергии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предупреждения суицидов среди несовершеннолетних, жестокого  обращения с детьми, снижения агрессии у детей и подростков 17 мая 2021 года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на территории Российской Федерации проводится Международный день Детского телефона доверия. Общеобразовательные организации Шебекинского городского округа организовали мероприятия в рамках Международного дня Детского телефона доверия: классные часы, беседы, тематические родительские собрания, выпуск памяток и буклетов. Разместили материалы по данной тематике на информационных стендах, официальных сайтах общеобразовательных организац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6"/>
          <w:szCs w:val="26"/>
        </w:rPr>
        <w:t>В соответствии с письмом МКУ «Управление образования Шебекинского городского округа» от 26.05.2021 года № 48-3-5/2586 «О проведении акции                    «Я выбираю жизнь без табака!», в рамках Международного дня отказа от курения, проводимого 31 мая ежегодно, а также в целях формирования потребности в здоровом образе жизни в общеобразовательных организациях Шебекинского городского округа были проведены профилактические мероприятия (классные часы, индивидуальные беседы по данной тематике, оформлены  информационные стенды, на официальных сайтах общеобразовательных организаций размещена пропагандистская информация по формированию здорового и безопасного образа жизни)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распоряжением правительства Белгородской области от 17 мая 2021 года № 205-рп «О проведении областного антинаркотического месячника «Знать, чтобы жить!», приказом МКУ «Управление образования Шебекинского городского округа» от 01.06.2021 года № 768 «О проведении муниципального антинаркотического месячника «Знать, чтобы жить!» в общеобразовательных организациях Шебекинского городского округа в 2021 году» в период с 24 мая по 26 июня 2021 года в общеобразовательных организациях Шебекинского городского округа проводился муниципальный антинаркотический месячник «Знать, чтобы жить!»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ручений, данных комиссией по делам несовершеннолетних и защите их прав Белгородской области, письма Совета безопасности  администрации Шебекинского городского округа Белгородской области от 29.01.2021г. № 48-2/113 «О реализации дополнительного комплекса мер» сообщаем о том, что в общеобразовательных организациях Шебекинского городского округа ежеквартально проводится тестирование обучающихся 9-11 классов, направленное на выявление уровня социального самочувствия несовершеннолетних. По результатам тестирования были даны рекомендации для несовершеннолетних: снижать у несовершеннолетних тревожность для формирования открытого общения со сверстниками взрослыми; развивать у несовершеннолетних умение принимать и оценивать свои и чужие недостатки; формировать умение у несовершеннолетних находить выход из сложившейся ситуации.</w:t>
      </w:r>
    </w:p>
    <w:p>
      <w:pPr>
        <w:pStyle w:val="Normal"/>
        <w:spacing w:lineRule="auto" w:line="240"/>
        <w:ind w:firstLine="708"/>
        <w:jc w:val="both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 xml:space="preserve">На основании постановления комиссии по делам несовершеннолетних     и защите их прав администрации Шебекинского района от 8 октября 2013 года                               № 19/1 «Об организации деятельности волонтерских отрядов на территории Шебекинского района» в 2020-2021 учебном году в 26 общеобразовательных организациях Шебекинского городского округа ведут свою деятельность волонтерские отряды, в которых числится 400 обучающийс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Согласно межведомственному взаимодействию психологи МБУ «Центр диагностики и консультирования» осуществляют диагностическое обследование и консультирование семей, направленных по определению Шебекинского районного суда Белгородской области. За 2020-2021 учебный год в МБУ «ЦДК» обратилась 1 семья (3 человека), подростков, направленных КДН и ЗП Шебекинского городского округа. За учебный год в МБУ «ЦДК» Шебекинского городского округа обратились 4 несовершеннолетни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По-прежнему важным аспектом деятельности в работе Центра семейного устройства «Надежда» является психологическая подготовка лиц, желающих принять ребёнка в семью. Такая подготовка позволяет снижать риск возникновения проблем, связанных с воспитанием детей в замещающих семьях, а также возврата детей из замещающей семьи. В течение 2020-2021 учебного года  с кандидатами в замещающие семьи велась работа в Центре семейного устройства «Надежда» - было проведено 12 занятий. Всего за 2020-2021 учебный год заключений по результатам психологического обследования получили 4 кандидата. 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дальнейшего совершенствования работы по организации профилактики ПАВ и формированию здорового образа жизни среди обучающихся общеобразовательных организаций Шебекинского городского округа необходимо решать </w:t>
      </w:r>
      <w:r>
        <w:rPr>
          <w:b/>
          <w:sz w:val="26"/>
          <w:szCs w:val="26"/>
        </w:rPr>
        <w:t>следующие задач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ствовать формированию у обучающихся навыков здорового и безопасного образа жизни, отказа от потребления алкогольной, пивной продукции, курительных смесей и табак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овывать проведение мероприятий по профилактике потребления ПАВ с участием органов системы профилактики в целях формирования негативного отношения к пагубным привычка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ствовать снижению количества  обучающихся «группы социального и суицидального риска», вовлекая их в различную досуговую деятельность и профилактические мероприятия по формированию здорового образа жизни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л методист МБУ «ЦДК»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ндрикова Л. 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/>
          <w:sz w:val="26"/>
          <w:szCs w:val="26"/>
          <w:lang w:eastAsia="en-US"/>
        </w:rPr>
      </w:r>
    </w:p>
    <w:p>
      <w:pPr>
        <w:pStyle w:val="Style15"/>
        <w:ind w:firstLine="567"/>
        <w:jc w:val="right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bidi w:val="0"/>
      <w:spacing w:lineRule="auto" w:line="312"/>
      <w:ind w:firstLine="56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etodicheskaya_deyatelmznost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1:00Z</dcterms:created>
  <dc:creator>Admin</dc:creator>
  <dc:description/>
  <cp:keywords/>
  <dc:language>en-US</dc:language>
  <cp:lastModifiedBy>Admin</cp:lastModifiedBy>
  <dcterms:modified xsi:type="dcterms:W3CDTF">2021-08-16T12:40:00Z</dcterms:modified>
  <cp:revision>396</cp:revision>
  <dc:subject/>
  <dc:title/>
</cp:coreProperties>
</file>