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тический отче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об организации  профилактической антинаркотической работ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щеобразовательных организациях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Шебекинского городского округ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-2022 учебный год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ая роль системы образования в первичной профилактике употребления ПАВ</w:t>
      </w:r>
      <w:r>
        <w:rPr>
          <w:color w:val="000000"/>
          <w:sz w:val="24"/>
          <w:szCs w:val="24"/>
          <w:shd w:fill="FFFFFF" w:val="clear"/>
        </w:rPr>
        <w:t xml:space="preserve"> включает в себя целенаправленное обучение школьников противостоянию внешним отрицательным факторам, умению формулировать и высказывать собственную позицию, умению сказать нет и делать выбор в пользу здорового и безопасного образа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ществует необходимость в повышении уровня социально-психологической компетенции в вопросах профилактики употребления ПАВ у школьников и их родителей (законных представителей), поэтому необходимо проводить профилактическую работу регулярно. </w:t>
      </w:r>
      <w:r>
        <w:rPr>
          <w:color w:val="000000"/>
          <w:sz w:val="24"/>
          <w:szCs w:val="24"/>
          <w:shd w:fill="FFFFFF" w:val="clear"/>
        </w:rPr>
        <w:t>П</w:t>
      </w:r>
      <w:r>
        <w:rPr>
          <w:rStyle w:val="StrongEmphasis"/>
          <w:b w:val="false"/>
          <w:sz w:val="24"/>
          <w:szCs w:val="24"/>
          <w:shd w:fill="FFFFFF" w:val="clear"/>
        </w:rPr>
        <w:t>рофилактическая работа в общеобразовательных организациях Шебекинского городского округа имеет разнообразные формы организации</w:t>
      </w:r>
      <w:r>
        <w:rPr>
          <w:sz w:val="24"/>
          <w:szCs w:val="24"/>
        </w:rPr>
        <w:t xml:space="preserve">: организационно-методическая, профилактическая деятельность с обучающимися, с родителями,  с педагогическим  коллективом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-2022 учебного года на муниципальном уровне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 специалистов общеобразовательных организаций с участием методиста МБУ «ЦДК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ыли проведены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еминар-совещание для специалистов, ответственных за проведение тестирования «Об организации проведения социально–психологического тестирования обучающихся общеобразовательных организаций Шебекинского городского округа в 2021-2022 учебном году». Всего в мероприятии приняли участие 39 специалистов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круглый стол </w:t>
      </w:r>
      <w:r>
        <w:rPr>
          <w:rFonts w:eastAsia="Calibri"/>
          <w:sz w:val="24"/>
          <w:szCs w:val="24"/>
          <w:lang w:eastAsia="en-US"/>
        </w:rPr>
        <w:t>педагогов-психологов и социальных педагогов общеобразовательных организаций Шебекинского городского округа «Основы первичной профилактики потребления ПАВ в образовательной среде. Предотвращение рисков деструктивного поведения среди обучающихся». Круглый стол проходил в дистанционном формат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о исполнение</w:t>
      </w:r>
      <w:r>
        <w:rPr>
          <w:rFonts w:eastAsia="Calibri"/>
          <w:sz w:val="24"/>
          <w:szCs w:val="24"/>
          <w:lang w:eastAsia="en-US"/>
        </w:rPr>
        <w:t xml:space="preserve"> приказа МКУ «Управление образования Шебекинского городского округа» от 29 сентября 2021 года № 1387 «</w:t>
      </w:r>
      <w:r>
        <w:rPr>
          <w:sz w:val="24"/>
          <w:szCs w:val="24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21-2022 учебном году» </w:t>
      </w:r>
      <w:r>
        <w:rPr>
          <w:rFonts w:eastAsia="Calibri"/>
          <w:sz w:val="24"/>
          <w:szCs w:val="24"/>
          <w:lang w:eastAsia="en-US"/>
        </w:rPr>
        <w:t xml:space="preserve">с целью профилактики здорового образа жизни обучающихся, отказа от потребления курительных смесей, табака, психотропных веществ и их аналогов, защите их прав и законных интересов </w:t>
      </w:r>
      <w:r>
        <w:rPr>
          <w:sz w:val="24"/>
          <w:szCs w:val="24"/>
        </w:rPr>
        <w:t xml:space="preserve">в 2021-2022 учебном году продолжили свою работу выездные консультационные пункты </w:t>
      </w:r>
      <w:r>
        <w:rPr>
          <w:rFonts w:eastAsia="Calibri"/>
          <w:sz w:val="24"/>
          <w:szCs w:val="24"/>
          <w:lang w:eastAsia="en-US"/>
        </w:rPr>
        <w:t xml:space="preserve">для обучающихся общеобразовательных организаций Шебекинского городского округа  с участием специалистов системы профилактики: психолога МБУ «Центр диагностики и консультирования», заместителя председателя комиссии по делам несовершеннолетних и защите их прав Шебекинского городского округа, </w:t>
      </w:r>
      <w:r>
        <w:rPr>
          <w:color w:val="000000"/>
          <w:sz w:val="24"/>
          <w:szCs w:val="24"/>
          <w:lang w:eastAsia="ar-SA"/>
        </w:rPr>
        <w:t>инспектора ПДН ОМВД России по Шебекинскому городскому округу</w:t>
      </w:r>
      <w:r>
        <w:rPr>
          <w:rFonts w:eastAsia="Calibri"/>
          <w:sz w:val="24"/>
          <w:szCs w:val="24"/>
          <w:lang w:eastAsia="en-US"/>
        </w:rPr>
        <w:t xml:space="preserve">, медицинского работника. </w:t>
      </w:r>
      <w:r>
        <w:rPr>
          <w:sz w:val="24"/>
          <w:szCs w:val="24"/>
        </w:rPr>
        <w:t>В рамках консультационных пунктов проводились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еды о недопущении потребления наркотических и психотропных веществ и их аналогов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еды о причинах постановки несовершеннолетних на внутришкольный учё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лись презентации о здоровом образе жизн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актуальности данной проблемы консультационные пункты являются средством информирования несовершеннолетних о характере действия наркотических средств и их аналогов, о последствиях потребления наркотиков, о их влиянии на организм человека, об уголовной ответственности за хранение и распространение наркотик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за 2021-2022 учебный год консультационные пункты посетили 2344 обучающихся,  этот показатель выше на 48 %  по сравнению с прошлым учебным годом (1128 обучающихся посетили консультационные пункты в 2020-2021 учебном году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В соответствии с постановлением Губернатора Белгородской области          от 24.12.2020 года  № 156 «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»</w:t>
      </w:r>
      <w:r>
        <w:rPr>
          <w:sz w:val="24"/>
          <w:szCs w:val="24"/>
          <w:lang w:eastAsia="ar-SA"/>
        </w:rPr>
        <w:t xml:space="preserve">, приказом МКУ «Управление образования Шебекинского городского округа»        от 2 сентября 2021 года № 1223 «О  проведении муниципальной акции по профилактике ПАВ «Наша жизнь в наших руках», а также с </w:t>
      </w:r>
      <w:r>
        <w:rPr>
          <w:color w:val="000000"/>
          <w:sz w:val="24"/>
          <w:szCs w:val="24"/>
        </w:rPr>
        <w:t xml:space="preserve">целью повышения эффективности работы по профилактике употребления психоактивных веществ, формирования у обучающихся устойчивых установок к их неприятию </w:t>
      </w:r>
      <w:r>
        <w:rPr>
          <w:sz w:val="24"/>
          <w:szCs w:val="24"/>
        </w:rPr>
        <w:t>с 6 по 20 сентября 2021 года  в общеобразовательных организациях Шебекинского городского округа была проведена муниципальная акция «Наша жизнь в наших руках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В ходе проведения акции в общеобразовательных организациях Шебекин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с целью просвещения родителей и обучающихся на школьных сайтах была размещена информация о проводимых профилактических мероприятиях.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бучающиеся и их родители были проинформированы о проблемах и последствиях употребления психоактивных веществ, о правилах безопасного и здорового образа жизни. На мероприятия, проводимые в рамках муниципальной акции, были приглашены специалисты </w:t>
      </w:r>
      <w:r>
        <w:rPr>
          <w:rFonts w:eastAsia="Calibri"/>
          <w:sz w:val="24"/>
          <w:szCs w:val="24"/>
          <w:lang w:eastAsia="en-US"/>
        </w:rPr>
        <w:t xml:space="preserve">КДН и ЗП по Шебекинскому городскому округу, </w:t>
      </w:r>
      <w:r>
        <w:rPr>
          <w:color w:val="000000"/>
          <w:sz w:val="24"/>
          <w:szCs w:val="24"/>
          <w:lang w:eastAsia="ar-SA"/>
        </w:rPr>
        <w:t>инспекторы ПДН ОМВД России по Шебекинскому городскому округу</w:t>
      </w:r>
      <w:r>
        <w:rPr>
          <w:rFonts w:eastAsia="Calibri"/>
          <w:sz w:val="24"/>
          <w:szCs w:val="24"/>
          <w:lang w:eastAsia="en-US"/>
        </w:rPr>
        <w:t>, медицинские работники,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которые провели беседы с обучающимися на темы: «Здоровым быть модно!», «Жизнь без вредных привычек», </w:t>
      </w:r>
      <w:r>
        <w:rPr>
          <w:color w:val="000000"/>
          <w:sz w:val="24"/>
          <w:szCs w:val="24"/>
        </w:rPr>
        <w:t>«Стоит ли начинать?», «Дети под защитой», «В здоровом теле здоровый дух».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 xml:space="preserve">Приняли участие в муниципальной акции «Наша жизнь в наших руках» 8563 обучающихся общеобразовательных организаций Шебекинского городского окру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eastAsia="ar-SA"/>
        </w:rPr>
        <w:t xml:space="preserve">В целях </w:t>
      </w:r>
      <w:r>
        <w:rPr>
          <w:spacing w:val="-2"/>
          <w:sz w:val="24"/>
          <w:szCs w:val="24"/>
          <w:lang w:eastAsia="ar-SA"/>
        </w:rPr>
        <w:t xml:space="preserve">повышения эффективности работы дошкольных образовательных организаций Шебекинского городского округа </w:t>
      </w:r>
      <w:r>
        <w:rPr>
          <w:spacing w:val="2"/>
          <w:sz w:val="24"/>
          <w:szCs w:val="24"/>
          <w:lang w:eastAsia="ar-SA"/>
        </w:rPr>
        <w:t xml:space="preserve">по обучению детей навыкам здорового и безопасного образа жизни, </w:t>
      </w:r>
      <w:r>
        <w:rPr>
          <w:spacing w:val="4"/>
          <w:sz w:val="24"/>
          <w:szCs w:val="24"/>
          <w:lang w:eastAsia="ar-SA"/>
        </w:rPr>
        <w:t>обобщения и распространения положительного передового опыта р</w:t>
      </w:r>
      <w:r>
        <w:rPr>
          <w:spacing w:val="1"/>
          <w:sz w:val="24"/>
          <w:szCs w:val="24"/>
          <w:lang w:eastAsia="ar-SA"/>
        </w:rPr>
        <w:t>аботы ДОО по формированию здорового</w:t>
      </w:r>
      <w:r>
        <w:rPr>
          <w:color w:val="000000"/>
          <w:spacing w:val="1"/>
          <w:sz w:val="24"/>
          <w:szCs w:val="24"/>
          <w:lang w:eastAsia="ar-SA"/>
        </w:rPr>
        <w:t xml:space="preserve"> образа жизни (ЗОЖ)</w:t>
      </w:r>
      <w:r>
        <w:rPr>
          <w:color w:val="000000"/>
          <w:spacing w:val="8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период с 20 сентября 2021 года по 22 октября 2021 года был проведён 1 этап муниципального </w:t>
      </w:r>
      <w:r>
        <w:rPr>
          <w:color w:val="000000"/>
          <w:sz w:val="24"/>
          <w:szCs w:val="24"/>
          <w:lang w:eastAsia="ar-SA"/>
        </w:rPr>
        <w:t xml:space="preserve">смотра-конкурса </w:t>
      </w:r>
      <w:r>
        <w:rPr>
          <w:sz w:val="24"/>
          <w:szCs w:val="24"/>
          <w:lang w:eastAsia="ar-SA"/>
        </w:rPr>
        <w:t xml:space="preserve">агитбригад детей дошкольного возраста </w:t>
      </w:r>
      <w:r>
        <w:rPr>
          <w:bCs/>
          <w:sz w:val="24"/>
          <w:szCs w:val="24"/>
          <w:lang w:eastAsia="ar-SA"/>
        </w:rPr>
        <w:t xml:space="preserve">«Юные шебекинцы выбирают здоровье!». В смотре-конкурсе в первом этапе приняли участие ДОО №: 2, 6, 7, 12, 13, 14, детские сады села Большетроицкое, села Новая Таволжанка «Белочка», «Колокольчик», поселка Маслова Пристань № 3. 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торой этап проходил в дистанционном формате. Дошкольные образовательные организации, прошедшие во 2 этап: МАДОУ «ЦРР детский сад № 2 г. Шебекино», </w:t>
      </w:r>
      <w:r>
        <w:rPr>
          <w:rFonts w:eastAsia="Calibri"/>
          <w:sz w:val="24"/>
          <w:szCs w:val="24"/>
          <w:lang w:eastAsia="en-US"/>
        </w:rPr>
        <w:t xml:space="preserve">МАДОУ «ЦРР детский сад № 6 г. Шебекино», МАДОУ № 7 г. Шебекино, МАДОУ  № 13 г. Шебекино,  МАДОУ № 14 г. Шебекино, </w:t>
      </w:r>
      <w:r>
        <w:rPr>
          <w:sz w:val="24"/>
          <w:szCs w:val="24"/>
        </w:rPr>
        <w:t xml:space="preserve">МАДОУ «Детский сад «Белочка» села Новая Таволжанка, МБДОУ «Детский сад «Колокольчик» села Новая Таволжанка», </w:t>
      </w:r>
      <w:r>
        <w:rPr>
          <w:rFonts w:eastAsia="Calibri"/>
          <w:sz w:val="24"/>
          <w:szCs w:val="24"/>
          <w:lang w:eastAsia="en-US"/>
        </w:rPr>
        <w:t>МБДОУ «Детский сад № 3 п. Маслова Пристань»</w:t>
      </w:r>
      <w:r>
        <w:rPr>
          <w:sz w:val="24"/>
          <w:szCs w:val="24"/>
        </w:rPr>
        <w:t>, МБДОУ «Детский сад Большетроицкое» предоставили видеозаписи выступлений агитбригад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разовательные организации продемонстрировали активную работу по формированию навыков здорового образа жизни у детей дошкольного возраста. Победители конкурса МАДОУ «Центр развития ребенка детский сад № 6 г. Шебекино», МАДОУ «Детский сад «Белочка» с. Новая Таволжанка Шебекинского района заняли первое место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9.12.2012г. № 273-ФЗ</w:t>
        <w:br/>
        <w:t>«Об образовании в Российской Федерации», во исполнение приказа Министерства просвещения Российской Федерации от 20.02.2020г. № 59</w:t>
        <w:br/>
        <w:t xml:space="preserve">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 приказа департамента образования Белгородской области, департамента здравоохранения Белгородской области от 29.09.2021 г. № 2647/118 «Об организации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на территории Белгородской области, направленного на профилактику незаконного потребления обучающимися наркотических средств и психотропных веществ в 2021/2022 учебном году», приказа МКУ «Управление образования Шебекинского городского округа» от 20 сентября 2021 года № 1325 «Об организации проведения социально-психологического тестирования обучающихся в общеобразовательных организациях Шебекинского городского округа, направленного на профилактику незаконного потребления обучающимися наркотических средств                               и психотропных веществ в 2021-2022 учебном году», а также </w:t>
        <w:br/>
        <w:t xml:space="preserve">в целях профилактики незаконного потребления обучающимися наркотических средств и психотропных веществ и организации психолого-педагогической работы, направленной на сохранение и укрепление физического и психического здоровья обучающихся в сентябре – октябре 2021 года было проведено социально-психологическое тестирование обучающихся 7-11 классов. </w:t>
      </w:r>
      <w:r>
        <w:rPr>
          <w:rFonts w:eastAsia="Calibri"/>
          <w:sz w:val="24"/>
          <w:szCs w:val="24"/>
        </w:rPr>
        <w:t xml:space="preserve">Социально-психологическое тестирование  проводилось в электронной форме, с использованием программного комплекса «СПТ» ООО «Региональные информационные системы г. Красноярска. </w:t>
      </w:r>
      <w:r>
        <w:rPr>
          <w:sz w:val="24"/>
          <w:szCs w:val="24"/>
        </w:rPr>
        <w:t>Всего в СПТ в 2021-2022 учебном году приняли участие 34 школы (100%) Шебекинского городского округа – это 2149 обучающихся (95% от общего количества обучающихся, подлежащих тестированию). По итогам социально-психологического тестирования были выявлены обучающиеся «группы риска» с латентным и явным риском вовлечения в потребление наркотических средств: латентный риск вовлечения – 134 (6,3 %) обучающихся, явный риск вовлечения составляет 7 (0,3%) обучающихс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приказом МКУ «Управление образования Шебекинского городского округа» от 2 декабря 2021 года № 1745 «О проведении муниципального конкурса Волонтерское движение - 2021» </w:t>
      </w:r>
      <w:r>
        <w:rPr>
          <w:spacing w:val="4"/>
          <w:sz w:val="24"/>
          <w:szCs w:val="24"/>
          <w:lang w:eastAsia="ar-SA"/>
        </w:rPr>
        <w:t xml:space="preserve">с 6 декабря 2021 года по 24 декабря 2021  года </w:t>
      </w:r>
      <w:r>
        <w:rPr>
          <w:sz w:val="24"/>
          <w:szCs w:val="24"/>
          <w:lang w:eastAsia="ar-SA"/>
        </w:rPr>
        <w:t xml:space="preserve">был проведен муниципальный </w:t>
      </w:r>
      <w:r>
        <w:rPr>
          <w:spacing w:val="4"/>
          <w:sz w:val="24"/>
          <w:szCs w:val="24"/>
          <w:lang w:eastAsia="ar-SA"/>
        </w:rPr>
        <w:t>конкурс, в котором приняли участие                                 2 общеобразовательные организации</w:t>
      </w:r>
      <w:r>
        <w:rPr>
          <w:sz w:val="24"/>
          <w:szCs w:val="24"/>
        </w:rPr>
        <w:t>: МБОУ «Новотаволжанская СОШ», МБОУ «Большетроицкая СОШ». Конкурсные материалы, представленные школами-участниками, не в полной мере соответствовали требованиям Положения о проведении муниципального конкурса.</w:t>
      </w:r>
      <w:r>
        <w:rPr>
          <w:sz w:val="24"/>
          <w:szCs w:val="24"/>
          <w:lang w:eastAsia="ar-SA"/>
        </w:rPr>
        <w:t xml:space="preserve">  По итогам конкурса </w:t>
      </w:r>
      <w:r>
        <w:rPr>
          <w:sz w:val="24"/>
          <w:szCs w:val="24"/>
        </w:rPr>
        <w:t xml:space="preserve">выданы сертификаты за участие волонтерским отрядам МБОУ «Новотаволжанская СОШ», МБОУ «Большетроицкая СОШ»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комплекса мероприятий по профилактике алкоголизма, снижению злоупотребления алкогольной продукцией среди населения Шебекинского городского округа («Выход есть») с 17 ноября по 22 ноября 2021 года был проведен муниципальный конкурс рисунков и плакатов </w:t>
      </w:r>
      <w:r>
        <w:rPr>
          <w:bCs/>
          <w:color w:val="000000"/>
          <w:sz w:val="24"/>
          <w:szCs w:val="24"/>
        </w:rPr>
        <w:t xml:space="preserve">«Твоё завтра без вредных привычек» в 5-9 классах общеобразовательных организаций Шебекинского городского округа, </w:t>
      </w:r>
      <w:r>
        <w:rPr>
          <w:spacing w:val="4"/>
          <w:sz w:val="24"/>
          <w:szCs w:val="24"/>
          <w:lang w:eastAsia="ar-SA"/>
        </w:rPr>
        <w:t>в котором приняли участие обучающиеся МБОУ: «СОШ № 4 г. Шебекино», «СОШ № 5 с УИОП г. Шебекино», «Маломихайловская ООШ», «Зимовская ООШ», «Белянская СОШ», «Масловопристанская СОШ», «Ржевская СОШ», «Вознесеновская СОШ», «Козьмодемьяновская ООШ»</w:t>
      </w:r>
      <w:r>
        <w:rPr>
          <w:sz w:val="24"/>
          <w:szCs w:val="24"/>
        </w:rPr>
        <w:t>, «Новотаволжанская», «Дмитриевская ООШ», «Мешковская СОШ», «Большетроицкая СОШ», «Поповская СОШ», «Белоколодезянская СОШ». Победителем конкурса стала обучающаяся МБОУ «Вознесеновская СОШ» Афонина Дарина, руководитель Цыбенко М.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снове результатов СПТ в 2021-2022 учебном году несовершеннолетние «группы риска» в соответствии с приказом департамента здравоохранения и социальной защиты населения, департамента образования и департамента внутренней и кадровой политики Белгородской области от 16/20 июля 2015 года № 196/196/3170 «Об организации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рганизациях высшего образования», письмом МКУ «Управление образования Шебекинского городского округа» от 18.02.2022 года № 48-3-5/960 «Об организации профилактических медицинских осмотров обучающихся общеобразовательных организаций Шебекинского городского округа», а также в целях раннего выявления незаконного потребления наркотических средств и психотропных веществ, организации психолого-педагогической работы, направленной на сохранение и укрепление физического и психического здоровья обучающихся  общеобразовательные организации МБОУ: «СОШ № 2 г. Шебекино», «СОШ № 3 г. Шебекино», «СОШ № 5 с УИОП  г. Шебекино», «СОШ № 6 г. Шебекино», «Графовская СОШ», «Белянская СОШ», «Масловопристанская СОШ» приняли участие в профилактическом медицинском осмотре с использованием экспресс-тестов для выявления наркотических средств и психотропных веществ в биологической среде организма (моче) в количестве 150 человек. Результаты тестирования - отрицатель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 23 ноября 2020 года № 733 «Об утверждении Стратегии государственной антинаркотической политики Российской Федерации на период до 2030 года», в целях </w:t>
      </w:r>
      <w:r>
        <w:rPr>
          <w:bCs/>
          <w:sz w:val="24"/>
          <w:szCs w:val="24"/>
        </w:rPr>
        <w:t>совершенствование работы по формированию навыков здорового и безопасного образа жизни у несовершеннолетних, поиска новых форм профилактической работы с несовершеннолетними, а также</w:t>
      </w:r>
      <w:r>
        <w:rPr>
          <w:sz w:val="24"/>
          <w:szCs w:val="24"/>
        </w:rPr>
        <w:t xml:space="preserve"> формирования у несовершеннолетних отрицательного отношения к употреблению ПАВ,</w:t>
      </w:r>
      <w:r>
        <w:rPr>
          <w:color w:val="000000"/>
          <w:sz w:val="24"/>
          <w:szCs w:val="24"/>
        </w:rPr>
        <w:t xml:space="preserve"> созданию условий для </w:t>
      </w:r>
      <w:r>
        <w:rPr>
          <w:sz w:val="24"/>
          <w:szCs w:val="24"/>
        </w:rPr>
        <w:t xml:space="preserve">активизации  </w:t>
      </w:r>
      <w:hyperlink r:id="rId2">
        <w:r>
          <w:rPr>
            <w:rStyle w:val="InternetLink"/>
            <w:sz w:val="24"/>
            <w:szCs w:val="24"/>
          </w:rPr>
          <w:t>методической деятельности</w:t>
        </w:r>
      </w:hyperlink>
      <w:r>
        <w:rPr>
          <w:sz w:val="24"/>
          <w:szCs w:val="24"/>
        </w:rPr>
        <w:t xml:space="preserve"> по профилактике употребления ПАВ </w:t>
      </w:r>
      <w:r>
        <w:rPr>
          <w:color w:val="000000"/>
          <w:sz w:val="24"/>
          <w:szCs w:val="24"/>
        </w:rPr>
        <w:t xml:space="preserve">в общеобразовательных организациях Шебекинского городского округа </w:t>
      </w:r>
      <w:r>
        <w:rPr>
          <w:sz w:val="24"/>
          <w:szCs w:val="24"/>
        </w:rPr>
        <w:t xml:space="preserve"> в период с 18 по 31 мая 2022 года был проведён муниципальный конкурс </w:t>
      </w:r>
      <w:r>
        <w:rPr>
          <w:rFonts w:eastAsia="Calibri"/>
          <w:sz w:val="24"/>
          <w:szCs w:val="24"/>
          <w:lang w:eastAsia="en-US"/>
        </w:rPr>
        <w:t>педагогов общеобразовательных организаций по пропаганде здорового образа жизни, профилактике употребления ПАВ «Сделай свой выбор». Всего в конкурсе приняли участие 4 общеобразовательные организации: МБОУ «Прогимназия № 8 г. Шебекино», МБОУ «СОШ № 4 г. Шебекино», МБОУ «СОШ № 5 с УИОП г. Шебекино», МБОУ «Большетроицкая СОШ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 основании решения жюри муниципального конкурса педагогов общеобразовательных организаций по пропаганде здорового образа жизни, профилактике употребления ПАВ «Сделай свой выбор» определены победители и призё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учитель начальных классов МБОУ «Прогимназия № 8                                г. Шебекино», Самойлюк Галина Васильев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циальный педагог МБОУ «СОШ № 4 г. Шебекино», Дубинина Наталья Сергеев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едагог-психолог МБОУ «СОШ № 5 с УИОП г. Шебекино», Каширина Ольга Михайловн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семирного дня отказа от курения, проводимого 31 мая ежегодно, письма МКУ «Управление образования Шебекинского городского округа» от 27.05.2022 года «О проведении акции «Я выбираю жизнь без табака!», а также в целях формирования потребности в здоровом образе жизни в общеобразовательных организациях Шебекинского городского округа были проведены профилактические мероприят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классные часы, индивидуальные беседы по данной тематике, оформлены  информационные стенды, на официальных сайтах общеобразовательных организаций размещена пропагандистская информация по формированию здорового и безопасного образа жизни).</w:t>
      </w:r>
      <w:r>
        <w:rPr>
          <w:rFonts w:eastAsia="Calibri"/>
          <w:sz w:val="24"/>
          <w:szCs w:val="24"/>
          <w:lang w:eastAsia="en-US"/>
        </w:rPr>
        <w:t xml:space="preserve"> Всего в муниципальной акции приняли участие 30 общеобразовательных организаций, были выпущены и распространены 953 экземпляра листовок и памяток по данной тематике, проведены лекции и беседы, в которых приняли участие 487 обучающихся.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ях привлечения внимания общественности, родительского коллектива и обучающихся общеобразовательных организаций Шебекинского городского округа к здоровому образу жизни, к неприятию употребления наркотических веществ, спиртных напитков и распространению вредных привычек в 2021-2022 учебном году в информационной газете Шебекинского городского округа  «Красное знамя» были опубликованы статьи психолога МБУ «Центр диагностики и консультирования» Мандриковой Л.Е. по темам: «Здоровое поколение», «Скажем здоровому образу жизни – да!», «Вперед по дороге здоровья», </w:t>
      </w:r>
      <w:r>
        <w:rPr>
          <w:bCs/>
          <w:sz w:val="24"/>
          <w:szCs w:val="24"/>
        </w:rPr>
        <w:t xml:space="preserve">«Пропаганда здорового образа жизни среди подрастающего поколения»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ответствии с резолюцией Генеральной Ассамблеи ООН от 7 декабря 1987 года № 42/112 «Об объявлении 26 июня Международным днем борьбы              со злоупотреблением наркотическими средствами и их незаконным оборотом», распоряжением правительства Белгородской области от 23 мая 2022 года                    № 389-рп «О проведении антинаркотического месячника «Знать, чтобы жить!»,             с целью повышения эффективности антинаркотической профилактики                                    и популяризации здорового образа жизни среди обучающихся общеобразовательных организаций Шебекинского городского округа с 5 июня по 20 июня 2022 года в общеобразовательных организациях Шебекинского городского округа проводился антинаркотический месячник «Знать, чтобы жить!», приуроченный к Международному дню борьбы со злоупотреблением наркотическими средствами и их незаконным оборот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ах разработаны                              и утверждены комплексы мер по организации и проведению информационно-пропагандистских мероприятий и рекламно-пропагандистских акций, направленных на повышение мотивации обучающихся к ведению здорового образа жизни и отказа от потребления наркотиков и других психоактивных веществ. 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основании постановления комиссии по делам несовершеннолетних     и защите их прав администрации Шебекинского района от 8 октября 2013 года № 19/1 «Об организации деятельности волонтерских отрядов на территории Шебекинского района» в 2021-2022 учебном году в 22 общеобразовательных организациях Шебекинского городского округа ведут свою деятельность волонтерские отряды, в которых числится 321 обучающий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межведомственному взаимодействию психологи МБУ «Центр диагностики и консультирования» осуществляют диагностическое обследование и консультирование семей, направленных по определению Шебекинского районного суда Белгородской области. В 2021-2022 учебном году в МБУ «ЦДК» обратились по определению Шебекинского районного суда 3 семь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огласно межведомственному взаимодействию с КДН и ЗП по Шебекинскому городскому округу в 2021-2022 учебном году в МБУ «ЦДК» обратилась 7 несовершеннолетних, с которыми были проведены диагностические процедуры по методикам: «Моя семья», «Цветовой тест Люшера», компьютерная диагностика детско-родительских отноше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-прежнему важным аспектом деятельности психолога в работе Центра семейного устройства «Надежда» является психологическая подготовка лиц, желающих принять ребёнка в семью. Во втором полугодии 2021 года была организована просветительская работа с будущими кандидатами в дистанционном формате. Всего за 2020-2021 учебный год заключений по результатам психологического обследования получили 5 кандидато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альнейшего совершенствования работы по организации профилактики употребления ПАВ и формированию здорового образа жизни среди обучающихся общеобразовательных организаций Шебекинского городского округа необходимо решать </w:t>
      </w:r>
      <w:r>
        <w:rPr>
          <w:b/>
          <w:sz w:val="24"/>
          <w:szCs w:val="24"/>
        </w:rPr>
        <w:t>следующие задачи: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ть навыки здорового и безопасного поведения у обучающихся общеобразовательных организаций Шебекинского городского округа, отказа от потребления алкогольной, пивной продукции, курительных смесей и табак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ктивную и целенаправленную работу по профилактике употребления психоактивных веществ, предупреждению правонарушений со стороны несовершеннолетних с использованием современных форм работы с обучающимися и их родителями (законными представителями);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особствовать снижению количества  обучающихся, состоящих на различных видах профилактического учета, вовлекая их в профилактические мероприятия по формированию здорового и безопасного образа жизни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МБУ «ЦДК»                                                                        Л.Е. Мандрико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5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uto" w:line="312"/>
      <w:ind w:firstLine="5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todichesk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Admin</dc:creator>
  <dc:description/>
  <cp:keywords/>
  <dc:language>en-US</dc:language>
  <cp:lastModifiedBy>Я</cp:lastModifiedBy>
  <dcterms:modified xsi:type="dcterms:W3CDTF">2022-08-05T07:23:00Z</dcterms:modified>
  <cp:revision>413</cp:revision>
  <dc:subject/>
  <dc:title/>
</cp:coreProperties>
</file>