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Шебекинского городского округ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., д.1, г. Шебе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ая область, 309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8-47248) 2-22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bekinou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osheb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7.2023 г. № 48-3-5/266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_  от 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естителю начальника департамента – начальнику отдела общего образования департамента образовательной политики министерства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менко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22 мая 2023 года № 365-рп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В соответствии с распоряжением правительства Белгородской области              от 22 мая 2023 года № 365-рп «О проведении областного антинаркотического месячника «Знать, чтобы жить!», приказом МКУ «Управление образования Шебекинского городского округа» от 15 июня 2023 года № 695 «</w:t>
      </w:r>
      <w:r>
        <w:rPr>
          <w:bCs/>
          <w:color w:val="000000"/>
          <w:sz w:val="26"/>
          <w:szCs w:val="26"/>
        </w:rPr>
        <w:t>О проведении муниципального антинаркотического месячника «Знать, чтобы жить!» в общеобразовательных организациях Шебекинского городского округа в 2023 году» направляем информацию о проведении антинаркотического месячника в общеобразовательных организациях Шебекинского городского округа согласно прилагаем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бекинского городского округ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06400</wp:posOffset>
                  </wp:positionH>
                  <wp:positionV relativeFrom="paragraph">
                    <wp:posOffset>185420</wp:posOffset>
                  </wp:positionV>
                  <wp:extent cx="1115695" cy="749935"/>
                  <wp:effectExtent l="0" t="0" r="0" b="0"/>
                  <wp:wrapSquare wrapText="left"/>
                  <wp:docPr id="2" name="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 Иванте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ндрикова Лариса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7248) 2-26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мероприятий  в рамках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а Белгородской области от 22 мая 2023 года № 365-р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ластного антинаркотического месячника «Знать, чтобы жи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Шебекинского городского округ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нформация о проделан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онлайн-лекториев для обучающихся 7-11 классов «Ценности жизн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ктории проводились на платформе Яндекс. Телемост. в онлайн формате в общеобразовательных организациях МБОУ «СОШ № 2 г. Шебекино», «СОШ № 4 г Шебекино», «СОШ № 6 г. Шебекино», «Большетроицкая СОШ», «Вознесеновская С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ы: «ЗОЖ побеждает», «Что такое хорошо и, что такое плохо?», «Составляющие здорового образа жизн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ыло проведено в онлайн формате с обучающимися 5-9 классов общеобразовательных организаций МБОУ «Первоцепляевская СОШ», «Красненская ООШ», «Белянская СОШ», «Верхнеберёзовская О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ыставка рисунков на тему: «Здоровый и безопасный образ жизн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Жизнь без вредных привыче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 - нам не друзья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ыли проведены в онлайн формате с обучающимися 1-4 классов общеобразовательных организаций МБОУ «СОШ № 5 с УИОП г. Шебекино», «Вознесеновская СОШ», «Прогимназия № 8 г. Шебеки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: «Школа -территория ответственности», «Цена сомнительных удовольствий», «Умей сказать НЕТ!», «Я выбираю жизнь», «Модно быть здоровым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еседы, направленные на повышение правовой грамотности у обучающихся 7-11 классов общеобразовательных организаций, были проведены в онлайн форма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  МБО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«Купинская СОШ», «Максимовская СОШ», «Поповская СОШ», «Ржевская СОШ», «Булановская О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лементами тренинга с обучающимися общеобразовательных организаций: «Моё лучшее «Я», «В гармонии с собой», «Будьте осторожны!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енинговые занятия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ные на профилактику употреб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А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росткам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дистанционном формате на платформе Яндекс. Телемост.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ых организациях  МБОУ «СОШ № 6 г. Шебекино», «СОШ № 5 с УИОП», «Большетроицкая С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формационно-пропагандистские мероприятия  для обучающихся общеобразовательных организаций «Живи ярко и стильно без наркотиков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роприятия проводились с участием классных руководителей в дистанционном формате на платформе Яндекс. Телемост.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ых организациях МБОУ «Ржевская СОШ», «Купинская СОШ», «Графовская С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, презентации, короткометражные фильмы антинаркотической направленности для обучающихся общеобразовательных организа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 Youtub канале организованы просмотры видеоматериалов обучающимися старши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 г. Шебекино», «Вознесеновская СОШ», «СОШ № 5 с УИОП г. Шебекино», «Вознесеновская СОШ», «Купинская СОШ», «Булановская О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ительские собрания  «Как уберечь детей от наркотиков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дные привычки – профилактика в раннем возраст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Это должен знать и выполнять каждый родитель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пло семь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роприятия проводились с участием классных руководителей в дистанционном формате с использованием возможностей платформы «Сферу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ых организациях МБОУ «Масловопристанская СОШ», «Вознесеновская СОШ», «Мешковская СОШ», «Поповская СОШ», «Красненская ООШ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и проведение родительских собраний, лекториев, индивидуальных консультаций, иной разъяснитель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ы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роведены в онлайн формат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образовательных организациях МБОУ «Масловопристанская СОШ», «СОШ № 6 г. Шебекино», «Вознесеновская СОШ», «Муромская СОШ», «Красненская ООШ» направлены на повышение родительской компетентности в части, касающейся профилактики употребления несовершеннолетними наркотических средств, психотропных веществ и их аналог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, информационных буклетов, брошюр для обучающихся, родителей (законных представителей) по антинаркотической тематик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пространение буклетов, брошюр, памяток в чатах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(законных представителей) посредством мессенджеров, социальных сетей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Сферум, Яндекс. Телемост, ВК общеобразовательных организаций МБОУ «Масловопристанская СОШ», «Максимовская СОШ», «Ржевская СОШ», «Буланов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обучающих фильмов на сайте ФСКН России по Белгород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родителей (законных представителей) организован просмотр фильмов: «Наркомамы», «Полуфабрикат смерти», «Точка невозврата»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образовательных организациях МБОУ «Купинская СОШ», «СОШ № 4 г. Шебекино», «Вознесеновская СОШ», «Новотаволжанская СОШ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-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оведенные мероприятия (все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 детьми и подростк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с 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Участники мероприятий (всег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3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етей и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1803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>12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9:00Z</dcterms:created>
  <dc:creator>user</dc:creator>
  <dc:description/>
  <cp:keywords/>
  <dc:language>en-US</dc:language>
  <cp:lastModifiedBy>Admin</cp:lastModifiedBy>
  <dcterms:modified xsi:type="dcterms:W3CDTF">2023-08-30T06:30:00Z</dcterms:modified>
  <cp:revision>98</cp:revision>
  <dc:subject/>
  <dc:title/>
</cp:coreProperties>
</file>