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ИТИЧЕСКИЙ ОТЧ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ы социальной службы Шебекинского городского округа</w:t>
      </w:r>
    </w:p>
    <w:p>
      <w:pPr>
        <w:pStyle w:val="Normal"/>
        <w:spacing w:lineRule="auto" w:line="240" w:before="0" w:after="0"/>
        <w:jc w:val="center"/>
        <w:rPr/>
      </w:pPr>
      <w:r>
        <w:rPr>
          <w:rFonts w:cs="Times New Roman;Times New Roman" w:ascii="Times New Roman;Times New Roman" w:hAnsi="Times New Roman;Times New Roman"/>
          <w:b/>
          <w:sz w:val="24"/>
          <w:szCs w:val="24"/>
        </w:rPr>
        <w:t>за 2022-2023 учебный год</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b/>
          <w:sz w:val="24"/>
          <w:szCs w:val="24"/>
        </w:rPr>
        <w:t>Целью</w:t>
      </w:r>
      <w:r>
        <w:rPr>
          <w:rFonts w:cs="Times New Roman;Times New Roman" w:ascii="Times New Roman;Times New Roman" w:hAnsi="Times New Roman;Times New Roman"/>
          <w:sz w:val="24"/>
          <w:szCs w:val="24"/>
        </w:rPr>
        <w:t xml:space="preserve"> работы социальной службы Шебекинского городского округа в 2022-2023 учебном году являлось осуществление комплекса мероприятий по воспитанию и социальной защите личности обучающихся в общеобразовательных организациях и по месту жительства.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чами</w:t>
      </w:r>
      <w:r>
        <w:rPr>
          <w:sz w:val="24"/>
          <w:szCs w:val="24"/>
        </w:rPr>
        <w:t xml:space="preserve"> </w:t>
      </w:r>
      <w:r>
        <w:rPr>
          <w:rFonts w:cs="Times New Roman;Times New Roman" w:ascii="Times New Roman;Times New Roman" w:hAnsi="Times New Roman;Times New Roman"/>
          <w:sz w:val="24"/>
          <w:szCs w:val="24"/>
        </w:rPr>
        <w:t>социальной службы являю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Осуществление делового партнерства по работе с семьями «социального риска» и детьми «группы риска» с комиссий по делам несовершеннолетних и защите их прав, отделом полиции по делам несовершеннолетних ОМВД по Шебекинскому району, отделом опеки попечительства УСЗН администрации Шебекинского городского округа, МБУ «Центр диагностики и консультирования» Шебекин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ализация профилактических программ и планов по коррекционным направлениям: профилактика суицидального поведения несовершеннолетних; профилактика жестокого обращения с детьми со стороны родителей (законных представителей) и самовольных уходов несовершеннолетних из семей; профилактика и коррекция девиантного поведения детей и подрос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вышение уровня социализации опекаемых детей, детей с особыми образовательными потребностями, состоящих на различных профилактических учетах, а также имеющих трудности в обучении, школьной и социальной адаптации.</w:t>
      </w:r>
    </w:p>
    <w:p>
      <w:pPr>
        <w:pStyle w:val="Style16"/>
        <w:tabs>
          <w:tab w:val="clear" w:pos="708"/>
          <w:tab w:val="left" w:pos="851" w:leader="none"/>
        </w:tabs>
        <w:spacing w:before="0" w:after="0"/>
        <w:ind w:firstLine="709"/>
        <w:jc w:val="both"/>
        <w:rPr>
          <w:bCs/>
        </w:rPr>
      </w:pPr>
      <w:r>
        <w:rPr>
          <w:bCs/>
        </w:rPr>
        <w:t>Для реализации поставленных задач на 2022-2023 учебный год в работе социального педагога общеобразовательных организаций выполнялись организационная, профилактическая, защитно-охранная функции.</w:t>
      </w:r>
    </w:p>
    <w:p>
      <w:pPr>
        <w:pStyle w:val="Style16"/>
        <w:spacing w:before="0" w:after="0"/>
        <w:ind w:firstLine="709"/>
        <w:jc w:val="both"/>
        <w:rPr/>
      </w:pPr>
      <w:r>
        <w:rPr>
          <w:b/>
          <w:bCs/>
          <w:iCs/>
        </w:rPr>
        <w:t xml:space="preserve">Организационная функция </w:t>
      </w:r>
      <w:r>
        <w:rPr>
          <w:bCs/>
          <w:iCs/>
        </w:rPr>
        <w:t>включает в себя:</w:t>
      </w:r>
    </w:p>
    <w:p>
      <w:pPr>
        <w:pStyle w:val="Style16"/>
        <w:spacing w:before="0" w:after="0"/>
        <w:ind w:firstLine="709"/>
        <w:jc w:val="both"/>
        <w:rPr/>
      </w:pPr>
      <w:r>
        <w:rPr>
          <w:bCs/>
          <w:iCs/>
        </w:rPr>
        <w:t xml:space="preserve">- </w:t>
      </w:r>
      <w:r>
        <w:rPr/>
        <w:t>обеспечение индивидуальных консультаций с родителями, педагогами и обучающимися;</w:t>
      </w:r>
    </w:p>
    <w:p>
      <w:pPr>
        <w:pStyle w:val="Style16"/>
        <w:spacing w:before="0" w:after="0"/>
        <w:ind w:firstLine="709"/>
        <w:jc w:val="both"/>
        <w:rPr/>
      </w:pPr>
      <w:r>
        <w:rPr/>
        <w:t>- организацию групповых тематических консультаций с приглашением таких специалистов, как: психологи, врачи разных направлений, инспекторы ПДН ОМВД, юристы;</w:t>
      </w:r>
    </w:p>
    <w:p>
      <w:pPr>
        <w:pStyle w:val="Style16"/>
        <w:spacing w:before="0" w:after="0"/>
        <w:ind w:firstLine="709"/>
        <w:jc w:val="both"/>
        <w:rPr/>
      </w:pPr>
      <w:r>
        <w:rPr/>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16"/>
        <w:spacing w:before="0" w:after="0"/>
        <w:ind w:firstLine="709"/>
        <w:jc w:val="both"/>
        <w:rPr/>
      </w:pPr>
      <w:r>
        <w:rPr/>
        <w:t>- обеспечение льготного питания, компенсации за проезд к месту учебы и обратно для обучающихся из многодетных семей, компенсации за школьную форму для первоклассников из многодетных семей;</w:t>
      </w:r>
    </w:p>
    <w:p>
      <w:pPr>
        <w:pStyle w:val="Style16"/>
        <w:spacing w:before="0" w:after="0"/>
        <w:ind w:firstLine="709"/>
        <w:jc w:val="both"/>
        <w:rPr/>
      </w:pPr>
      <w:r>
        <w:rPr/>
        <w:t>- организацию досуга и отдыха через связь с детскими объединениями и учреждениями дополнительного образования.</w:t>
      </w:r>
    </w:p>
    <w:p>
      <w:pPr>
        <w:pStyle w:val="Style16"/>
        <w:spacing w:before="0" w:after="0"/>
        <w:ind w:firstLine="709"/>
        <w:jc w:val="both"/>
        <w:rPr/>
      </w:pPr>
      <w:r>
        <w:rPr>
          <w:b/>
          <w:bCs/>
          <w:iCs/>
        </w:rPr>
        <w:t xml:space="preserve">Профилактическая функция </w:t>
      </w:r>
      <w:r>
        <w:rPr>
          <w:bCs/>
          <w:iCs/>
        </w:rPr>
        <w:t>представляет собой</w:t>
      </w:r>
      <w:r>
        <w:rPr>
          <w:b/>
          <w:bCs/>
          <w:iCs/>
        </w:rPr>
        <w:t xml:space="preserve"> </w:t>
      </w:r>
      <w:r>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правовое, психологическое, педагогическое просвещение родителей, педагогов, обучающихся; учебные и практические занятия, ролевые игры, тренинги. </w:t>
      </w:r>
    </w:p>
    <w:p>
      <w:pPr>
        <w:pStyle w:val="Style16"/>
        <w:spacing w:before="0" w:after="0"/>
        <w:ind w:firstLine="709"/>
        <w:jc w:val="both"/>
        <w:rPr/>
      </w:pPr>
      <w:r>
        <w:rPr>
          <w:b/>
          <w:bCs/>
          <w:iCs/>
        </w:rPr>
        <w:t xml:space="preserve">Защитно-охранная функция </w:t>
      </w:r>
      <w:r>
        <w:rPr>
          <w:bCs/>
          <w:iCs/>
        </w:rPr>
        <w:t xml:space="preserve">определяется </w:t>
      </w:r>
      <w:r>
        <w:rPr/>
        <w:t>созданием банка данных семей о проблемах и конфликтных ситуациях; подготовкой документации для педагогических консилиумов, для представления интересов детей в государственных и правоохранительных учреждениях; оформлением детей и подростков в вечерние школы, их трудоустройство, помощь в прохождении медицинской комиссии, врачебного обследования; индивидуальными беседами, групповыми занятиями с участниками конфликтных ситуаций, обеспечением контакта детей с родителями и учителями в случае возникновения конфлик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еятельность социальной службы строится по следующим </w:t>
      </w:r>
      <w:r>
        <w:rPr>
          <w:rFonts w:cs="Times New Roman;Times New Roman" w:ascii="Times New Roman;Times New Roman" w:hAnsi="Times New Roman;Times New Roman"/>
          <w:b/>
          <w:sz w:val="24"/>
          <w:szCs w:val="24"/>
        </w:rPr>
        <w:t>направлениям</w:t>
      </w:r>
      <w:r>
        <w:rPr>
          <w:rFonts w:cs="Times New Roman;Times New Roman" w:ascii="Times New Roman;Times New Roman" w:hAnsi="Times New Roman;Times New Roman"/>
          <w:sz w:val="24"/>
          <w:szCs w:val="24"/>
        </w:rPr>
        <w:t>:</w:t>
      </w:r>
    </w:p>
    <w:p>
      <w:pPr>
        <w:pStyle w:val="Style17"/>
        <w:ind w:left="0" w:firstLine="709"/>
        <w:jc w:val="both"/>
        <w:rPr/>
      </w:pPr>
      <w:r>
        <w:rPr/>
        <w:t>- организационная работа;</w:t>
      </w:r>
    </w:p>
    <w:p>
      <w:pPr>
        <w:pStyle w:val="Style17"/>
        <w:ind w:left="0" w:firstLine="709"/>
        <w:jc w:val="both"/>
        <w:rPr/>
      </w:pPr>
      <w:r>
        <w:rPr/>
        <w:t>- профилактическая работа с обучающимися по предупреждению безнадзорности и правонарушений, с неблагополучными семьями;</w:t>
      </w:r>
    </w:p>
    <w:p>
      <w:pPr>
        <w:pStyle w:val="Style17"/>
        <w:ind w:left="0" w:firstLine="709"/>
        <w:jc w:val="both"/>
        <w:rPr/>
      </w:pPr>
      <w:r>
        <w:rPr/>
        <w:t>- социальная работа с детьми-инвалидами и их семьями;</w:t>
      </w:r>
    </w:p>
    <w:p>
      <w:pPr>
        <w:pStyle w:val="Style17"/>
        <w:ind w:left="0" w:firstLine="709"/>
        <w:jc w:val="both"/>
        <w:rPr/>
      </w:pPr>
      <w:r>
        <w:rPr/>
        <w:t>- деятельность социальной службы, направленная на получение бесплатного основного и среднего образования, предупреждение отсева и посещаемости;</w:t>
      </w:r>
    </w:p>
    <w:p>
      <w:pPr>
        <w:pStyle w:val="Style17"/>
        <w:ind w:left="0" w:firstLine="709"/>
        <w:jc w:val="both"/>
        <w:rPr/>
      </w:pPr>
      <w:r>
        <w:rPr/>
        <w:t>- организация горячего питания в школе;</w:t>
      </w:r>
    </w:p>
    <w:p>
      <w:pPr>
        <w:pStyle w:val="Style17"/>
        <w:ind w:left="0" w:firstLine="709"/>
        <w:jc w:val="both"/>
        <w:rPr/>
      </w:pPr>
      <w:r>
        <w:rPr/>
        <w:t>- социально-правовая защита детей;</w:t>
      </w:r>
    </w:p>
    <w:p>
      <w:pPr>
        <w:pStyle w:val="Style17"/>
        <w:ind w:left="0" w:firstLine="709"/>
        <w:jc w:val="both"/>
        <w:rPr/>
      </w:pPr>
      <w:r>
        <w:rPr/>
        <w:t>- организационно-методическая деятельность.</w:t>
      </w:r>
    </w:p>
    <w:p>
      <w:pPr>
        <w:pStyle w:val="Style17"/>
        <w:ind w:left="0" w:hanging="0"/>
        <w:jc w:val="both"/>
        <w:rPr/>
      </w:pPr>
      <w:r>
        <w:rPr/>
      </w:r>
    </w:p>
    <w:p>
      <w:pPr>
        <w:pStyle w:val="Style17"/>
        <w:ind w:left="0" w:hanging="0"/>
        <w:jc w:val="center"/>
        <w:rPr>
          <w:b/>
          <w:b/>
        </w:rPr>
      </w:pPr>
      <w:r>
        <w:rPr>
          <w:b/>
        </w:rPr>
        <w:t>1. Организационная рабо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рамках </w:t>
      </w:r>
      <w:r>
        <w:rPr>
          <w:rFonts w:cs="Times New Roman;Times New Roman" w:ascii="Times New Roman;Times New Roman" w:hAnsi="Times New Roman;Times New Roman"/>
          <w:b/>
          <w:sz w:val="24"/>
          <w:szCs w:val="24"/>
        </w:rPr>
        <w:t>организационной работы</w:t>
      </w:r>
      <w:r>
        <w:rPr>
          <w:rFonts w:cs="Times New Roman;Times New Roman" w:ascii="Times New Roman;Times New Roman" w:hAnsi="Times New Roman;Times New Roman"/>
          <w:sz w:val="24"/>
          <w:szCs w:val="24"/>
        </w:rPr>
        <w:t xml:space="preserve"> в начале учебного года социальной службой были проведены социально-педагогические исследования с целью выявления социальных и личностных проблем детей всех возрастов. На основе собранных данных были составлены социальные паспорта школ. Создан банк данных на все категории обучающихся. Тем самым выявлены следующие категории семей и детей (опираясь на данные общеобразовательных организаций)</w:t>
      </w:r>
      <w:r>
        <w:rPr/>
        <w:t>:</w:t>
      </w:r>
    </w:p>
    <w:tbl>
      <w:tblPr>
        <w:tblW w:w="9680" w:type="dxa"/>
        <w:jc w:val="left"/>
        <w:tblInd w:w="-193" w:type="dxa"/>
        <w:tblLayout w:type="fixed"/>
        <w:tblCellMar>
          <w:top w:w="0" w:type="dxa"/>
          <w:left w:w="108" w:type="dxa"/>
          <w:bottom w:w="0" w:type="dxa"/>
          <w:right w:w="108" w:type="dxa"/>
        </w:tblCellMar>
      </w:tblPr>
      <w:tblGrid>
        <w:gridCol w:w="5125"/>
        <w:gridCol w:w="2458"/>
        <w:gridCol w:w="2097"/>
      </w:tblGrid>
      <w:tr>
        <w:trPr>
          <w:trHeight w:val="578"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ТЕГОРИ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Начало год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Конец года</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из многодетных семей</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1</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инвалиды</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21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находящиеся под опекой</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r>
      <w:tr>
        <w:trPr>
          <w:trHeight w:val="678"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из семей, имеющих статус вынужденных переселенцев</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благополучные семьи</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Дети, состоящие на внутришкольном учёт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состоящие на учёте в КДН и ЗП</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состоящие на учёте в ПДН</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матерей-одиночек</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w:t>
            </w:r>
          </w:p>
        </w:tc>
      </w:tr>
    </w:tbl>
    <w:p>
      <w:pPr>
        <w:pStyle w:val="Style18"/>
        <w:ind w:firstLine="709"/>
        <w:jc w:val="both"/>
        <w:rPr>
          <w:rFonts w:ascii="Times New Roman;Times New Roman" w:hAnsi="Times New Roman;Times New Roman" w:cs="Times New Roman;Times New Roman"/>
          <w:sz w:val="24"/>
          <w:szCs w:val="24"/>
          <w:highlight w:val="yellow"/>
        </w:rPr>
      </w:pPr>
      <w:r>
        <w:rPr>
          <w:rFonts w:cs="Estrangelo Edessa" w:ascii="Times New Roman;Times New Roman" w:hAnsi="Times New Roman;Times New Roman"/>
          <w:sz w:val="24"/>
          <w:szCs w:val="24"/>
        </w:rPr>
        <w:t>Из таблицы видно, что в 2022-2023 учебном году сократилось количество обучающихся из многодетных семей, незначительно увеличилось количество детей, находящихся под опекой; увеличилось количество детей-инвалидов по микрорайонам школ, а также количество детей матерей-одиночек. Кроме того, за год увеличилось количество детей, состоящих на внутришкольном учете. А вот количество детей, состоящих на учёте в КДН и ЗП, в ПДН сократилось, что свидетельствует о ведении продуктивной работы со стороны социально-психологической службы школ, педагогов, классных руководителей, а также родителей обучающих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тяжении всего года социальными педагогами посещались:</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благополучные семьи,</w:t>
      </w:r>
    </w:p>
    <w:p>
      <w:pPr>
        <w:pStyle w:val="Style18"/>
        <w:ind w:firstLine="709"/>
        <w:jc w:val="both"/>
        <w:rPr/>
      </w:pPr>
      <w:r>
        <w:rPr>
          <w:rFonts w:cs="Times New Roman;Times New Roman" w:ascii="Times New Roman;Times New Roman" w:hAnsi="Times New Roman;Times New Roman"/>
          <w:sz w:val="24"/>
          <w:szCs w:val="24"/>
        </w:rPr>
        <w:t>- многодетные семьи,</w:t>
      </w:r>
    </w:p>
    <w:p>
      <w:pPr>
        <w:pStyle w:val="Style18"/>
        <w:ind w:firstLine="709"/>
        <w:jc w:val="both"/>
        <w:rPr/>
      </w:pPr>
      <w:r>
        <w:rPr>
          <w:rFonts w:cs="Times New Roman;Times New Roman" w:ascii="Times New Roman;Times New Roman" w:hAnsi="Times New Roman;Times New Roman"/>
          <w:sz w:val="24"/>
          <w:szCs w:val="24"/>
        </w:rPr>
        <w:t>- семьи детей-инвалидов,</w:t>
      </w:r>
    </w:p>
    <w:p>
      <w:pPr>
        <w:pStyle w:val="Style18"/>
        <w:ind w:firstLine="709"/>
        <w:jc w:val="both"/>
        <w:rPr/>
      </w:pPr>
      <w:r>
        <w:rPr>
          <w:rFonts w:cs="Times New Roman;Times New Roman" w:ascii="Times New Roman;Times New Roman" w:hAnsi="Times New Roman;Times New Roman"/>
          <w:sz w:val="24"/>
          <w:szCs w:val="24"/>
        </w:rPr>
        <w:t>- семьи детей, находящихся под опекой.</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данные категории семей составлены акты обследования жилищно-бытовых условий. </w:t>
      </w:r>
    </w:p>
    <w:p>
      <w:pPr>
        <w:sectPr>
          <w:footerReference w:type="default" r:id="rId2"/>
          <w:type w:val="nextPage"/>
          <w:pgSz w:w="11906" w:h="16838"/>
          <w:pgMar w:left="1418" w:right="726" w:gutter="0" w:header="0" w:top="1134" w:footer="709" w:bottom="1134"/>
          <w:pgNumType w:fmt="decimal"/>
          <w:formProt w:val="false"/>
          <w:textDirection w:val="lrTb"/>
          <w:docGrid w:type="default" w:linePitch="360" w:charSpace="0"/>
        </w:sect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ниже таблицы дают развернутую информацию о количестве детей различных категорий (данные на 1 января 2023 года), с которыми проведена социально-педагогическая рабо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300" w:type="dxa"/>
        <w:jc w:val="left"/>
        <w:tblInd w:w="-117" w:type="dxa"/>
        <w:tblLayout w:type="fixed"/>
        <w:tblCellMar>
          <w:top w:w="0" w:type="dxa"/>
          <w:left w:w="108" w:type="dxa"/>
          <w:bottom w:w="0" w:type="dxa"/>
          <w:right w:w="108" w:type="dxa"/>
        </w:tblCellMar>
      </w:tblPr>
      <w:tblGrid>
        <w:gridCol w:w="859"/>
        <w:gridCol w:w="1054"/>
        <w:gridCol w:w="787"/>
        <w:gridCol w:w="787"/>
        <w:gridCol w:w="788"/>
        <w:gridCol w:w="787"/>
        <w:gridCol w:w="706"/>
        <w:gridCol w:w="1244"/>
        <w:gridCol w:w="1037"/>
        <w:gridCol w:w="1218"/>
        <w:gridCol w:w="1036"/>
        <w:gridCol w:w="1343"/>
        <w:gridCol w:w="1246"/>
        <w:gridCol w:w="1190"/>
        <w:gridCol w:w="1218"/>
      </w:tblGrid>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детей от 0 до 18 лет</w:t>
            </w:r>
          </w:p>
        </w:tc>
        <w:tc>
          <w:tcPr>
            <w:tcW w:w="14441" w:type="dxa"/>
            <w:gridSpan w:val="14"/>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eastAsia="ru-RU"/>
              </w:rPr>
            </w:pPr>
            <w:r>
              <w:rPr>
                <w:sz w:val="22"/>
                <w:szCs w:val="22"/>
                <w:lang w:val="ru-RU" w:eastAsia="ru-RU"/>
              </w:rPr>
              <w:t>Из них</w:t>
            </w:r>
          </w:p>
        </w:tc>
      </w:tr>
      <w:tr>
        <w:trPr>
          <w:trHeight w:val="3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Times New Roman" w:hAnsi="Times New Roman;Times New Roman" w:cs="Times New Roman;Times New Roman"/>
                <w:b/>
                <w:b/>
                <w:sz w:val="22"/>
                <w:szCs w:val="22"/>
                <w:lang w:val="ru-RU" w:eastAsia="ru-RU"/>
              </w:rPr>
            </w:pPr>
            <w:r>
              <w:rPr>
                <w:rFonts w:cs="Times New Roman;Times New Roman" w:ascii="Times New Roman;Times New Roman" w:hAnsi="Times New Roman;Times New Roman"/>
                <w:b/>
                <w:sz w:val="22"/>
                <w:szCs w:val="22"/>
                <w:lang w:val="ru-RU" w:eastAsia="ru-RU"/>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коль-ного возрас-та</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eastAsia="ru-RU"/>
              </w:rPr>
            </w:pPr>
            <w:r>
              <w:rPr>
                <w:sz w:val="22"/>
                <w:szCs w:val="22"/>
                <w:lang w:val="ru-RU" w:eastAsia="ru-RU"/>
              </w:rPr>
              <w:t>Из  них</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школь-ного возрас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них </w:t>
            </w:r>
          </w:p>
        </w:tc>
        <w:tc>
          <w:tcPr>
            <w:tcW w:w="12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ного-детных семей всег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них дете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кольного возрас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обучаютс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школ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возраста</w:t>
            </w:r>
          </w:p>
        </w:tc>
        <w:tc>
          <w:tcPr>
            <w:tcW w:w="1218"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08"/>
                <w:tab w:val="left" w:pos="79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p>
            <w:pPr>
              <w:pStyle w:val="Normal"/>
              <w:tabs>
                <w:tab w:val="clear" w:pos="708"/>
                <w:tab w:val="left" w:pos="79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ещают</w:t>
            </w:r>
          </w:p>
          <w:p>
            <w:pPr>
              <w:pStyle w:val="Normal"/>
              <w:tabs>
                <w:tab w:val="clear" w:pos="708"/>
                <w:tab w:val="left" w:pos="612" w:leader="none"/>
                <w:tab w:val="left" w:pos="792" w:leader="none"/>
                <w:tab w:val="left" w:pos="105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У</w:t>
            </w:r>
          </w:p>
        </w:tc>
      </w:tr>
      <w:tr>
        <w:trPr>
          <w:trHeight w:val="11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школ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П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суз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уз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ругое (указать)</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еща-ют ДОУ</w:t>
            </w:r>
          </w:p>
        </w:tc>
        <w:tc>
          <w:tcPr>
            <w:tcW w:w="12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37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89</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102</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0</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0</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6</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81</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83</w:t>
            </w:r>
          </w:p>
        </w:tc>
        <w:tc>
          <w:tcPr>
            <w:tcW w:w="1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79</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46</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40</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7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06</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31</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5286" w:type="dxa"/>
        <w:jc w:val="left"/>
        <w:tblInd w:w="-103" w:type="dxa"/>
        <w:tblLayout w:type="fixed"/>
        <w:tblCellMar>
          <w:top w:w="0" w:type="dxa"/>
          <w:left w:w="108" w:type="dxa"/>
          <w:bottom w:w="0" w:type="dxa"/>
          <w:right w:w="108" w:type="dxa"/>
        </w:tblCellMar>
      </w:tblPr>
      <w:tblGrid>
        <w:gridCol w:w="1176"/>
        <w:gridCol w:w="1036"/>
        <w:gridCol w:w="1218"/>
        <w:gridCol w:w="1260"/>
        <w:gridCol w:w="1245"/>
        <w:gridCol w:w="1251"/>
        <w:gridCol w:w="1479"/>
        <w:gridCol w:w="1428"/>
        <w:gridCol w:w="1357"/>
        <w:gridCol w:w="1288"/>
        <w:gridCol w:w="1260"/>
        <w:gridCol w:w="1288"/>
      </w:tblGrid>
      <w:tr>
        <w:trPr>
          <w:trHeight w:val="1400" w:hRule="atLeast"/>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rFonts w:cs="Times New Roman;Times New Roman" w:ascii="Times New Roman;Times New Roman" w:hAnsi="Times New Roman;Times New Roman"/>
                <w:b/>
              </w:rPr>
              <w:t>Коли-чество разведен-ных семе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них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обучаются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возра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посещают ДОУ</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одиноких матер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етей одиноких матер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обучают-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До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посещают ДОУ</w:t>
            </w:r>
          </w:p>
        </w:tc>
      </w:tr>
      <w:tr>
        <w:trPr>
          <w:trHeight w:val="2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60" w:hRule="atLeast"/>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37</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8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1</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0</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5</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74</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98</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9</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9</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7</w:t>
            </w:r>
          </w:p>
        </w:tc>
      </w:tr>
      <w:tr>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5300" w:type="dxa"/>
        <w:jc w:val="left"/>
        <w:tblInd w:w="-117" w:type="dxa"/>
        <w:tblLayout w:type="fixed"/>
        <w:tblCellMar>
          <w:top w:w="0" w:type="dxa"/>
          <w:left w:w="108" w:type="dxa"/>
          <w:bottom w:w="0" w:type="dxa"/>
          <w:right w:w="108" w:type="dxa"/>
        </w:tblCellMar>
      </w:tblPr>
      <w:tblGrid>
        <w:gridCol w:w="1456"/>
        <w:gridCol w:w="868"/>
        <w:gridCol w:w="1358"/>
        <w:gridCol w:w="1316"/>
        <w:gridCol w:w="1259"/>
        <w:gridCol w:w="1260"/>
        <w:gridCol w:w="1330"/>
        <w:gridCol w:w="1106"/>
        <w:gridCol w:w="1316"/>
        <w:gridCol w:w="154"/>
        <w:gridCol w:w="1343"/>
        <w:gridCol w:w="1246"/>
        <w:gridCol w:w="1288"/>
      </w:tblGrid>
      <w:tr>
        <w:trPr>
          <w:trHeight w:val="196" w:hRule="atLeast"/>
        </w:trPr>
        <w:tc>
          <w:tcPr>
            <w:tcW w:w="14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семей вынужден-ных переселен-це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них дет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кольного возрас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обучаются в шко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возрас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посещают ДОУ</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Times New Roman" w:ascii="Times New Roman;Times New Roman" w:hAnsi="Times New Roman;Times New Roman"/>
                <w:b/>
              </w:rPr>
              <w:t>Кол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ество детей-инвалидо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Школь-</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го возраста</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них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возрас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них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ещают ДОУ</w:t>
            </w:r>
          </w:p>
        </w:tc>
      </w:tr>
      <w:tr>
        <w:trPr>
          <w:trHeight w:val="75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Обучаются в школе, ссузе (вузе)</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ещаю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учаютс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дом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3</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4</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9</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9</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pPr>
      <w:r>
        <w:rPr/>
      </w:r>
    </w:p>
    <w:p>
      <w:pPr>
        <w:pStyle w:val="Normal"/>
        <w:spacing w:before="0" w:after="0"/>
        <w:rPr>
          <w:vanish/>
        </w:rPr>
      </w:pPr>
      <w:r>
        <w:rPr>
          <w:vanish/>
        </w:rPr>
      </w:r>
    </w:p>
    <w:p>
      <w:pPr>
        <w:pStyle w:val="Normal"/>
        <w:spacing w:lineRule="auto" w:line="240" w:before="0" w:after="0"/>
        <w:jc w:val="both"/>
        <w:rPr>
          <w:rFonts w:ascii="Times New Roman;Times New Roman" w:hAnsi="Times New Roman;Times New Roman" w:cs="Times New Roman;Times New Roman"/>
          <w:b/>
          <w:b/>
          <w:vanish/>
        </w:rPr>
      </w:pPr>
      <w:r>
        <w:rPr>
          <w:rFonts w:cs="Times New Roman;Times New Roman" w:ascii="Times New Roman;Times New Roman" w:hAnsi="Times New Roman;Times New Roman"/>
          <w:b/>
          <w:vanish/>
        </w:rPr>
      </w:r>
    </w:p>
    <w:tbl>
      <w:tblPr>
        <w:tblW w:w="15352" w:type="dxa"/>
        <w:jc w:val="left"/>
        <w:tblInd w:w="-113" w:type="dxa"/>
        <w:tblLayout w:type="fixed"/>
        <w:tblCellMar>
          <w:top w:w="0" w:type="dxa"/>
          <w:left w:w="108" w:type="dxa"/>
          <w:bottom w:w="0" w:type="dxa"/>
          <w:right w:w="108" w:type="dxa"/>
        </w:tblCellMar>
      </w:tblPr>
      <w:tblGrid>
        <w:gridCol w:w="1563"/>
        <w:gridCol w:w="1061"/>
        <w:gridCol w:w="981"/>
        <w:gridCol w:w="1318"/>
        <w:gridCol w:w="728"/>
        <w:gridCol w:w="836"/>
        <w:gridCol w:w="851"/>
        <w:gridCol w:w="609"/>
        <w:gridCol w:w="585"/>
        <w:gridCol w:w="605"/>
        <w:gridCol w:w="658"/>
        <w:gridCol w:w="661"/>
        <w:gridCol w:w="1224"/>
        <w:gridCol w:w="1224"/>
        <w:gridCol w:w="1224"/>
        <w:gridCol w:w="1224"/>
      </w:tblGrid>
      <w:tr>
        <w:trPr>
          <w:trHeight w:val="40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детей-сирот, детей, оставшихся без попечения родителей и лиц из их числ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 статус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5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из всего количества детей-сирот, детей, оставшихся без попечения родителей и лиц из их числа</w:t>
            </w:r>
          </w:p>
        </w:tc>
      </w:tr>
      <w:tr>
        <w:trPr>
          <w:trHeight w:val="41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тей-сирот и лиц из их числ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тей, оставшихся без попечения родителей и лиц из их числ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возрас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кольного возраст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оме ребенк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школах-интернатах на полном гос. обеспеч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учреждениях, подведомственных УСЗН</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r>
      <w:tr>
        <w:trPr>
          <w:trHeight w:val="88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ещают ДО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школ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ПО</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базе ДД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сузах</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вузах</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15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6</w:t>
            </w:r>
          </w:p>
        </w:tc>
        <w:tc>
          <w:tcPr>
            <w:tcW w:w="10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6</w:t>
            </w:r>
          </w:p>
        </w:tc>
        <w:tc>
          <w:tcPr>
            <w:tcW w:w="98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w:t>
            </w:r>
          </w:p>
        </w:tc>
        <w:tc>
          <w:tcPr>
            <w:tcW w:w="13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w:t>
            </w:r>
          </w:p>
        </w:tc>
        <w:tc>
          <w:tcPr>
            <w:tcW w:w="7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8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w:t>
            </w:r>
          </w:p>
        </w:tc>
        <w:tc>
          <w:tcPr>
            <w:tcW w:w="6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6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6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6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bl>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t xml:space="preserve">   </w:t>
      </w:r>
    </w:p>
    <w:tbl>
      <w:tblPr>
        <w:tblW w:w="15276" w:type="dxa"/>
        <w:jc w:val="left"/>
        <w:tblInd w:w="-113" w:type="dxa"/>
        <w:tblLayout w:type="fixed"/>
        <w:tblCellMar>
          <w:top w:w="0" w:type="dxa"/>
          <w:left w:w="108" w:type="dxa"/>
          <w:bottom w:w="0" w:type="dxa"/>
          <w:right w:w="108" w:type="dxa"/>
        </w:tblCellMar>
      </w:tblPr>
      <w:tblGrid>
        <w:gridCol w:w="2908"/>
        <w:gridCol w:w="3709"/>
        <w:gridCol w:w="3038"/>
        <w:gridCol w:w="2869"/>
        <w:gridCol w:w="2752"/>
      </w:tblGrid>
      <w:tr>
        <w:trPr>
          <w:trHeight w:val="420"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родителей, лишенных</w:t>
            </w:r>
            <w:r>
              <w:rPr/>
              <w:t xml:space="preserve"> </w:t>
            </w:r>
            <w:r>
              <w:rPr>
                <w:rFonts w:cs="Times New Roman;Times New Roman" w:ascii="Times New Roman;Times New Roman" w:hAnsi="Times New Roman;Times New Roman"/>
                <w:b/>
              </w:rPr>
              <w:t xml:space="preserve">или частично лишенных родительских прав </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етей, оставшихся без родительского попечения, вследствие лишения или частичного лишения родительских прав</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неблагополучных семей</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етей в неблагополучных семьях</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детей, находящихся под опекой и попечительством</w:t>
            </w:r>
          </w:p>
        </w:tc>
      </w:tr>
      <w:tr>
        <w:trPr>
          <w:trHeight w:val="3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01.01.2023 г. </w:t>
            </w:r>
          </w:p>
          <w:p>
            <w:pPr>
              <w:pStyle w:val="Normal"/>
              <w:spacing w:lineRule="auto" w:line="240" w:before="0" w:after="0"/>
              <w:jc w:val="center"/>
              <w:rPr/>
            </w:pPr>
            <w:r>
              <w:rPr>
                <w:rFonts w:cs="Times New Roman;Times New Roman" w:ascii="Times New Roman;Times New Roman" w:hAnsi="Times New Roman;Times New Roman"/>
              </w:rPr>
              <w:t>за 2022 год</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01.01.2023 г. </w:t>
            </w:r>
          </w:p>
          <w:p>
            <w:pPr>
              <w:pStyle w:val="Normal"/>
              <w:spacing w:lineRule="auto" w:line="240" w:before="0" w:after="0"/>
              <w:jc w:val="center"/>
              <w:rPr/>
            </w:pPr>
            <w:r>
              <w:rPr>
                <w:rFonts w:cs="Times New Roman;Times New Roman" w:ascii="Times New Roman;Times New Roman" w:hAnsi="Times New Roman;Times New Roman"/>
              </w:rPr>
              <w:t>за 2022 го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01.01.2023 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01.01.2023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01.01.2023 г.</w:t>
            </w:r>
          </w:p>
        </w:tc>
      </w:tr>
      <w:tr>
        <w:trPr>
          <w:trHeight w:val="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77"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5</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4</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6</w:t>
            </w:r>
          </w:p>
        </w:tc>
      </w:tr>
    </w:tbl>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vanish/>
          <w:sz w:val="24"/>
          <w:szCs w:val="24"/>
        </w:rPr>
      </w:pPr>
      <w:r>
        <w:rPr>
          <w:vanish/>
          <w:sz w:val="24"/>
          <w:szCs w:val="24"/>
        </w:rPr>
      </w:r>
    </w:p>
    <w:p>
      <w:pPr>
        <w:pStyle w:val="Normal"/>
        <w:spacing w:lineRule="auto" w:line="240" w:before="0" w:after="0"/>
        <w:jc w:val="both"/>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ходе </w:t>
      </w:r>
      <w:r>
        <w:rPr>
          <w:rFonts w:cs="Times New Roman;Times New Roman" w:ascii="Times New Roman;Times New Roman" w:hAnsi="Times New Roman;Times New Roman"/>
          <w:b/>
          <w:sz w:val="24"/>
          <w:szCs w:val="24"/>
        </w:rPr>
        <w:t>деятельности социальной службы, направленной на получение бесплатного основного и среднего образования, предупреждение отсева и непосещаемости</w:t>
      </w:r>
      <w:r>
        <w:rPr>
          <w:rFonts w:cs="Times New Roman;Times New Roman" w:ascii="Times New Roman;Times New Roman" w:hAnsi="Times New Roman;Times New Roman"/>
          <w:sz w:val="24"/>
          <w:szCs w:val="24"/>
        </w:rPr>
        <w:t>, в школах была проведена работа по выявлению обучающихся «группы риска», которые находились под постоянным контролем социальных педагогов, администрации школ, классных руководителей.</w:t>
      </w:r>
    </w:p>
    <w:p>
      <w:pPr>
        <w:pStyle w:val="Normal"/>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В течение учебного года проводились Советы профилактики. С целью контроля за социально-бытовыми условиями проживания семей обучающихся, состоящих на школьном учёте, было организовано посещение данных семей на дому классными руководителями, социальными педагогами, администрацией школ, школьными инспекторами. Проводились беседы и консультации для родителей и обучающихся. В целях повышения контроля над посещаемостью и недопущения совершения правонарушений ежедневно собирались общие данные о количестве отсутствующих обучающихся на занятиях, с последующим анализом  проделанной работы специалистов по предотвращению прогулов уроков, неуспеваемости. В работе с трудными семьями специалисты школ тесно взаимодействуют со специалистами КДН и ЗП, ПДН, УСЗН администрации Шебекинского городского округа, МБУ «ЦДК», МКУ «Управление образования Шебекинского городского округа», врачом-наркологом Добрыдневой Л.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ись социологические опросы, диагностические обследования условий жизни обучающихся «группы риска» для оказания им социально-психологической помощ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офилактическая работа по предупреждению правонарушений среди несовершеннолетних,  формированию здорового образа жиз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w:t>
      </w:r>
      <w:r>
        <w:rPr>
          <w:rFonts w:cs="Times New Roman;Times New Roman" w:ascii="Times New Roman;Times New Roman" w:hAnsi="Times New Roman;Times New Roman"/>
          <w:b/>
          <w:sz w:val="24"/>
          <w:szCs w:val="24"/>
        </w:rPr>
        <w:t>профилактической работы с обучающимися по предупреждению правонарушений с детьми девиантного поведения и их семьями</w:t>
      </w:r>
      <w:r>
        <w:rPr>
          <w:rFonts w:cs="Times New Roman;Times New Roman" w:ascii="Times New Roman;Times New Roman" w:hAnsi="Times New Roman;Times New Roman"/>
          <w:sz w:val="24"/>
          <w:szCs w:val="24"/>
        </w:rPr>
        <w:t xml:space="preserve"> проводилось изучение личностных особенностей и социально-бытовых условий жизни детей, семей, социального окружения. Выявлялись позитивные и негативные влияния на ребенка, а также различного рода проблемы; устанавливались причины отклоняющегося поведения детей, причины социального неблагополучия семей. Были организованы системы мер социального оздоровления семей, своевременное оказание социально-правовой помощи семьям и детям групп социального риска. Осуществлялась связь в интересах ребенка между семьей и общеобразовательной организацией. Проводились классные часы, беседы, занятия для обучающихся среднего, старшего звена на темы: «Административная ответственность обучающихся за правонарушения», «Твоя жизненная позиция», «Правила общения со сверстниками, исключение буллинга в школьной среде», «Безопасность в сети интренет», «Как не стать жертвой преступных посягательств», «Конфликты в нашей жизни и способы их преодоления» и др.</w:t>
      </w:r>
    </w:p>
    <w:p>
      <w:pPr>
        <w:pStyle w:val="Normal"/>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В рамках программы «Родительский всеобуч» с целью повышения педагогической культуры родителей, их психолого-педагогической компетентности в семейном воспитании, разработке единых подходов семьи и школы к воспитанию детей состоялись родительские собрания, круглые столы, темы которых затрагивают различные направления: «Знаете ли вы, где ваш ребенок?», «Создание дома, свободного от наркотиков», «Юридическая ответственность за преступления и правонарушения, связанные с незаконным оборотом наркотических и психотропных веществ», «Умеете ли вы любить своего ребёнка», «Мир и покой в семье», «Законы родительской истины» и др. Для родителей регулярно обновлялись тематические стенды («Социально-педагогическая помощь родителя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нтре внимания находилась социализация ребенка, его успешная интеграция в общество. Оказывалась социальная помощь по разным направлениям деятельности: </w:t>
      </w:r>
      <w:r>
        <w:rPr>
          <w:rFonts w:cs="Times New Roman;Times New Roman" w:ascii="Times New Roman;Times New Roman" w:hAnsi="Times New Roman;Times New Roman"/>
          <w:b/>
          <w:i/>
          <w:sz w:val="24"/>
          <w:szCs w:val="24"/>
        </w:rPr>
        <w:t xml:space="preserve">социально-информационная, </w:t>
      </w:r>
      <w:r>
        <w:rPr>
          <w:rFonts w:cs="Times New Roman;Times New Roman" w:ascii="Times New Roman;Times New Roman" w:hAnsi="Times New Roman;Times New Roman"/>
          <w:sz w:val="24"/>
          <w:szCs w:val="24"/>
        </w:rPr>
        <w:t xml:space="preserve">направленная на обеспечение детей информацией  по вопросам социальной защиты, помощи и поддержки, а также деятельности социальных служб и спектра оказываемых ими услуг; </w:t>
      </w:r>
      <w:r>
        <w:rPr>
          <w:rFonts w:cs="Times New Roman;Times New Roman" w:ascii="Times New Roman;Times New Roman" w:hAnsi="Times New Roman;Times New Roman"/>
          <w:b/>
          <w:i/>
          <w:sz w:val="24"/>
          <w:szCs w:val="24"/>
        </w:rPr>
        <w:t xml:space="preserve">социально-правовая помощь, </w:t>
      </w:r>
      <w:r>
        <w:rPr>
          <w:rFonts w:cs="Times New Roman;Times New Roman" w:ascii="Times New Roman;Times New Roman" w:hAnsi="Times New Roman;Times New Roman"/>
          <w:sz w:val="24"/>
          <w:szCs w:val="24"/>
        </w:rPr>
        <w:t xml:space="preserve">направленная  на соблюдение прав человек и прав ребенка, содействие в реализации правовых гарантий различных категорий детей, правовое воспитание детей по семейно-брачным, жилищным, трудовым, гражданским вопросам; </w:t>
      </w:r>
      <w:r>
        <w:rPr>
          <w:rFonts w:cs="Times New Roman;Times New Roman" w:ascii="Times New Roman;Times New Roman" w:hAnsi="Times New Roman;Times New Roman"/>
          <w:b/>
          <w:i/>
          <w:sz w:val="24"/>
          <w:szCs w:val="24"/>
        </w:rPr>
        <w:t xml:space="preserve">социально-реабилитационная помощь, </w:t>
      </w:r>
      <w:r>
        <w:rPr>
          <w:rFonts w:cs="Times New Roman;Times New Roman" w:ascii="Times New Roman;Times New Roman" w:hAnsi="Times New Roman;Times New Roman"/>
          <w:sz w:val="24"/>
          <w:szCs w:val="24"/>
        </w:rPr>
        <w:t xml:space="preserve">направленная на оказание реабилитационных услуг в центрах, по восстановлению психологического морального, эмоционального состояния и здоровья, нуждающихся в ней детей; </w:t>
      </w:r>
      <w:r>
        <w:rPr>
          <w:rFonts w:cs="Times New Roman;Times New Roman" w:ascii="Times New Roman;Times New Roman" w:hAnsi="Times New Roman;Times New Roman"/>
          <w:b/>
          <w:i/>
          <w:sz w:val="24"/>
          <w:szCs w:val="24"/>
        </w:rPr>
        <w:t xml:space="preserve">социально-бытовая помощь </w:t>
      </w:r>
      <w:r>
        <w:rPr>
          <w:rFonts w:cs="Times New Roman;Times New Roman" w:ascii="Times New Roman;Times New Roman" w:hAnsi="Times New Roman;Times New Roman"/>
          <w:sz w:val="24"/>
          <w:szCs w:val="24"/>
        </w:rPr>
        <w:t xml:space="preserve"> направленная на содействие в улучшение бытовых условий детей, проживающих в семьях группы риска; </w:t>
      </w:r>
      <w:r>
        <w:rPr>
          <w:rFonts w:cs="Times New Roman;Times New Roman" w:ascii="Times New Roman;Times New Roman" w:hAnsi="Times New Roman;Times New Roman"/>
          <w:b/>
          <w:i/>
          <w:sz w:val="24"/>
          <w:szCs w:val="24"/>
        </w:rPr>
        <w:t xml:space="preserve">социально-экономическая помощь </w:t>
      </w:r>
      <w:r>
        <w:rPr>
          <w:rFonts w:cs="Times New Roman;Times New Roman" w:ascii="Times New Roman;Times New Roman" w:hAnsi="Times New Roman;Times New Roman"/>
          <w:sz w:val="24"/>
          <w:szCs w:val="24"/>
        </w:rPr>
        <w:t xml:space="preserve">направленная на оказание содействия в получении пособий, компенсаций, единовременных выплат, адресной помощи детям из многодетных семей – на приобретение школьной формы; </w:t>
      </w:r>
      <w:r>
        <w:rPr>
          <w:rFonts w:cs="Times New Roman;Times New Roman" w:ascii="Times New Roman;Times New Roman" w:hAnsi="Times New Roman;Times New Roman"/>
          <w:b/>
          <w:i/>
          <w:sz w:val="24"/>
          <w:szCs w:val="24"/>
        </w:rPr>
        <w:t xml:space="preserve">социально-психологическая помощь, </w:t>
      </w:r>
      <w:r>
        <w:rPr>
          <w:rFonts w:cs="Times New Roman;Times New Roman" w:ascii="Times New Roman;Times New Roman" w:hAnsi="Times New Roman;Times New Roman"/>
          <w:sz w:val="24"/>
          <w:szCs w:val="24"/>
        </w:rPr>
        <w:t xml:space="preserve">направленная на создание благоприятного климата в семье и социуме, в которых развивается ребенок, устранение негативных воздействий дома, в школьном коллективе, затруднений во взаимоотношениях с окружающими, в профессиональном и личном самоопределении; </w:t>
      </w:r>
      <w:r>
        <w:rPr>
          <w:rFonts w:cs="Times New Roman;Times New Roman" w:ascii="Times New Roman;Times New Roman" w:hAnsi="Times New Roman;Times New Roman"/>
          <w:b/>
          <w:i/>
          <w:sz w:val="24"/>
          <w:szCs w:val="24"/>
        </w:rPr>
        <w:t xml:space="preserve">социально-педагогическая помощь, </w:t>
      </w:r>
      <w:r>
        <w:rPr>
          <w:rFonts w:cs="Times New Roman;Times New Roman" w:ascii="Times New Roman;Times New Roman" w:hAnsi="Times New Roman;Times New Roman"/>
          <w:sz w:val="24"/>
          <w:szCs w:val="24"/>
        </w:rPr>
        <w:t>направленная на создание необходимых условий для реализации права родителей на воспитание детей, преодоление педагогических ошибок и конфликтных ситуаций во взаимоотношениях детей с родителями, сверстниками, учителями, предупреждение конфликтных ситуаций, порождающих детскую беспризорность и безнадзорность, обеспечение развития и воспитания детей в семьях «группы рис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формирования культуры здорового образа жизни и профилактики вредных привычек в большинстве общеобразовательных организаций были проведены мероприятия совместно с педагогами-психологами, классными руководителями. Проводились беседы с обучающимися и родителями при активном участии социальных педагогов, психологов школ и МБУ «ЦДК», медицинских работников, подросткового врача-нарколога ОГБУЗ «Шебекинская ЦРБ» на темы: «Письмо другу, попавшему в беду», «Молодежь за ЗОЖ», </w:t>
      </w:r>
      <w:r>
        <w:rPr>
          <w:rFonts w:cs="Times New Roman;Times New Roman" w:ascii="Times New Roman;Times New Roman" w:hAnsi="Times New Roman;Times New Roman"/>
          <w:color w:val="000000"/>
          <w:sz w:val="24"/>
          <w:szCs w:val="24"/>
        </w:rPr>
        <w:t>«Скажем «Нет» вредным привычкам», «Что такое пассивные и активные вредные привычки»,</w:t>
      </w:r>
      <w:r>
        <w:rPr>
          <w:rFonts w:cs="Times New Roman;Times New Roman" w:ascii="Times New Roman;Times New Roman" w:hAnsi="Times New Roman;Times New Roman"/>
          <w:sz w:val="24"/>
          <w:szCs w:val="24"/>
        </w:rPr>
        <w:t xml:space="preserve"> «Здоровая личность», «Мой компьютер – минусы и плюс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опаганды здорового образа жизни обучающиеся школ приняли активное участие в муниципальной акции «Наша жизнь в наших руках», а также в общешкольных акциях «Жизнь без табака», «Телефон доверия». В школах на стендах размещена информация о Детском телефоне довер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 ведется работа по искоренению сквернословия среди уча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в школах сложилась определенная система работы с детьми, склонными к девиантному поведению, обучающимися «группы риска», неблагополучными семьями. Главным в этой системе является то, что наряду с проведением массовых мероприятий, большое внимание уделяется индивидуальной работе с каждым из этих обучающихся, с каждой семьей. С данной категорией проводятся классные часы, анкетирования, тестирования, беседы с участием инспекторов, а также пропаганда здорового образа жиз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и, склонные к правонарушениям рассматривались на Советах профилактики, которые созданы в школах для профилактической работы и стабилизации учебно-воспитательного процесс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ного внимания со стороны социального педагога требуют обучающиеся из неполных семей и семей, находящихся в состоянии развода, состоящие на учете. Работа с такими обучающимися и их семьями включена в план на следующий учебный го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оей работе с неблагополучными семьями социальные педагоги взаимодействуют с различными ведомствами, проводят совместно с педагогическим коллективом мероприятия, направленные на улучшение климата в семье, взаимоотношений родителей и детей. В результате проделанной работы в некоторых семьях наметились положительные изменения, родители стали меньше злоупотреблять спиртными напитками и больше уделять внимания своим дет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 в период школьных каникул в рамках межведомственной профилактической операций «Подросток», направленной на организацию и контроль за проведением досуга школьников, педагогами совместно с администрацией школы проводились рейды по местам продаж алкогольной и табачной продукции с целью предупреждения продаж данной продукции несовершеннолетним; рейды по проверке занятости детей «группы риска» в свободное время. Социальными педагогами были проведены профилактические беседы с родителями обучающихся, которые состоят на профилактическом учете, о социальных и медицинских аспектах употребления психоактивных веществ. В школах продолжалась работа Совета профилактики, проводились психолого-педагогические консилиумы, малые педсоветы в классах, где есть обучающиеся с девиантным повед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сех школах принимались профилактические меры по исключению доступа обучающихся к ресурсам сети Интернет, содержащим информацию, несовместимую с задачами образования и воспитания обучаю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естах массового скопления несовершеннолетних продолжают осуществляться профилактические рейды в торговые точки по микрорайонам Шебекинского городского округа с целью информирования об ответственности продажи табачной и алкогольной продукции лицам, не достигшим восемнадцати лет.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анализе отчетов работы за год социальных педагогов выяснилось, что во всех школах активно велась работа в этом направлении и необходимо отметить, что в результате проделанной работы всех социальных педагогов школ, успеваемость и поведение обучающихся «группы риска» улучшились.</w:t>
      </w:r>
    </w:p>
    <w:p>
      <w:pPr>
        <w:pStyle w:val="Normal"/>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циальная работа с детьми-инвалидами и их семь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социальными педагогами обновляется банк на детей-инвалидов по микрорайону каждой школы. Социальные педагоги совместно с классными руководителями регулярно посещают семьи детей-инвалидов, проводят беседы и консультации для родителей с целью информирования их о социальных льготах, возможностях дистанционного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никулах социальными педагогами проводились для таких учащихся различные спортивные мероприятия, школьные творческие выставки, организовывалась внеурочная занятость. Кроме того, дети-инвалиды и дети с ОВЗ активно вовлекались в муниципальные конкурсы, проводимые УСЗН администрации Шебекинского городского окр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ами школ оказывалась помощь детям, имеющим затруднения в учебе, а именно организованы дополнительные занятия для таких учащихся. Проводится работа по организации щадящего режима обучения и сдачи переводных экзаменов для детей-инвалидов и детей с ОВЗ. Во многих школах Шебекинского городского округа есть дети, требующие особых условий обучения, и многие педагоги прикладывают много сил для обеспечения этих условий. Учащиеся, имеющие статус ОВЗ, обеспечиваются бесплатным питанием (сухой паек).</w:t>
      </w:r>
    </w:p>
    <w:p>
      <w:pPr>
        <w:pStyle w:val="Normal"/>
        <w:spacing w:lineRule="auto" w:line="240" w:before="0" w:after="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оциально-правовая защита дет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целях социально-правовой защиты детей выявлены такие категории, которые нуждаются в помощи государства:</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инвалиды,</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из многодетных семей,</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находящиеся под опек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ми педагогами и классными руководителями посещены все семьи детей-инвалидов. С родителями данной категории детей проводились беседы о возможных льготах и пособиях на детей. Проводилась работа по организации щадящего режима обучения и сдачи переводных и выпускных экзамен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приказа МКУ «Управление образования Шебекинского городского округа» от 24.08.2022 года № 1052 «О мерах социальной поддержки детей из многодетных семей, обучающихся в общеобразовательных организациях, расположенных на территории Шебекинского городского округа, в 2022-2023 учебном году» обучающиеся из многодетных семей были обеспечены бесплатным питанием. С октября 2022 года обучающимся льготных и нельготных категорий ежемесячно выдавались продуктовые пайки по количеству учебных дней в месяце с учетом стоимости завтрака. Родителям каждого первоклассника из многодетной семьи УСЗН администрации Шебекинского городского округа была предоставлена компенсация на приобретение школьной формы. Родителям обучающихся из многодетных семей, пользующимся общественным транспортом от места проживания до места обучения и обратно, УСЗН администрации Шебекинского городского округа была предоставлена компенсация за проезд по факту понесенных расходов лишь за сентябрь и октябрь 2022 года, в дальнейшем дети обучались дистанционно до конца учебного год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ети льготных и нельготных категорий были обеспечены бесплатными путевками в школьные оздоровительные лагеря с дневным пребыванием. Своевременно оказывались социально-педагогическая помощь и поддержка обучающимся социально-незащищенных категорий.</w:t>
      </w:r>
    </w:p>
    <w:p>
      <w:pPr>
        <w:pStyle w:val="Normal"/>
        <w:spacing w:lineRule="auto" w:line="240" w:before="0" w:after="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tyle17"/>
        <w:ind w:left="0" w:hanging="0"/>
        <w:jc w:val="center"/>
        <w:rPr>
          <w:b/>
          <w:b/>
        </w:rPr>
      </w:pPr>
      <w:r>
        <w:rPr>
          <w:b/>
        </w:rPr>
        <w:t>5. Организационно-методическая деятельность</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2023 учебном году в Шебекинском городском округе работали 40 социальных педагогов, в основном это педагоги, совмещающие эту должность в общеобразовательной организации с другими (26 человек).</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Анализируя качественный состав социальной службы, можно выделить следующее:</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 высшая категория – нет;</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квалификационная категория – 5 человек;</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 соответствуют занимаемой должности – 2 человек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 без категории – 33 человек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дует отметить, что в настоящее время 27 специалистов имеют высшее образование, 13 – среднее специальное.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Стаж работы социальных педагогов в этой должност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 1 года да 5 лет – 25 человек;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 5 до 10 лет – 4 человека;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олее 10 лет – 11 человек.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учебного года для социальных педагогов в соответствии с планом было намечено и проведено 4 заседания муниципального методического объединения под руководством Подставкиной Татьяны Алексеевны, социального педагога МБОУ «Вознесеновская СОШ».  Все проведенные заседания были содержательны и полезны для социальных педагого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дробно были рассмотрены такие основные вопросы, как: «Инклюзивное образование в школе: проблемы и перспективы. Основные функции социально-педагогического сопровождения. Индивидуальная программа сопровождения детей с ОВЗ в условиях общеобразовательной школы»,</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Новые технологии и методы работы социального педагога школы с детьми ОВЗ, с педагогическим коллективом, учащимися школы»,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Работа социального педагога с семьями, воспитывающими детей с ОВ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телось бы отметить активных участников ММО: Подставкина Т.А. (МБОУ «Вознесеновская СОШ»), Маслакова Н.В (МБОУ «Прогимназия № 8 г. Шебекино»), Шевцова А.Н. (МБОУ «Новотаволжанская СОШ»), Чумакова Н.В. (Первоцепляевская СОШ), Никифорова Е.И. (ОГБОУ «Шебекинская СОШ с УИОП»), Зыбина В.Н. (МБОУ «Верхнеберезовская ООШ»), Василенко Т.Ю. (МБОУ «Ржевская СОШ»), Дубинина Н.С. (МБОУ «СОШ № 4 г. Шебекино»), Власова Л.А. (МБОУ «СОШ № 5 с УИОП г. Шебекино»), Шевалье К.Е. (МБОУ «Белянская СОШ»), Толстолуцкая А.В. (МБОУ «Масловопристанская СОШ»), Азарова Ю.Н. (МБОУ «Булановская ООШ»), Худаева В.М. (МБОУ «Крапивеснкая ООШ»).</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анализировав работу ММО в 2022-2023 учебном году, ее можно считать продуктивн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рамках реализации поставленных задач, а так же с целью активизации профессиональной деятельности социальных педагогов, развития социально-ориентированной мотивации самосовершенствования и повышения качества профессиональной деятельности в 2022-2023 учебном году в дистанционном формате были проведены мероприятия совместно с педагогами-психологами общеобразовательных организаций Шебекинского городского округ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29.09.2022 года семинар на тему «Профилактика детского и семейного неблагополучия» при активном участии социальных педагогов Никифоровой Е.И. (ОГБОУ «Шебекинская СОШ с УИОП»), Толстолуцкой А.В. (МБОУ «Масловопристанская СОШ»);</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28.10.2022 года «круглый стол» на тему «Организация работы педагогов-психологов и социальных педагогов по оказанию антинаркотической профилактической помощи подросткам и их семьям» при активном участии социальных педагогов Шевцовой А.Н. (МБОУ «Новотаволжанская СОШ»), Подставкиной Т.А. (МБОУ «Вознесеновская СОШ»);</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20.12.2022 года семинар на тему </w:t>
      </w:r>
      <w:r>
        <w:rPr>
          <w:rFonts w:cs="Times New Roman;Times New Roman" w:ascii="Times New Roman;Times New Roman" w:hAnsi="Times New Roman;Times New Roman"/>
          <w:bCs/>
          <w:sz w:val="24"/>
          <w:szCs w:val="24"/>
        </w:rPr>
        <w:t>«Психологическая профилактика насилия и жестокости среди обучающихся общеобразовательных организаций»</w:t>
      </w:r>
      <w:r>
        <w:rPr>
          <w:rFonts w:cs="Times New Roman;Times New Roman" w:ascii="Times New Roman;Times New Roman" w:hAnsi="Times New Roman;Times New Roman"/>
          <w:sz w:val="24"/>
          <w:szCs w:val="24"/>
        </w:rPr>
        <w:t xml:space="preserve"> при активном участии социальных педагогов Толстолуцкой А.В. (МБОУ «Масловопристанская СОШ»), Ситниковой Л.А. (МБОУ «Поповская СОШ»);</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7.02.2023 года «круглый стол» на тему «Профилактика употребления ПАВ в детско-подростковой среде. Расширение поля в контексте проблемы» при активном участии социального педагога Никифоровой Е.И. (ОГБОУ «Шебекинская СОШ с УИОП»);</w:t>
      </w:r>
    </w:p>
    <w:p>
      <w:pPr>
        <w:pStyle w:val="ListParagraph"/>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3.03.2023 года семинар на тему «Семейное неблагополучие как социально-педагогическая проблема» при активном участии социальных педагогов Зыбиной В.Н. (МБОУ «Верхнеберезовская ООШ»), Никифоровой Е.И. (ОГБОУ «Шебекинская СОШ с УИО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овышения уровня профессионального мастерства, реализации творческого потенциала  социальных педагогов системы образования, выявления лучшего опыта, содействующего повышению эффективности деятельности социальных педагогов Белгородской области, в ноябре-декабре 2022 года проводился </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xml:space="preserve"> региональный конкурс профессионального мастерства </w:t>
      </w:r>
      <w:r>
        <w:rPr>
          <w:rFonts w:cs="Times New Roman;Times New Roman" w:ascii="Times New Roman;Times New Roman" w:hAnsi="Times New Roman;Times New Roman"/>
          <w:b/>
          <w:sz w:val="24"/>
          <w:szCs w:val="24"/>
        </w:rPr>
        <w:t>«Социальный педагог Белгородчины – 2022»</w:t>
      </w:r>
      <w:r>
        <w:rPr>
          <w:rFonts w:cs="Times New Roman;Times New Roman" w:ascii="Times New Roman;Times New Roman" w:hAnsi="Times New Roman;Times New Roman"/>
          <w:sz w:val="24"/>
          <w:szCs w:val="24"/>
        </w:rPr>
        <w:t xml:space="preserve"> (приказ министерства образования Белгородской области от 8 ноября 2022 года № 3607 «О подготовке и проведении» </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xml:space="preserve"> регионального конкурса профессионального мастерства «Социальный педагог Белгородчины – 2022»)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курсе приняла участие Шевцова Алла Николаевна, социальный педагог МБОУ «Новотаволжанская СОШ», прошедшая во второй очный тур конкур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рте 2023 года, согласно плану работы МБУ «Центр диагностики и консультирования» Шебекинского городского округа, проводился муниципальный конкурс социальных педагогов школ «Уголок социального педагога в школе». Активное участие в конкурсе приняли социальные педагоги из 3 общеобразовательных организаций: МБОУ «Поповская СОШ» (Ситникова Л.А.), МБОУ «Белянская СОШ» (Шевалье К.Е.), МБОУ «Большетроицкая СОШ» (Чернова Н.С.). Участники конкурса представили вниманию жюри видеоролик (видеообзор уголка/стенда социального педагога), методические материалы (сопроводительный комментарий, содержащий подробную информацию о материалах, размещенных на уголке/стенде). Все представленные работы в полной мере отвечали требованиям конкурса. По итогам конкурса все три участника заняли места: 1 место – Ситникова Л.А. (МБОУ «Поповская СОШ»), 2 место – Шевалье К.Е. (МБОУ «Белянская СОШ»), 3 место – Чернова Н.С. (МБОУ «Большетроицкая СОШ»).</w:t>
      </w:r>
    </w:p>
    <w:p>
      <w:pPr>
        <w:pStyle w:val="Normal"/>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Таким образом, поставленные задачи реализовываются в полном объеме. В дальнейшем планируется продолжить данную работу.</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чи на следующий 2023-2024 учебный год</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sz w:val="24"/>
          <w:szCs w:val="24"/>
        </w:rPr>
        <w:t>1.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и развитии, социализации или находятся в социально-опасном полож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витие способности социального педагога к самообразовательной деятельности, включающей умения рационально организовывать и планировать свою работу при реализации функциональной грамотности обучающихся, приобретать знания и умения по своей специальности, развивать профессионально значимые качества, обновлять и расширять имеющиеся теоретические знания и методические умения по развитию у обучающихся функциональной грамот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явление интересов и потребностей обучающихся, трудностей и проблем, отклонений в поведении, уровня социальной защищенности и адаптированности к социальной сред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 рамках работы  совета  профилактики необходимо усилить и разнообразить профилактическую работу по предупреждению и распространению социально негативных явлений в среде обучающихся школы, расширению волонтерского движения среди обучающих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Методист МБУ «ЦДК»                                                       А.В. Бочарникова</w:t>
      </w:r>
    </w:p>
    <w:sectPr>
      <w:footerReference w:type="default" r:id="rId4"/>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basedOn w:val="Style12"/>
    <w:qFormat/>
    <w:rPr>
      <w:rFonts w:ascii="Times New Roman;Times New Roman" w:hAnsi="Times New Roman;Times New Roman" w:cs="Times New Roman;Times New Roman"/>
      <w:sz w:val="24"/>
    </w:rPr>
  </w:style>
  <w:style w:type="character" w:styleId="C1">
    <w:name w:val="c1"/>
    <w:basedOn w:val="Style12"/>
    <w:qFormat/>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360" w:hanging="0"/>
    </w:pPr>
    <w:rPr>
      <w:rFonts w:ascii="Times New Roman;Times New Roman" w:hAnsi="Times New Roman;Times New Roman" w:cs="Times New Roman;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8:00Z</dcterms:created>
  <dc:creator>User</dc:creator>
  <dc:description/>
  <cp:keywords/>
  <dc:language>en-US</dc:language>
  <cp:lastModifiedBy>user</cp:lastModifiedBy>
  <cp:lastPrinted>2013-07-03T09:04:00Z</cp:lastPrinted>
  <dcterms:modified xsi:type="dcterms:W3CDTF">2023-07-10T12:42:00Z</dcterms:modified>
  <cp:revision>340</cp:revision>
  <dc:subject/>
  <dc:title/>
</cp:coreProperties>
</file>